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229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29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229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29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29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5» сентября 2019 года №513</w:t>
      </w:r>
    </w:p>
    <w:p>
      <w:pPr>
        <w:pStyle w:val="Normal"/>
        <w:ind w:right="229" w:firstLine="709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229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left" w:pos="2178" w:leader="none"/>
          <w:tab w:val="left" w:pos="3828" w:leader="none"/>
          <w:tab w:val="left" w:pos="3969" w:leader="none"/>
          <w:tab w:val="left" w:pos="9355" w:leader="none"/>
        </w:tabs>
        <w:ind w:left="80" w:right="229" w:hanging="0"/>
        <w:jc w:val="center"/>
        <w:rPr>
          <w:rFonts w:ascii="PT Astra Sans" w:hAnsi="PT Astra Sans" w:cs="PT Astra Sans"/>
          <w:b/>
          <w:b/>
        </w:rPr>
      </w:pPr>
      <w:r>
        <w:rPr>
          <w:rStyle w:val="31"/>
          <w:rFonts w:cs="PT Astra Sans" w:ascii="PT Astra Sans" w:hAnsi="PT Astra Sans"/>
          <w:b/>
          <w:sz w:val="24"/>
          <w:szCs w:val="24"/>
        </w:rPr>
        <w:t>Об утверждении Положения об организации предоставления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9355" w:leader="none"/>
        </w:tabs>
        <w:ind w:left="80" w:right="229" w:hanging="0"/>
        <w:jc w:val="center"/>
        <w:rPr>
          <w:rStyle w:val="31"/>
          <w:rFonts w:ascii="PT Astra Sans" w:hAnsi="PT Astra Sans" w:cs="PT Astra Sans"/>
          <w:b/>
          <w:b/>
          <w:sz w:val="24"/>
          <w:szCs w:val="24"/>
        </w:rPr>
      </w:pPr>
      <w:r>
        <w:rPr>
          <w:rStyle w:val="31"/>
          <w:rFonts w:cs="PT Astra Sans" w:ascii="PT Astra Sans" w:hAnsi="PT Astra Sans"/>
          <w:b/>
          <w:sz w:val="24"/>
          <w:szCs w:val="24"/>
        </w:rPr>
        <w:t>общедоступного и бесплатного дошкольного, начального общего, основного общего, среднего общего образования по основным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9355" w:leader="none"/>
        </w:tabs>
        <w:ind w:left="80" w:right="229" w:hanging="0"/>
        <w:jc w:val="center"/>
        <w:rPr>
          <w:rFonts w:ascii="PT Astra Sans" w:hAnsi="PT Astra Sans" w:cs="PT Astra Sans"/>
          <w:b/>
          <w:b/>
        </w:rPr>
      </w:pPr>
      <w:r>
        <w:rPr>
          <w:rStyle w:val="31"/>
          <w:rFonts w:cs="PT Astra Sans" w:ascii="PT Astra Sans" w:hAnsi="PT Astra Sans"/>
          <w:b/>
          <w:sz w:val="24"/>
          <w:szCs w:val="24"/>
        </w:rPr>
        <w:t>общеобразовательным программам</w:t>
      </w:r>
    </w:p>
    <w:p>
      <w:pPr>
        <w:pStyle w:val="Normal"/>
        <w:ind w:right="22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22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left="80" w:right="229" w:firstLine="540"/>
        <w:jc w:val="both"/>
        <w:rPr/>
      </w:pPr>
      <w:r>
        <w:rPr>
          <w:rStyle w:val="31"/>
          <w:rFonts w:cs="PT Astra Sans" w:ascii="PT Astra Sans" w:hAnsi="PT Astra Sans"/>
          <w:sz w:val="24"/>
          <w:szCs w:val="24"/>
        </w:rPr>
        <w:t xml:space="preserve">В целях реализации Федерального закона от 29.12.2012 г. № 273-ФЗ «Об образовании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Белозерского района </w:t>
      </w:r>
    </w:p>
    <w:p>
      <w:pPr>
        <w:pStyle w:val="Normal"/>
        <w:ind w:left="80" w:right="229" w:firstLine="540"/>
        <w:jc w:val="both"/>
        <w:rPr>
          <w:rFonts w:ascii="PT Astra Sans" w:hAnsi="PT Astra Sans" w:cs="PT Astra Sans"/>
        </w:rPr>
      </w:pPr>
      <w:r>
        <w:rPr>
          <w:rStyle w:val="31"/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right="229" w:firstLine="567"/>
        <w:jc w:val="both"/>
        <w:rPr>
          <w:rFonts w:ascii="PT Astra Sans" w:hAnsi="PT Astra Sans" w:cs="PT Astra Sans"/>
        </w:rPr>
      </w:pPr>
      <w:r>
        <w:rPr>
          <w:rStyle w:val="31"/>
          <w:rFonts w:cs="PT Astra Sans" w:ascii="PT Astra Sans" w:hAnsi="PT Astra Sans"/>
          <w:sz w:val="24"/>
          <w:szCs w:val="24"/>
        </w:rPr>
        <w:t>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согласно приложению к</w:t>
      </w:r>
      <w:r>
        <w:rPr>
          <w:rFonts w:cs="PT Astra Sans" w:ascii="PT Astra Sans" w:hAnsi="PT Astra Sans"/>
        </w:rPr>
        <w:t xml:space="preserve"> </w:t>
      </w:r>
      <w:r>
        <w:rPr>
          <w:rStyle w:val="31"/>
          <w:rFonts w:cs="PT Astra Sans" w:ascii="PT Astra Sans" w:hAnsi="PT Astra Sans"/>
          <w:sz w:val="24"/>
          <w:szCs w:val="24"/>
        </w:rPr>
        <w:t>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ind w:left="0" w:right="229" w:firstLine="567"/>
        <w:jc w:val="both"/>
        <w:rPr>
          <w:rFonts w:ascii="PT Astra Sans" w:hAnsi="PT Astra Sans" w:cs="PT Astra Sans"/>
        </w:rPr>
      </w:pPr>
      <w:r>
        <w:rPr>
          <w:rStyle w:val="31"/>
          <w:rFonts w:cs="PT Astra Sans" w:ascii="PT Astra Sans" w:hAnsi="PT Astra Sans"/>
          <w:sz w:val="24"/>
          <w:szCs w:val="24"/>
        </w:rPr>
        <w:t xml:space="preserve">Настоящее постановление вступает в силу со дня его размещения на официальном сайте Администрации Белозерского район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right="229" w:firstLine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right" w:pos="9072" w:leader="none"/>
        </w:tabs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Белозерского  района </w:t>
        <w:tab/>
        <w:t>С.Г. Зяблов</w:t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 к постановлению</w:t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Администрации  Белозерского района</w:t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5» сентября 2019 года № 513</w:t>
      </w:r>
    </w:p>
    <w:p>
      <w:pPr>
        <w:pStyle w:val="Normal"/>
        <w:tabs>
          <w:tab w:val="clear" w:pos="709"/>
          <w:tab w:val="left" w:pos="2178" w:leader="none"/>
          <w:tab w:val="left" w:pos="3828" w:leader="none"/>
          <w:tab w:val="left" w:pos="3969" w:leader="none"/>
          <w:tab w:val="left" w:pos="9355" w:leader="none"/>
        </w:tabs>
        <w:ind w:left="4820" w:right="-1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</w:t>
      </w:r>
      <w:r>
        <w:rPr>
          <w:rStyle w:val="31"/>
          <w:rFonts w:cs="PT Astra Sans" w:ascii="PT Astra Sans" w:hAnsi="PT Astra Sans"/>
          <w:sz w:val="20"/>
          <w:szCs w:val="20"/>
        </w:rPr>
        <w:t>Об утверждении Положения об организации предоставления</w:t>
      </w:r>
      <w:r>
        <w:rPr>
          <w:rFonts w:cs="PT Astra Sans" w:ascii="PT Astra Sans" w:hAnsi="PT Astra Sans"/>
          <w:sz w:val="20"/>
          <w:szCs w:val="20"/>
        </w:rPr>
        <w:t xml:space="preserve"> </w:t>
      </w:r>
      <w:r>
        <w:rPr>
          <w:rStyle w:val="31"/>
          <w:rFonts w:cs="PT Astra Sans" w:ascii="PT Astra Sans" w:hAnsi="PT Astra Sans"/>
          <w:sz w:val="20"/>
          <w:szCs w:val="20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right="-1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ind w:right="-1" w:hanging="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keepNext w:val="true"/>
        <w:keepLines/>
        <w:shd w:fill="auto" w:val="clear"/>
        <w:spacing w:before="0" w:after="0"/>
        <w:ind w:left="3140" w:right="87" w:hanging="0"/>
        <w:rPr>
          <w:rFonts w:ascii="PT Astra Sans" w:hAnsi="PT Astra Sans" w:cs="PT Astra Sans"/>
          <w:b/>
          <w:b/>
        </w:rPr>
      </w:pPr>
      <w:bookmarkStart w:id="4" w:name="bookmark0"/>
      <w:r>
        <w:rPr>
          <w:rFonts w:cs="PT Astra Sans" w:ascii="PT Astra Sans" w:hAnsi="PT Astra Sans"/>
          <w:b/>
        </w:rPr>
        <w:t>Раздел I. Общие положения</w:t>
      </w:r>
      <w:bookmarkEnd w:id="4"/>
    </w:p>
    <w:p>
      <w:pPr>
        <w:pStyle w:val="12"/>
        <w:keepNext w:val="true"/>
        <w:keepLines/>
        <w:shd w:fill="auto" w:val="clear"/>
        <w:spacing w:before="0" w:after="0"/>
        <w:ind w:left="3140" w:right="87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Настоящее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рганизации отдыха детей в каникулярное время разработано в соответствии с Федеральными законами от 06.10.2003 г. № 131 - ФЗ «Об общих принципах организации местного самоуправления в Российской Федерации», от 29.12.2012 г. № 273 - ФЗ «Об образовании в Российской Федерации», Законом Курганской области от 30.08.2013 г. № 50 «О правовом регулировании отношений в сфере образования на территории Курганской области» и определяет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рядок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рядок организации предоставления дополнительного образования (за исключением дополнительного образования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774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условий для осуществления присмотра и ухода за детьми, содержание детей в образовательных учреждениях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В системе организации образования Белозерского района создана сеть юридически самостоятельных, прошедших государственную аккредитацию, имеющих лицензию на право ведения образовательной деятельности образовательных организаций. Организационно-правовая форма образовательных организаций, расположенных на территории Белозерского района - учреждение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1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В системе организации отдыха детей в каникулярное время на территории Белозерского района на базе образовательных организаций функционируют лагеря дневного пребывания.</w:t>
      </w:r>
    </w:p>
    <w:p>
      <w:pPr>
        <w:pStyle w:val="4"/>
        <w:shd w:fill="auto" w:val="clear"/>
        <w:tabs>
          <w:tab w:val="clear" w:pos="709"/>
          <w:tab w:val="left" w:pos="822" w:leader="none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Порядок создания, реорганизации, изменение типа и ликвидация образовательных организаций устанавливается постановлением Администрации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 Учредителем образовательных организаций является Администрация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6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7. Образовательные организации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8. Образовательные организации обязаны осуществлять свою деятельность в соответствии с законодательством об образовании, в том числе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 психофизическим особенностям, способностям, интересам и потребностям обучающихс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07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12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. В соответствии с целями и задачами, определенными уставом, образовательные организации могут реализовывать дополнительные образовательные программы, при наличии соответствующей лицензии, оказывать дополнительные образовательные услуги с учетом потребностей несовершеннолетних обучающихся и семьи на основании договора, заключенного между образовательной организацией и родителями (законными представителями)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ополнительные образовательные платные услуги не могут быть оказаны вместо образовательной деятельност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14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0. Образовательные организации несут ответственность в установленном законодательством Российской Федерации порядке за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евыполнение или ненадлежащее выполнение функций, отнесенных к ее компетенц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02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ализацию не в полном объеме образовательных программ в соответствии с учебным планом, качество образования своих выпускников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778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жизнь и здоровье обучающихся и работников образовательной организации во время образовательного процесс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24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ые организации,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>
          <w:rFonts w:ascii="PT Astra Sans" w:hAnsi="PT Astra Sans" w:cs="PT Astra Sans"/>
          <w:b/>
          <w:b/>
          <w:sz w:val="24"/>
          <w:szCs w:val="24"/>
        </w:rPr>
      </w:pPr>
      <w:bookmarkStart w:id="5" w:name="bookmark1"/>
      <w:r>
        <w:rPr>
          <w:rFonts w:cs="PT Astra Sans" w:ascii="PT Astra Sans" w:hAnsi="PT Astra Sans"/>
          <w:b/>
          <w:sz w:val="24"/>
          <w:szCs w:val="24"/>
        </w:rPr>
        <w:t xml:space="preserve">Раздел II. Организация предоставления 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/>
      </w:pPr>
      <w:bookmarkStart w:id="6" w:name="bookmark1"/>
      <w:r>
        <w:rPr>
          <w:rFonts w:cs="PT Astra Sans" w:ascii="PT Astra Sans" w:hAnsi="PT Astra Sans"/>
          <w:b/>
          <w:sz w:val="24"/>
          <w:szCs w:val="24"/>
        </w:rPr>
        <w:t>общедоступного и бесплатного дошкольного образования, начального общего, основного общего и среднего общего образования</w:t>
      </w:r>
      <w:bookmarkEnd w:id="6"/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66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1. 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0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воспитанники - лица, осваивающие образовательную программу дошкольного образования;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чащиеся - лица, осваивающие образовательные программы начального общего, основного общего, среднего общего образования, дополнительные общеобразовательные программы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66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2. Образовательные программы дошкольного, начального общего, основного общего, среднего общего образования являются преемственным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2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3. Общее образование может быть получено в образовательных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 и само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4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 Допускается сочетание различных форм получения образования и форм обуче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162" w:leader="none"/>
        </w:tabs>
        <w:spacing w:lineRule="auto" w:line="240" w:before="0" w:after="0"/>
        <w:ind w:left="0"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тдел образования Администрации Белозерского района (далее - Белозерский Отдел образования) ведет учет детей, имеющих право на получение общего образования каждого уровня, проживающих на территории Белозерского района, а также форм получения образования, определенных родителями (законными представителями) дете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/>
      </w:pPr>
      <w:r>
        <w:rPr>
          <w:rFonts w:cs="PT Astra Sans" w:ascii="PT Astra Sans" w:hAnsi="PT Astra Sans"/>
          <w:sz w:val="24"/>
          <w:szCs w:val="24"/>
        </w:rPr>
        <w:t>При выборе родителями (законными представителями) обучающихся формы получения образования в форме семейного образования, родители (законные представители) информируют об этом выборе Белозерский Отдел образования и муниципальную образовательную организацию, на закрепленной территории которой они проживают. Информирование родителями (законными представителями) о выборе семейной формы получения образования осуществляется путем подачи уведомле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ых организациях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7" w:leader="none"/>
        </w:tabs>
        <w:spacing w:lineRule="auto" w:line="240" w:before="0" w:after="24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6. Белозерский Отдел образования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>
          <w:rFonts w:ascii="PT Astra Sans" w:hAnsi="PT Astra Sans" w:cs="PT Astra Sans"/>
          <w:b/>
          <w:b/>
          <w:sz w:val="24"/>
          <w:szCs w:val="24"/>
        </w:rPr>
      </w:pPr>
      <w:bookmarkStart w:id="7" w:name="bookmark2"/>
      <w:r>
        <w:rPr>
          <w:rFonts w:cs="PT Astra Sans" w:ascii="PT Astra Sans" w:hAnsi="PT Astra Sans"/>
          <w:b/>
          <w:sz w:val="24"/>
          <w:szCs w:val="24"/>
        </w:rPr>
        <w:t>Дошкольное образование</w:t>
      </w:r>
      <w:bookmarkEnd w:id="7"/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 Муниципальные казенные дошкольные образовательные учреждения Белозерского района (далее - МКДОУ) создают условия, направленные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7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 МКДОУ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способностей, в том числе достижения детьми дошкольного возраста уровня развития, необходимого и достаточного для успешного освоения ими образовательной программы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своение образовательных программ дошкольного образования не сопровождается проведением промежуточной аттестации и итоговой аттестацией обучающихс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20" w:right="87" w:firstLine="580"/>
        <w:jc w:val="both"/>
        <w:rPr/>
      </w:pPr>
      <w:r>
        <w:rPr>
          <w:rFonts w:cs="PT Astra Sans" w:ascii="PT Astra Sans" w:hAnsi="PT Astra Sans"/>
          <w:sz w:val="24"/>
          <w:szCs w:val="24"/>
        </w:rPr>
        <w:t>20. На территории Белозерского района функционируют МКДОУ следующих видов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750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етский сад (реализует образовательную программу дошкольного образования в группах общеразвивающей направленности);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а базе муниципальных общеобразовательных учреждений может быть организована деятельность дошкольных групп (дошкольные образовательные группы, группы присмотра и ухода, группы кратковременного пребывания детей).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20" w:right="87" w:firstLine="580"/>
        <w:jc w:val="both"/>
        <w:rPr/>
      </w:pPr>
      <w:r>
        <w:rPr>
          <w:rFonts w:cs="PT Astra Sans" w:ascii="PT Astra Sans" w:hAnsi="PT Astra Sans"/>
          <w:sz w:val="24"/>
          <w:szCs w:val="24"/>
        </w:rPr>
        <w:t>21.  МКДОУ обеспечивают получение дошкольного образования, присмотр и уход за воспитанниками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2. МКДОУ работает 5 дней в неделю, время работы устанавливается согласно уставу МКДОУ. Выходные дни: суббота, воскресенье, праздничные дни. Образовательный процесс в МКДОУ проводится с 1 сентября по 31 мая. В летний период осуществляется только присмотр и уход за детьм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3. За присмотр и уход за детьми постановлением Администрации Белозерского района устанавливается плата, взимаемая с родителей (законных представителей) (далее – родительская плата)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3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4. В соответствии с Федеральным законом от 29.12.2012 г. № 273-ФЗ «Об образовании в Российской федерации» установлены отдельные категории граждан, с которых плата за присмотр и уход за детьми в МКДОУ, реализующих образовательную программу дошкольного образования, не взимаетс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5. Порядок начисления, взимания и расходования родительской платы за присмотр и уход за детьми в МКДОУ Белозерского района устанавливается Администрацией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6. Средний размер родительской платы за присмотр и уход за детьми в МКДОУ Курганской области устанавливается приказом Департамента образования и науки Курганской област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7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7. 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8.  Порядок обращения за получением компенсации, указанной в пункте 21 настоящего Положения, и порядок ее выплаты устанавливаются Правительством Курганской област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9. Правила приема воспитанников определяются и закрепляются локальным нормативным атом МКДОУ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0. Количество и соотношение возрастных групп детей определяется МКДОУ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left="0"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На время отсутствия ребенка по причине оздоровительного отпуска, продолжительной болезни или в иных случаях за ребенком сохраняется место в МКДОУ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205"/>
        <w:ind w:right="87"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  <w:bookmarkStart w:id="8" w:name="bookmark3"/>
      <w:bookmarkStart w:id="9" w:name="bookmark3"/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205"/>
        <w:ind w:right="87"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bookmarkStart w:id="10" w:name="bookmark3"/>
      <w:r>
        <w:rPr>
          <w:rFonts w:cs="PT Astra Sans" w:ascii="PT Astra Sans" w:hAnsi="PT Astra Sans"/>
          <w:b/>
          <w:sz w:val="24"/>
          <w:szCs w:val="24"/>
        </w:rPr>
        <w:t>Начальное общее, основное общее и среднее общее образование</w:t>
      </w:r>
      <w:bookmarkEnd w:id="10"/>
    </w:p>
    <w:p>
      <w:pPr>
        <w:pStyle w:val="4"/>
        <w:shd w:fill="auto" w:val="clear"/>
        <w:tabs>
          <w:tab w:val="clear" w:pos="709"/>
          <w:tab w:val="left" w:pos="851" w:leader="none"/>
          <w:tab w:val="left" w:pos="10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2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щеобразовательные программы самостоятельно разрабатываются и утверждаются обще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3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и проживающих на территории, за которой закреплена указанная образовательная организация постановлением Администрации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авила приема в конкретную образовательную организацию на обучение по общеобразовательным программам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ем обучающихся в общеобразовательное учреждение относится к компетенции общеобразовательного учрежде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5. Начальное общее, основное общее, среднее общее образование являются обязательными уровнями образования. Обучающиеся, не освоившие образовательные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3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6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учащимся ранее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7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8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,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решения данного вопроса родители (законные представители) ребенка обращаются в Отдел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9.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9-х классах часы компонента общеобразовательной организации отводятся на организацию предпрофильной подготовк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0.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сходя из запросов обучающихся и их родителей (законных представителей) при наличии соответствующих условий, в общеобразовательной организации вводится обучение по различным профилям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1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1. 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роцессе освоения общеобразовательных программ обучающимся предоставляются каникулы. Сроки начала и окончания каникул определяются общеобразовательной организацией самостоятельно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учащихся в первом классе устанавливаются в течение года дополнительные недельные каникулы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3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2. Наполняемость классов не должна превышать 25 человек. Наполняемость классов (групп) для обучающихся с ограниченными возможностями здоровья не должна превышать 15 человек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3. Обучение в общеобразовательных организациях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 или очно-заочной формах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4. При реализации обще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5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если иное не установлено Федеральным законом от 29.12.2012 г. № 273-ФЗ «Об образовании в Российской Федерации»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6. Обучение по индивидуальному учебному плану, в том числе ускоренное обучение в пределах осваиваемых общеобразовательных программ, осуществляется в порядке, установленном локальными нормативными актами общеобразовательных организаци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 прохождении обучения в соответствии с индивидуальным учебным планом его продолжительность может быть изменена общеобразовательными организациями с учетом особенностей и образовательных потребностей конкретного учащегос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7. Перевод детей, обучающихся по основным общеобразовательным программам, на адаптированную образовательную программу осуществляется с согласия родителей (законных представителей) в соответствии с рекомендациями и заключениям психолого- медико-педагогической комиссии. О переводе детей, обучающихся по основным общеобразовательным программам, на адаптированную образовательную программу издается приказ руководителя образовательного учрежде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еревод ребенка, обучающегося по адаптированной образовательной программе, на обучение по основной образовательной программе осуществляется по заявлению родителей (законных представителей) на основании решения психолого-медико- педагогической комиссии. О переводе ребенка, обучающегося по адаптированной образовательной программе, на обучение по основной образовательной программе издается приказ руководителя образовательного учрежде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09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8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. Исходя из категории учащихся с ограниченными возможностями здоровья их численность в классе не должна превышать 15 человек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9. При организации образовательной деятельности по адаптированной основной образовательной программе детям, испытывающим трудности в освоении основных общеобразовательных программ, их социальной адаптации оказывается психолого- педагогическая, медицинская и социальная помощь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сихолого-педагогическая, медицинская и социальная помощь включает в себя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927" w:leader="none"/>
        </w:tabs>
        <w:spacing w:lineRule="auto" w:line="240" w:before="0" w:after="0"/>
        <w:ind w:left="0"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884" w:leader="none"/>
        </w:tabs>
        <w:spacing w:lineRule="auto" w:line="240" w:before="0" w:after="0"/>
        <w:ind w:left="0"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ррекционно-развивающие и компенсирующие занятия с обучающимися, логопедическую помощь обучающимс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719" w:leader="none"/>
          <w:tab w:val="left" w:pos="851" w:leader="none"/>
        </w:tabs>
        <w:spacing w:lineRule="auto" w:line="240" w:before="0" w:after="0"/>
        <w:ind w:left="0"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мощь обучающимся в профориентаци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0. Педагогические работники обязаны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1. Для учащихся, нуждающихся в длительном лечении, детей-инвалидов, которые по состоянию здоровья не могут посещать образовательные учреждения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1009" w:leader="none"/>
        </w:tabs>
        <w:spacing w:lineRule="auto" w:line="240" w:before="0" w:after="0"/>
        <w:ind w:left="0"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своение основных образовательных программ основного общего и среднего общего образования завершается итоговой аттестацией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действующим законодательством об образовани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Лицам с ограниченными возможностями здоровья, не имеющим основного общего и среднего общего образования и обучающих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управляющий делами                                                                        </w:t>
        <w:tab/>
        <w:t>Н.П. Лифинц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240" w:before="2880" w:after="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900" w:after="0"/>
      <w:outlineLvl w:val="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3:00Z</dcterms:created>
  <dc:creator>user</dc:creator>
  <dc:description/>
  <dc:language>en-US</dc:language>
  <cp:lastModifiedBy>ARM-O</cp:lastModifiedBy>
  <cp:lastPrinted>2019-10-04T17:29:00Z</cp:lastPrinted>
  <dcterms:modified xsi:type="dcterms:W3CDTF">2019-10-09T12:13:00Z</dcterms:modified>
  <cp:revision>2</cp:revision>
  <dc:subject/>
  <dc:title/>
</cp:coreProperties>
</file>