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bCs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rPr>
          <w:rFonts w:ascii="PT Astra Sans;Trebuchet MS" w:hAnsi="PT Astra Sans;Trebuchet MS" w:cs="PT Astra Sans;Trebuchet MS"/>
          <w:sz w:val="28"/>
          <w:szCs w:val="28"/>
          <w:u w:val="single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«23» сентября 2019 года №505</w:t>
      </w:r>
    </w:p>
    <w:p>
      <w:pPr>
        <w:pStyle w:val="Normal"/>
        <w:rPr/>
      </w:pPr>
      <w:r>
        <w:rPr>
          <w:rFonts w:eastAsia="PT Astra Sans;Trebuchet MS" w:cs="PT Astra Sans;Trebuchet MS" w:ascii="PT Astra Sans;Trebuchet MS" w:hAnsi="PT Astra Sans;Trebuchet MS"/>
          <w:szCs w:val="20"/>
        </w:rPr>
        <w:t xml:space="preserve">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rPr>
          <w:rFonts w:ascii="PT Astra Sans;Trebuchet MS" w:hAnsi="PT Astra Sans;Trebuchet MS" w:cs="Arial"/>
          <w:sz w:val="20"/>
          <w:szCs w:val="20"/>
        </w:rPr>
      </w:pPr>
      <w:r>
        <w:rPr>
          <w:rFonts w:cs="Arial" w:ascii="PT Astra Sans;Trebuchet MS" w:hAnsi="PT Astra Sans;Trebuchet MS"/>
          <w:sz w:val="20"/>
          <w:szCs w:val="20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;Trebuchet MS" w:hAnsi="PT Astra Sans;Trebuchet MS" w:cs="Arial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Arial" w:ascii="PT Astra Sans;Trebuchet MS" w:hAnsi="PT Astra Sans;Trebuchet MS"/>
          <w:color w:val="333333"/>
          <w:sz w:val="28"/>
          <w:szCs w:val="28"/>
        </w:rPr>
        <w:t>Об утверждении Порядка применения представителем нанимателя (работодателя) взысканий, предусмотренных статьями 14.1, 15 и  частью 6 статьи 27.1  Федерального закона от 02.03.2007 г. № 25-ФЗ «О муниципальной службе в Российской Федерации»</w:t>
      </w:r>
    </w:p>
    <w:p>
      <w:pPr>
        <w:pStyle w:val="Normal"/>
        <w:jc w:val="center"/>
        <w:rPr>
          <w:rFonts w:ascii="PT Astra Sans;Trebuchet MS" w:hAnsi="PT Astra Sans;Trebuchet MS" w:cs="Arial"/>
          <w:b/>
          <w:b/>
          <w:bCs/>
          <w:color w:val="333333"/>
          <w:sz w:val="28"/>
          <w:szCs w:val="28"/>
        </w:rPr>
      </w:pPr>
      <w:r>
        <w:rPr>
          <w:rFonts w:cs="Arial" w:ascii="PT Astra Sans;Trebuchet MS" w:hAnsi="PT Astra Sans;Trebuchet MS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ans;Trebuchet MS" w:hAnsi="PT Astra Sans;Trebuchet MS"/>
          <w:sz w:val="28"/>
          <w:szCs w:val="28"/>
        </w:rPr>
        <w:t xml:space="preserve">В соответствии со статьей 13.1, 15 Федерального закона от 25.12.2008 г. № 273-ФЗ «О противодействии коррупции», руководствуясь статьями 14.1, 15, 27, 27.1 Федерального закона от 02.03.2007 г. № 25-ФЗ «О муниципальной службе в Российской Федерации, Уставом Белозерского района Курганской области, Администрация Белозерского района </w:t>
      </w:r>
    </w:p>
    <w:p>
      <w:pPr>
        <w:pStyle w:val="Normal"/>
        <w:rPr>
          <w:rFonts w:ascii="PT Astra Sans;Trebuchet MS" w:hAnsi="PT Astra Sans;Trebuchet MS" w:cs="Arial"/>
          <w:b/>
          <w:b/>
          <w:sz w:val="28"/>
          <w:szCs w:val="28"/>
        </w:rPr>
      </w:pPr>
      <w:r>
        <w:rPr>
          <w:rFonts w:cs="Arial" w:ascii="PT Astra Sans;Trebuchet MS" w:hAnsi="PT Astra Sans;Trebuchet MS"/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ans;Trebuchet MS" w:hAnsi="PT Astra Sans;Trebuchet MS" w:cs="Arial"/>
          <w:color w:val="333333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ab/>
      </w:r>
      <w:r>
        <w:rPr>
          <w:rFonts w:cs="Arial" w:ascii="PT Astra Sans;Trebuchet MS" w:hAnsi="PT Astra Sans;Trebuchet MS"/>
          <w:sz w:val="28"/>
          <w:szCs w:val="28"/>
        </w:rPr>
        <w:t xml:space="preserve">1. Утвердить </w:t>
      </w:r>
      <w:r>
        <w:rPr>
          <w:rStyle w:val="StrongEmphasis"/>
          <w:rFonts w:cs="Arial" w:ascii="PT Astra Sans;Trebuchet MS" w:hAnsi="PT Astra Sans;Trebuchet MS"/>
          <w:b w:val="false"/>
          <w:color w:val="333333"/>
          <w:sz w:val="28"/>
          <w:szCs w:val="28"/>
        </w:rPr>
        <w:t>Порядок применения представителем нанимателя (работодателя) взысканий, предусмотренных статьей 14.1, 15 и  частью 6 статьи 27.1 Федерального закона от 02.03.2007 г. № 25-ФЗ «О муниципальной службе в Российской Федерации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Arial" w:cs="PT Astra Sans;Trebuchet MS" w:ascii="PT Astra Sans;Trebuchet MS" w:hAnsi="PT Astra Sans;Trebuchet MS"/>
          <w:sz w:val="28"/>
          <w:szCs w:val="28"/>
        </w:rPr>
        <w:t>2. </w:t>
      </w:r>
      <w:r>
        <w:rPr>
          <w:rFonts w:cs="PT Astra Sans;Trebuchet MS" w:ascii="PT Astra Sans;Trebuchet MS" w:hAnsi="PT Astra Sans;Trebuchet MS"/>
          <w:sz w:val="28"/>
          <w:szCs w:val="28"/>
        </w:rPr>
        <w:t>Разместить настоящее постановление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3. Контроль за выполнением настоящего постановления возложить на заместителя главы Белозерского района, управляющего делами Н.П. Лифинцева. </w:t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  <w:t>Глава  Белозерского района                                                  С.Г. Зяблов</w:t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  <w:sz w:val="28"/>
          <w:szCs w:val="28"/>
        </w:rPr>
      </w:pPr>
      <w:r>
        <w:rPr>
          <w:rFonts w:cs="Arial" w:ascii="PT Astra Sans;Trebuchet MS" w:hAnsi="PT Astra Sans;Trebuchet MS"/>
          <w:sz w:val="28"/>
          <w:szCs w:val="28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;Trebuchet MS" w:hAnsi="PT Astra Sans;Trebuchet MS" w:cs="PT Astra Sans;Trebuchet MS"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к постановлению Администрации Белозерского района от «23» сентября 2019 года №505</w:t>
            </w:r>
          </w:p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«</w:t>
            </w:r>
            <w:r>
              <w:rPr>
                <w:rStyle w:val="StrongEmphasis"/>
                <w:rFonts w:cs="Arial" w:ascii="PT Astra Sans;Trebuchet MS" w:hAnsi="PT Astra Sans;Trebuchet MS"/>
                <w:b w:val="false"/>
                <w:color w:val="333333"/>
                <w:sz w:val="20"/>
                <w:szCs w:val="20"/>
              </w:rPr>
              <w:t>Об утверждении Порядка применения представителем нанимателя (работодателя) взысканий, предусмотренных статьями 14.1,  15 и  частью  6 статьи  27.1  Федерального закона от 02.03.2007 г. № 25-ФЗ «О муниципальной службе в Российской Федерации»</w:t>
            </w:r>
            <w:r>
              <w:rPr>
                <w:rFonts w:cs="PT Astra Sans;Trebuchet MS" w:ascii="PT Astra Sans;Trebuchet MS" w:hAnsi="PT Astra Sans;Trebuchet MS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PT Astra Sans;Trebuchet MS" w:hAnsi="PT Astra Sans;Trebuchet MS" w:cs="PT Astra Sans;Trebuchet MS"/>
                <w:b/>
                <w:b/>
                <w:sz w:val="20"/>
                <w:szCs w:val="20"/>
              </w:rPr>
            </w:pPr>
            <w:r>
              <w:rPr>
                <w:rFonts w:cs="PT Astra Sans;Trebuchet MS" w:ascii="PT Astra Sans;Trebuchet MS" w:hAnsi="PT Astra Sans;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ans;Trebuchet MS" w:hAnsi="PT Astra Sans;Trebuchet MS" w:cs="Arial"/>
        </w:rPr>
      </w:pPr>
      <w:r>
        <w:rPr>
          <w:rFonts w:cs="Arial" w:ascii="PT Astra Sans;Trebuchet MS" w:hAnsi="PT Astra Sans;Trebuchet M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rFonts w:ascii="PT Astra Sans;Trebuchet MS" w:hAnsi="PT Astra Sans;Trebuchet MS" w:cs="Arial"/>
          <w:color w:val="333333"/>
        </w:rPr>
      </w:pPr>
      <w:r>
        <w:rPr>
          <w:rStyle w:val="StrongEmphasis"/>
          <w:rFonts w:cs="Arial" w:ascii="PT Astra Sans;Trebuchet MS" w:hAnsi="PT Astra Sans;Trebuchet MS"/>
          <w:color w:val="333333"/>
        </w:rPr>
        <w:t xml:space="preserve">ПОРЯДОК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;Trebuchet MS" w:hAnsi="PT Astra Sans;Trebuchet MS" w:cs="Arial"/>
          <w:color w:val="333333"/>
        </w:rPr>
      </w:pPr>
      <w:r>
        <w:rPr>
          <w:rStyle w:val="StrongEmphasis"/>
          <w:rFonts w:cs="Arial" w:ascii="PT Astra Sans;Trebuchet MS" w:hAnsi="PT Astra Sans;Trebuchet MS"/>
          <w:color w:val="333333"/>
        </w:rPr>
        <w:t>применения представителем нанимателя (работодателя) взысканий, предусмотренных статьями 14.1, 15 и  частью  6 статьи 27.1  Федерального закона от 02.03.2007 г. № 25-ФЗ «О муниципальной службе в Российской Федерации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PT Astra Sans;Trebuchet MS" w:hAnsi="PT Astra Sans;Trebuchet MS" w:cs="Arial"/>
          <w:b/>
          <w:b/>
          <w:color w:val="333333"/>
        </w:rPr>
      </w:pPr>
      <w:r>
        <w:rPr>
          <w:rFonts w:cs="Arial" w:ascii="PT Astra Sans;Trebuchet MS" w:hAnsi="PT Astra Sans;Trebuchet MS"/>
          <w:color w:val="333333"/>
        </w:rPr>
        <w:br/>
      </w:r>
      <w:r>
        <w:rPr>
          <w:rFonts w:cs="Arial" w:ascii="PT Astra Sans;Trebuchet MS" w:hAnsi="PT Astra Sans;Trebuchet MS"/>
          <w:b/>
          <w:color w:val="333333"/>
        </w:rPr>
        <w:t xml:space="preserve">Раздел </w:t>
      </w:r>
      <w:r>
        <w:rPr>
          <w:rFonts w:cs="Arial" w:ascii="PT Astra Sans;Trebuchet MS" w:hAnsi="PT Astra Sans;Trebuchet MS"/>
          <w:b/>
          <w:color w:val="333333"/>
          <w:lang w:val="en-US"/>
        </w:rPr>
        <w:t>I</w:t>
      </w:r>
      <w:r>
        <w:rPr>
          <w:rFonts w:cs="Arial" w:ascii="PT Astra Sans;Trebuchet MS" w:hAnsi="PT Astra Sans;Trebuchet MS"/>
          <w:b/>
          <w:color w:val="333333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;Trebuchet MS" w:hAnsi="PT Astra Sans;Trebuchet MS" w:cs="PT Astra Sans;Trebuchet MS"/>
        </w:rPr>
      </w:pPr>
      <w:r>
        <w:rPr/>
        <w:br/>
      </w:r>
      <w:r>
        <w:rPr>
          <w:rFonts w:cs="PT Astra Sans;Trebuchet MS" w:ascii="PT Astra Sans;Trebuchet MS" w:hAnsi="PT Astra Sans;Trebuchet MS"/>
        </w:rPr>
        <w:t xml:space="preserve">         1. Настоящий Порядок применения представителем нанимателя (работодателя) взысканий, предусмотренных статьями 14.1, 15 и 27 Федерального закона от 02.03.2007 г. № 25-ФЗ «О муниципальной службе в Российской Федерации» (далее по тексту - Порядок) разработан 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2. Взыскания, предусмотренные статьями 14.1, 15 и 27 Федерального закона от 02.03.2007 г.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, в случае, если доклад о результатах проверки направлялся в комиссию по соблюдению требований к служебному поведению муниципальных служащих  и урегулированию конфликтов интересов, - на основании рекомендации указанной комиссии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3. Взыскания, предусмотренные статьями 14.1, 15 и 27 Федерального закона от 02.03.2007 г.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записок и (или) докладных на имя представителя нанимателя (работодателя).</w:t>
      </w:r>
    </w:p>
    <w:p>
      <w:pPr>
        <w:pStyle w:val="Normal"/>
        <w:ind w:firstLine="708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4. Взыскания, предусмотренные статьями 14.1, 15 и 27 Федерального закона от 02.03.2007 г.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 xml:space="preserve">1) доклада о результатах проверки, проведенной ответственным лицом за работу по профилактике коррупционных правонарушений; 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3) объяснений муниципального служащего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4) иных материалов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5. За несоблюдение муниципальными служащими Администрации Белозер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лагаются следующие взыскания: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) замечание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2) выговор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3) увольнение в связи с утратой доверия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6. Муниципальный служащий подлежит увольнению в связи с утратой доверия в случае: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4) осуществления муниципальным служащим предпринимательской деятельности;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Раздел </w:t>
      </w:r>
      <w:r>
        <w:rPr>
          <w:rFonts w:cs="PT Astra Sans;Trebuchet MS" w:ascii="PT Astra Sans;Trebuchet MS" w:hAnsi="PT Astra Sans;Trebuchet MS"/>
          <w:b/>
          <w:lang w:val="en-US"/>
        </w:rPr>
        <w:t>II</w:t>
      </w:r>
      <w:r>
        <w:rPr>
          <w:rFonts w:cs="PT Astra Sans;Trebuchet MS" w:ascii="PT Astra Sans;Trebuchet MS" w:hAnsi="PT Astra Sans;Trebuchet MS"/>
          <w:b/>
        </w:rPr>
        <w:t>. Порядок применения взысканий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7. При применении взысканий, предусмотренных статьями 14.1, 15 и 27 Федерального закона от 02.03.2007 г.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8. Взыскания, предусмотренные статьями 14.1, 15 и 27 Федерального закона от 02.03.2007 г.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Белозерского района и урегулированию конфликтов интересов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     № 25-ФЗ «О муниципальной службе в Российской Федерации»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0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1. Копия распоряжения о дисциплинарной ответственности муниципального служащего приобщается в личное дело муниципального служащего</w:t>
        <w:br/>
        <w:t xml:space="preserve">            </w:t>
      </w:r>
    </w:p>
    <w:p>
      <w:pPr>
        <w:pStyle w:val="Normal"/>
        <w:jc w:val="center"/>
        <w:rPr>
          <w:rFonts w:ascii="PT Astra Sans;Trebuchet MS" w:hAnsi="PT Astra Sans;Trebuchet MS" w:cs="PT Astra Sans;Trebuchet MS"/>
          <w:b/>
          <w:b/>
        </w:rPr>
      </w:pPr>
      <w:r>
        <w:rPr>
          <w:rFonts w:cs="PT Astra Sans;Trebuchet MS" w:ascii="PT Astra Sans;Trebuchet MS" w:hAnsi="PT Astra Sans;Trebuchet MS"/>
          <w:b/>
        </w:rPr>
        <w:t xml:space="preserve">Раздел </w:t>
      </w:r>
      <w:r>
        <w:rPr>
          <w:rFonts w:cs="PT Astra Sans;Trebuchet MS" w:ascii="PT Astra Sans;Trebuchet MS" w:hAnsi="PT Astra Sans;Trebuchet MS"/>
          <w:b/>
          <w:lang w:val="en-US"/>
        </w:rPr>
        <w:t>III</w:t>
      </w:r>
      <w:r>
        <w:rPr>
          <w:rFonts w:cs="PT Astra Sans;Trebuchet MS" w:ascii="PT Astra Sans;Trebuchet MS" w:hAnsi="PT Astra Sans;Trebuchet MS"/>
          <w:b/>
        </w:rPr>
        <w:t>. Заключительные положения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2. Муниципальный служащий вправе обжаловать взыскание в письменной форме в суд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3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. № 25-ФЗ «О муниципальной службе в Российской Федерации», то он считается не имеющим взыскания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eastAsia="PT Astra Sans;Trebuchet MS" w:cs="PT Astra Sans;Trebuchet MS" w:ascii="PT Astra Sans;Trebuchet MS" w:hAnsi="PT Astra Sans;Trebuchet MS"/>
        </w:rPr>
        <w:t xml:space="preserve">            </w:t>
      </w:r>
      <w:r>
        <w:rPr>
          <w:rFonts w:cs="PT Astra Sans;Trebuchet MS" w:ascii="PT Astra Sans;Trebuchet MS" w:hAnsi="PT Astra Sans;Trebuchet MS"/>
        </w:rPr>
        <w:t>14. Глава Белозерского района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Заместитель Главы Белозерского района,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  <w:t>управляющий делами                                                                       Н.П. Лифинцев</w:t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jc w:val="both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p>
      <w:pPr>
        <w:pStyle w:val="Normal"/>
        <w:rPr>
          <w:rFonts w:ascii="PT Astra Sans;Trebuchet MS" w:hAnsi="PT Astra Sans;Trebuchet MS" w:cs="PT Astra Sans;Trebuchet MS"/>
        </w:rPr>
      </w:pPr>
      <w:r>
        <w:rPr>
          <w:rFonts w:cs="PT Astra Sans;Trebuchet MS" w:ascii="PT Astra Sans;Trebuchet MS" w:hAnsi="PT Astra Sans;Trebuchet M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8:00Z</dcterms:created>
  <dc:creator>User</dc:creator>
  <dc:description/>
  <cp:keywords/>
  <dc:language>en-US</dc:language>
  <cp:lastModifiedBy>ARM-O</cp:lastModifiedBy>
  <dcterms:modified xsi:type="dcterms:W3CDTF">2019-09-23T09:17:00Z</dcterms:modified>
  <cp:revision>4</cp:revision>
  <dc:subject/>
  <dc:title>КУРГАНСКАЯ ОБЛАСТЬ</dc:title>
</cp:coreProperties>
</file>