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0» сентября 2019 года №484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16"/>
          <w:szCs w:val="16"/>
          <w:lang w:eastAsia="zh-CN"/>
        </w:rPr>
      </w:pPr>
      <w:r>
        <w:rPr>
          <w:rFonts w:cs="PT Astra Sans" w:ascii="PT Astra Sans" w:hAnsi="PT Astra Sans"/>
          <w:b/>
          <w:sz w:val="16"/>
          <w:szCs w:val="16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внесении изменения в постановление Администрации Белозерского района 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т 02.09.2019 г. №477 «О разрешении на условно разрешенный вид использования территории «общественно-деловые, торговые центры» – земельного участка 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 кадастровым номером №45:02:050301:357 расположенного на территории и в границах</w:t>
      </w:r>
    </w:p>
    <w:p>
      <w:pPr>
        <w:pStyle w:val="Style2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b/>
          <w:sz w:val="24"/>
          <w:szCs w:val="24"/>
        </w:rPr>
        <w:t>с. Пьянково Белозерского района Курганской области по адресу: Курганская область, Белозерский район, с. Пьянково, ул. Мира, д.1»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16"/>
          <w:szCs w:val="16"/>
          <w:lang w:eastAsia="ar-SA"/>
        </w:rPr>
      </w:pPr>
      <w:r>
        <w:rPr>
          <w:rFonts w:eastAsia="Calibri" w:cs="Calibri" w:ascii="PT Astra Sans" w:hAnsi="PT Astra Sans"/>
          <w:sz w:val="16"/>
          <w:szCs w:val="16"/>
          <w:lang w:eastAsia="ar-SA"/>
        </w:rPr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26.07.2019 г. №386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- предоставления разрешения на условно разрешенный вид использования территории «общественно-деловые, торговые центры» – земельного участка с кадастровым номером №45:02:050301:172, расположенного на территории и в границах с. Пьянково Белозерского района Курганской области по адресу: Курганская область, Белозерский район, с. Пьянково, ул. Мира, 1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Внести в постановление Администрации Белозерского района от 02.09.2019 г. №477 «О разрешении на условно разрешенный вид использования территории «общественно-деловые, торговые центры» – земельного участка с кадастровым номером №45:02:050301:357 расположенного на территории и в границах с. Пьянково Белозерского района Курганской области по адресу: Курганская область, Белозерский район, с. Пьянково, ул. Мира, д.1» следующие изменения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наименовании постановления слова «земельного участка с кадастровым номером №45:02:050301:357» заменить словами «земельного участка с кадастровым номером №45:02:050301:172»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 пункте 1 постановления слова «земельного участка с кадастровым номером №45:02:050301:357» заменить словами «земельного участка с кадастровым номером №45:02:050301:172»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4"/>
          <w:szCs w:val="24"/>
          <w:lang w:val="en-US"/>
        </w:rPr>
        <w:t>belozerka</w:t>
      </w:r>
      <w:r>
        <w:rPr>
          <w:rFonts w:cs="PT Astra Sans" w:ascii="PT Astra Sans" w:hAnsi="PT Astra Sans"/>
          <w:sz w:val="24"/>
          <w:szCs w:val="24"/>
        </w:rPr>
        <w:t>.</w:t>
      </w:r>
      <w:r>
        <w:rPr>
          <w:rFonts w:cs="PT Astra Sans" w:ascii="PT Astra Sans" w:hAnsi="PT Astra Sans"/>
          <w:sz w:val="24"/>
          <w:szCs w:val="24"/>
          <w:lang w:val="en-US"/>
        </w:rPr>
        <w:t>ru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0:00Z</dcterms:created>
  <dc:creator>Надежда</dc:creator>
  <dc:description/>
  <cp:keywords/>
  <dc:language>en-US</dc:language>
  <cp:lastModifiedBy>ARM-O</cp:lastModifiedBy>
  <cp:lastPrinted>2019-09-11T09:27:00Z</cp:lastPrinted>
  <dcterms:modified xsi:type="dcterms:W3CDTF">2019-10-09T12:43:00Z</dcterms:modified>
  <cp:revision>4</cp:revision>
  <dc:subject/>
  <dc:title>Администрация Белозерского района</dc:title>
</cp:coreProperties>
</file>