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30» августа 2019 года №472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8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условно разрешенный вид использования территории «общественно-деловые, торговые центры» – земельного участка с кадастровым номером №45:02:011101:264 расположенного на территории и в границах с. Большой Камаган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PT Astra Sans" w:hAnsi="PT Astra Sans"/>
          <w:b/>
          <w:sz w:val="26"/>
          <w:szCs w:val="26"/>
          <w:lang w:eastAsia="ar-SA"/>
        </w:rPr>
      </w:r>
    </w:p>
    <w:p>
      <w:pPr>
        <w:pStyle w:val="Style18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 Белозерского района от 26.07.2019 г. № 387 «О назначении публичных слушаний по предоставлению разрешения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:  предоставления разрешения на условно разрешенный вид использования территории «общественно-деловые, торговые центры» – земельного участка с кадастровым номером №45:02:011101:264, расположенного на территории и в границах с. Большой Камаган Белозерского района Курганской области по адресу: Курганская область, Белозерский район, с. Большой Камаган, ул. Школьная, 6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18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условно разрешенный вид использования территории «общественно-деловые, торговые центры» – земельного участка с кадастровым номером №45:02:011101:264, расположенного на территории и в границах с. Большой Камаган Белозерского района Курганской области по адресу: Курганская область, Белозерский район, с. Большой Камаган, ул. Школьная, 6.</w:t>
      </w:r>
    </w:p>
    <w:p>
      <w:pPr>
        <w:pStyle w:val="Style18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4"/>
          <w:szCs w:val="24"/>
          <w:lang w:val="en-US"/>
        </w:rPr>
        <w:t>belozerka</w:t>
      </w:r>
      <w:r>
        <w:rPr>
          <w:rFonts w:cs="PT Astra Sans" w:ascii="PT Astra Sans" w:hAnsi="PT Astra Sans"/>
          <w:sz w:val="24"/>
          <w:szCs w:val="24"/>
        </w:rPr>
        <w:t>.</w:t>
      </w:r>
      <w:r>
        <w:rPr>
          <w:rFonts w:cs="PT Astra Sans" w:ascii="PT Astra Sans" w:hAnsi="PT Astra Sans"/>
          <w:sz w:val="24"/>
          <w:szCs w:val="24"/>
          <w:lang w:val="en-US"/>
        </w:rPr>
        <w:t>ru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    С.Г. Зяблов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20:00Z</dcterms:created>
  <dc:creator>Надежда</dc:creator>
  <dc:description/>
  <cp:keywords/>
  <dc:language>en-US</dc:language>
  <cp:lastModifiedBy>Arm---</cp:lastModifiedBy>
  <cp:lastPrinted>2019-06-18T13:18:00Z</cp:lastPrinted>
  <dcterms:modified xsi:type="dcterms:W3CDTF">2019-09-02T09:54:00Z</dcterms:modified>
  <cp:revision>3</cp:revision>
  <dc:subject/>
  <dc:title>Администрация Белозерского района</dc:title>
</cp:coreProperties>
</file>