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20"/>
          <w:szCs w:val="20"/>
        </w:rPr>
      </w:pPr>
      <w:r>
        <w:rPr>
          <w:rFonts w:cs="PT Astra Sans" w:ascii="PT Astra Sans" w:hAnsi="PT Astra Sans"/>
          <w:b/>
          <w:bCs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22» августа 2019 года №455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</w:rPr>
        <w:t xml:space="preserve">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  <w:t>Об утверждении Положения о комиссии по делам несовершеннолетних и защите их прав при Администрации Белозер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PT Astra Sans"/>
                <w:b/>
                <w:b/>
                <w:sz w:val="28"/>
                <w:szCs w:val="28"/>
              </w:rPr>
            </w:pPr>
            <w:r>
              <w:rPr>
                <w:rFonts w:eastAsia="Calibri" w:cs="PT Astra Sans" w:ascii="PT Astra Sans" w:hAnsi="PT Astra San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ans" w:hAnsi="PT Astra Sans" w:eastAsia="Calibri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 Федеральным законом от 24.06.1999 г. №120-ФЗ «Об основах системы профилактики безнадзорности и правонарушений несовершеннолетних», Законом Курганской области от 27.06.2019 г. №90 «О внесении изменений в некоторые законы Курганской области», Законом Курганской области от 28.10.2002 г. №241 «О комиссиях по делам несовершеннолетних и защите их прав на территории Курганской области», Законом Курганской области от 20.11.1995 г. №25 «Об административных правонарушениях на территории Курганской области», Постановлением Правительства Российской Федерации от 06.11.2013 г. №995 «Об утверждении примерного положения о комиссиях по делам несовершеннолетних и защите их прав», Администрация Белозерского района </w:t>
      </w:r>
    </w:p>
    <w:p>
      <w:pPr>
        <w:pStyle w:val="Normal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Утвердить Положение о комиссии по делам несовершеннолетних и защите их прав при Администрации Белозер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Постановление Администрации Белозерского района от 30.07.2014 г. №290 «Об утверждении Положения о комиссии по делам несовершеннолетних и защите их прав при Администрации Белозерского района» признать утратившим силу.</w:t>
      </w:r>
    </w:p>
    <w:p>
      <w:pPr>
        <w:pStyle w:val="Default"/>
        <w:ind w:firstLine="56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Default"/>
        <w:ind w:firstLine="567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4. Контроль за </w:t>
      </w:r>
      <w:bookmarkStart w:id="0" w:name="_GoBack"/>
      <w:bookmarkEnd w:id="0"/>
      <w:r>
        <w:rPr>
          <w:rFonts w:cs="PT Astra Sans" w:ascii="PT Astra Sans" w:hAnsi="PT Astra Sans"/>
          <w:sz w:val="28"/>
          <w:szCs w:val="28"/>
        </w:rPr>
        <w:t>выполнением настоящего постановления возложить на  заместителя Главы Белозерского района, начальника управления социальной политики Баязитову М.Л.</w:t>
      </w:r>
    </w:p>
    <w:p>
      <w:pPr>
        <w:pStyle w:val="Default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Default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    С.Г. Зяблов</w:t>
      </w:r>
    </w:p>
    <w:p>
      <w:pPr>
        <w:pStyle w:val="Normal"/>
        <w:shd w:fill="FFFFFF" w:val="clear"/>
        <w:ind w:left="5245" w:firstLine="2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shd w:fill="FFFFFF" w:val="clear"/>
        <w:ind w:left="5245" w:firstLine="2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hd w:fill="FFFFFF" w:val="clear"/>
        <w:ind w:left="5245" w:firstLine="2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 к постановлению</w:t>
      </w:r>
    </w:p>
    <w:p>
      <w:pPr>
        <w:pStyle w:val="Normal"/>
        <w:shd w:fill="FFFFFF" w:val="clear"/>
        <w:ind w:left="5245" w:firstLine="2"/>
        <w:rPr/>
      </w:pPr>
      <w:r>
        <w:rPr>
          <w:rFonts w:cs="PT Astra Sans" w:ascii="PT Astra Sans" w:hAnsi="PT Astra Sans"/>
          <w:sz w:val="20"/>
          <w:szCs w:val="20"/>
        </w:rPr>
        <w:t xml:space="preserve">Администрации Белозерского района </w:t>
      </w:r>
    </w:p>
    <w:p>
      <w:pPr>
        <w:pStyle w:val="Normal"/>
        <w:shd w:fill="FFFFFF" w:val="clear"/>
        <w:ind w:left="5245" w:firstLine="2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22» августа 2019 года №455</w:t>
      </w:r>
    </w:p>
    <w:p>
      <w:pPr>
        <w:pStyle w:val="Normal"/>
        <w:tabs>
          <w:tab w:val="clear" w:pos="708"/>
          <w:tab w:val="left" w:pos="1965" w:leader="none"/>
          <w:tab w:val="center" w:pos="4678" w:leader="none"/>
          <w:tab w:val="right" w:pos="9357" w:leader="none"/>
        </w:tabs>
        <w:ind w:left="5245" w:firstLine="2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«Об утверждении Положения о комиссии </w:t>
      </w:r>
    </w:p>
    <w:p>
      <w:pPr>
        <w:pStyle w:val="Normal"/>
        <w:ind w:left="5245" w:firstLine="2"/>
        <w:rPr/>
      </w:pPr>
      <w:r>
        <w:rPr>
          <w:rFonts w:cs="PT Astra Sans" w:ascii="PT Astra Sans" w:hAnsi="PT Astra Sans"/>
          <w:sz w:val="20"/>
          <w:szCs w:val="20"/>
        </w:rPr>
        <w:t>по делам несовершеннолетних и защите</w:t>
      </w:r>
    </w:p>
    <w:p>
      <w:pPr>
        <w:pStyle w:val="Normal"/>
        <w:ind w:left="5245" w:firstLine="2"/>
        <w:rPr/>
      </w:pPr>
      <w:r>
        <w:rPr>
          <w:rFonts w:cs="PT Astra Sans" w:ascii="PT Astra Sans" w:hAnsi="PT Astra Sans"/>
          <w:sz w:val="20"/>
          <w:szCs w:val="20"/>
        </w:rPr>
        <w:t xml:space="preserve">их прав при Администрации </w:t>
      </w:r>
    </w:p>
    <w:p>
      <w:pPr>
        <w:pStyle w:val="Normal"/>
        <w:ind w:left="5245" w:firstLine="2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района»</w:t>
      </w:r>
    </w:p>
    <w:p>
      <w:pPr>
        <w:pStyle w:val="Normal"/>
        <w:shd w:fill="FFFFFF" w:val="clear"/>
        <w:ind w:left="4958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hd w:fill="FFFFFF" w:val="clear"/>
        <w:ind w:left="5387" w:hanging="0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ПОЛОЖЕНИЕ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о комиссии по делам несовершеннолетних и защите их прав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при Администрации Белозерского района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ans" w:ascii="PT Astra Sans" w:hAnsi="PT Astra Sans"/>
        </w:rPr>
        <w:t>1. Положение о комиссии по делам несовершеннолетних и защите их прав при Администрации Белозерского района (далее - Положение) определяет порядок осуществления деятельности комиссии по делам несовершеннолетних и защите их прав при Администрации Белозерского района (далее - комиссия по делам несовершеннолетних и защите их прав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2. Комиссия по делам несовершеннолетних и защите их прав является постоянно действующим коллегиальным органом системы профилактики безнадзорности и правонарушений несовершеннолетних (далее - система профилактики) на территории Белозерского района и создаетс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</w:rPr>
        <w:t>3. Комиссия по делам несовершеннолетних и защите их прав руководствуе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урганской области, распоряжениями и постановлениями Главы и Администрации Белозерского района, решениями Белозерской районной Думы, а также Положением.</w:t>
      </w:r>
    </w:p>
    <w:p>
      <w:pPr>
        <w:pStyle w:val="Normal"/>
        <w:ind w:firstLine="56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Деятельность комиссии по делам несовершеннолетних и защите их прав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567"/>
        <w:jc w:val="both"/>
        <w:rPr/>
      </w:pPr>
      <w:r>
        <w:rPr>
          <w:rFonts w:cs="Arial" w:ascii="PT Astra Sans" w:hAnsi="PT Astra Sans"/>
          <w:shd w:fill="FFFFFF" w:val="clear"/>
        </w:rPr>
        <w:t xml:space="preserve">5. Местонахождение комиссии: 641360 Курганская область, Белозерский район, с.Белозерское, ул. Карла Маркса, 16, Администрация Белозерского района. 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</w:rPr>
        <w:t>6. Задачами комиссии по делам несовершеннолетних и защите их прав являются:</w:t>
      </w:r>
    </w:p>
    <w:p>
      <w:pPr>
        <w:pStyle w:val="Normal"/>
        <w:ind w:firstLine="56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56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) обеспечение защиты прав и законных интересов несовершеннолетних;</w:t>
      </w:r>
    </w:p>
    <w:p>
      <w:pPr>
        <w:pStyle w:val="Normal"/>
        <w:ind w:firstLine="56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ind w:firstLine="56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</w:rPr>
        <w:t>д) осуществление иных задач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</w:rPr>
        <w:t>7. Для решения возложенных задач комиссия по делам несовершеннолетних и защите их прав: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</w:rPr>
        <w:t>а) обеспечивает на территории Белозерского района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ind w:firstLine="567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б)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</w:rPr>
        <w:t xml:space="preserve">в)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 </w:t>
      </w:r>
    </w:p>
    <w:p>
      <w:pPr>
        <w:pStyle w:val="Normal"/>
        <w:ind w:firstLine="567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)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ind w:firstLine="567"/>
        <w:jc w:val="both"/>
        <w:rPr>
          <w:rFonts w:ascii="PT Astra Sans" w:hAnsi="PT Astra Sans" w:cs="Arial"/>
          <w:spacing w:val="2"/>
        </w:rPr>
      </w:pPr>
      <w:r>
        <w:rPr>
          <w:rFonts w:cs="PT Astra Sans" w:ascii="PT Astra Sans" w:hAnsi="PT Astra Sans"/>
        </w:rPr>
        <w:t>д) дает согласие на отчисление несовершеннолетних обучающихся, достигших возраста 15 лет и не получивших</w:t>
      </w:r>
      <w:r>
        <w:rPr>
          <w:rFonts w:cs="Arial" w:ascii="PT Astra Sans" w:hAnsi="PT Astra Sans"/>
          <w:spacing w:val="2"/>
        </w:rPr>
        <w:t xml:space="preserve"> основного общего образования, организациям, осуществляющим образовательную деятельность;</w:t>
      </w:r>
    </w:p>
    <w:p>
      <w:pPr>
        <w:pStyle w:val="Normal"/>
        <w:ind w:firstLine="567"/>
        <w:jc w:val="both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е) 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ind w:firstLine="567"/>
        <w:jc w:val="both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ж)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з)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Курганской обла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и)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к)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л) подготавливает и направляет в органы государственной власти Курганской области  и органы местного самоуправления в порядке, установленном законодательством Курганской области, отчеты о работе по профилактике безнадзорности и правонарушений несовершеннолетних на территории Белозерского район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м)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н)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Курганской области об административной ответственности к компетенции комисс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о)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п) согласовывае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-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-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-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-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р)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с)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т) осуществляет иные полномочия, которые предусмотрены законодательством Российской Федерации и законодательством Курган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8. В состав комиссии по делам несовершеннолетних и защите их прав входят председатель, два заместителя председателя, ответственный секретарь и члены комиссии.</w:t>
      </w:r>
    </w:p>
    <w:p>
      <w:pPr>
        <w:pStyle w:val="Normal"/>
        <w:ind w:firstLine="567"/>
        <w:jc w:val="both"/>
        <w:rPr/>
      </w:pPr>
      <w:r>
        <w:rPr>
          <w:rFonts w:cs="Arial" w:ascii="PT Astra Sans" w:hAnsi="PT Astra Sans"/>
          <w:spacing w:val="2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районной Думы, а также другие заинтересованные лиц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9. Председатель комиссии по делам несовершеннолетних и защите их прав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а) осуществляет руководство деятельностью комиссии по делам несовершеннолетних и защите их пра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б) председательствует на заседании комиссии по делам несовершеннолетних и защите их прав и организует ее работ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в) имеет право решающего голоса при голосовании на заседании комиссии по делам несовершеннолетних и защите их пра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г) представляет комиссию по делам несовершеннолетних и защите их прав в государственных органах, органах местного самоуправления и иных организациях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д) утверждает повестку заседания комиссии по делам несовершеннолетних и защите их пра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е) назначает дату заседания комиссии по делам несовершеннолетних и защите их пра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 по делам несовершеннолетних и защите их пра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з) представляет уполномоченным органам (должностным лицам) предложения по формированию персонального состава комиссии по делам несовершеннолетних и защите их пра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и) осуществляет контроль за исполнением плана работы комиссии, подписывает постановления комиссии по делам несовершеннолетних и защите их пра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Курганской облас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л) составляет протоколы об административных правонарушениях в случаях и порядке, предусмотренных Законом Курганской области от 28 октября 2002 года № 241 «О комиссиях по делам несовершеннолетних и защите их прав на территории Курганской области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10. Заместитель председателя комиссии по делам несовершеннолетних и защите их прав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а) выполняет поручения председателя комисс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б) исполняет обязанности председателя комиссии по делам несовершеннолетних и защите их прав в его отсутстви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в) обеспечивает контроль за исполнением постановлений комиссии по делам несовершеннолетних и защите их пра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г) обеспечивает контроль за своевременной подготовкой материалов для рассмотрения на заседании комиссии по делам несовершеннолетних и защите их пра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11. Ответственный секретарь комиссии по делам несовершеннолетних и защите их прав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а) осуществляет подготовку материалов для рассмотрения на заседании комиссии по делам несовершеннолетних и защите их пра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б) выполняет поручения председателя и заместителей председателя комиссии по делам несовершеннолетних и защите их пра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в) отвечает за ведение делопроизводства комиссии по делам несовершеннолетних и защите их пра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г) оповещает членов комиссии по делам несовершеннолетних и защите их прав и лиц, участвующих в заседании комиссии по делам несовершеннолетних и защите их прав, о времени и месте заседания, проверяет их явку, знакомит с материалами по вопросам, вынесенным на рассмотрение комиссии по делам несовершеннолетних и защите их пра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д) осуществляет подготовку и оформление проектов постановлений, принимаемых комиссией по делам несовершеннолетних и защите их прав, по результатам рассмотрения соответствующего вопроса на заседан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е) обеспечивает вручение копий постановлений комиссии по делам несовершеннолетних и защите их пра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ж) составляет протоколы об административных правонарушениях в случаях и порядке, предусмотренных Законом Курганской области от 28 октября 2002 года № 241 «О комиссиях по делам несовершеннолетних и защите их прав на территории Курганской области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12. Члены комиссии по делам несовершеннолетних и защите их прав обладают равными правами при рассмотрении и обсуждении вопросов (дел), отнесенных к компетенции комиссии по делам несовершеннолетних и защите их прав, и осуществляют следующие функции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а) участвуют в заседании комиссии по делам несовершеннолетних и защите их прав и его подготовк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б) предварительно (до заседания комиссии по делам несовершеннолетних и защите их прав) знакомятся с материалами по вопросам, выносимым на ее рассмотре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д) участвуют в обсуждении постановлений, принимаемых комиссией по делам несовершеннолетних и защите их прав, по рассматриваемым вопросам (делам) и голосуют при их принят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е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по делам несовершеннолетних и защите их прав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ж) выполняют поручения председателя комиссии по делам несовершеннолетних и защите их пра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13. Председатель комиссии по делам несовершеннолетних и защите их прав несет персональную ответственность за организацию работы комиссии по делам несовершеннолетних и защите их прав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урган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14. Заседания комиссии по делам несовершеннолетних и защите их прав проводятся в соответствии с планами работ, а также по мере необходимо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15. Заседание комиссии по делам несовершеннолетних и защите их прав считается правомочным, если на нем присутствует не менее половины ее членов. Члены комиссии по делам несовершеннолетних и защите их прав участвуют в ее заседаниях без права замен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16. На заседании комиссии по делам несовершеннолетних и защите их прав председательствует ее председатель, либо один из заместителей председателя комиссии по делам несовершеннолетних и защите их пра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17. Решения комиссии по делам несовершеннолетних и защите их прав принимаются большинством голосов присутствующих на заседании членов комиссии по делам несовершеннолетних и защите их пра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18. Протокол заседания комиссии по делам несовершеннолетних и защите их прав подписывается председательствующим на заседании комиссии по делам несовершеннолетних и защите их прав и секретарем заседания комиссии по делам несовершеннолетних и защите их пра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19. Комиссия по делам несовершеннолетних и защите их прав принимает решения, оформляемые в форме постановлений, в которых указыва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а) наименование комисс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б) дат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в) время и место проведения заседа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г) сведения о присутствующих и отсутствующих членах комисс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д) сведения об иных лицах, присутствующих на заседан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е) вопрос повестки дня, по которому вынесено постановле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ж) содержание рассматриваемого вопрос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к) решение, принятое по рассматриваемому вопрос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20. Постановления комиссии по делам несовершеннолетних и защите их прав направляются членам комиссии по делам несовершеннолетних и защите их прав, в органы и учреждения системы профилактики и иным заинтересованным лицам и организация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21. Постановления, принятые комиссией по делам несовершеннолетних и защите их прав, обязательны для исполнения органами и учреждениями системы профилактик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22. Органы и учреждения системы профилактики обязаны сообщить комиссии по делам несовершеннолетних и защите их прав о мерах, принятых по исполнению постановления, в указанный в нем срок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PT Astra Sans" w:hAnsi="PT Astra Sans"/>
          <w:spacing w:val="2"/>
        </w:rPr>
        <w:t>23. Постановление комиссии по делам несовершеннолетних и защите их прав может быть обжаловано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 xml:space="preserve">Заместитель Главы Белозерского </w:t>
      </w:r>
    </w:p>
    <w:p>
      <w:pPr>
        <w:pStyle w:val="Normal"/>
        <w:shd w:fill="FFFFFF" w:val="clear"/>
        <w:jc w:val="both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t>района, управляющий делами                                                                          Н.П. Лифинцев</w:t>
      </w:r>
    </w:p>
    <w:p>
      <w:pPr>
        <w:pStyle w:val="Normal"/>
        <w:shd w:fill="FFFFFF" w:val="clear"/>
        <w:jc w:val="right"/>
        <w:textAlignment w:val="baseline"/>
        <w:rPr>
          <w:rFonts w:ascii="PT Astra Sans" w:hAnsi="PT Astra Sans" w:cs="Arial"/>
          <w:spacing w:val="2"/>
        </w:rPr>
      </w:pPr>
      <w:r>
        <w:rPr>
          <w:rFonts w:cs="Arial" w:ascii="PT Astra Sans" w:hAnsi="PT Astra Sans"/>
          <w:spacing w:val="2"/>
        </w:rPr>
        <w:b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1:00Z</dcterms:created>
  <dc:creator>user</dc:creator>
  <dc:description/>
  <cp:keywords/>
  <dc:language>en-US</dc:language>
  <cp:lastModifiedBy>Arm---</cp:lastModifiedBy>
  <cp:lastPrinted>2019-08-22T14:38:00Z</cp:lastPrinted>
  <dcterms:modified xsi:type="dcterms:W3CDTF">2019-08-26T02:29:00Z</dcterms:modified>
  <cp:revision>5</cp:revision>
  <dc:subject/>
  <dc:title>Российская Федерация</dc:title>
</cp:coreProperties>
</file>