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от «29» июля 2019 года №389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8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разрешении на отклонение от предельных параметров разрешенного строительств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и разрешение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 Белозерского района от 18.06.2019 г. № 278 «О назначении публичных слушаний по предоставлению разрешения на отклонение от предельных параметров разрешенного строительства и разрешение на условно разрешенный вид использования территории</w:t>
      </w:r>
      <w:r>
        <w:rPr>
          <w:rFonts w:cs="PT Astra Sans" w:ascii="PT Astra Sans" w:hAnsi="PT Astra Sans"/>
          <w:kern w:val="2"/>
          <w:sz w:val="28"/>
          <w:szCs w:val="28"/>
        </w:rPr>
        <w:t>»</w:t>
      </w:r>
      <w:r>
        <w:rPr>
          <w:rFonts w:cs="PT Astra Sans" w:ascii="PT Astra Sans" w:hAnsi="PT Astra Sans"/>
          <w:sz w:val="28"/>
          <w:szCs w:val="28"/>
        </w:rPr>
        <w:t>, на основании заключения о результатах публичных слушаний по вопросам: - на отклонение от предельных параметров разрешенного строительства на земельном участке с кадастровым номером №45:02:010601, расположенном на территории и в границах с. Першино Белозерского района Курганской области, расположенном под зданием котельной по адресу: Курганская область, Белозерский район, с. Першино, ул. Школьная, 7, с 600 кв. м до 395 кв. м; - на условно разрешенный вид использования территории  «инженерные сооружения, предназначенные для обслуживания объектов вне границ территориальной зоны» – земельный участок с кадастровым номером №45:02:010601 расположенного на территории и в границах с. Першино Белозерского района Курганской области, расположенный под зданием котельной по адресу: Курганская область, Белозерский район, с. Першино, ул. Школьная, 7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Разрешить условно разрешенный вид использования территории  «инженерные сооружения, предназначенные для обслуживания объектов вне границ территориальной зоны» – земельный участок с кадастровым номером №45:02:010601 расположенного на территории и в границах с. Першино </w:t>
      </w:r>
    </w:p>
    <w:p>
      <w:pPr>
        <w:pStyle w:val="Style18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района Курганской области, под зданием котельной по адресу: Курганская область, Белозерский район, с. Першино, ул. Школьная, 7.</w:t>
      </w:r>
    </w:p>
    <w:p>
      <w:pPr>
        <w:pStyle w:val="Style1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2. Разрешить отклонение от предельных параметров разрешенного строительства на земельном участке с кадастровым номером №45:02:010601, расположенном на территории и в границах с. Першино Белозерского района Курганской области, расположенном под зданием котельной по адресу: Курганская область, Белозерский район, с. Першино, ул. Школьная, 7, с 600 кв. м до 395 кв. м. </w:t>
      </w:r>
    </w:p>
    <w:p>
      <w:pPr>
        <w:pStyle w:val="Style18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2:00Z</dcterms:created>
  <dc:creator>Надежда</dc:creator>
  <dc:description/>
  <cp:keywords/>
  <dc:language>en-US</dc:language>
  <cp:lastModifiedBy>Arm---</cp:lastModifiedBy>
  <cp:lastPrinted>2019-06-18T13:18:00Z</cp:lastPrinted>
  <dcterms:modified xsi:type="dcterms:W3CDTF">2019-07-30T11:02:00Z</dcterms:modified>
  <cp:revision>2</cp:revision>
  <dc:subject/>
  <dc:title>Администрация Белозерского района</dc:title>
</cp:coreProperties>
</file>