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6» июля 2019 года №387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7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7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7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едоставлению разрешения на условно разрешенный вид использования территори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sz w:val="22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разрешение на условно разрешенный вид использования территории  «общественно-деловые, торговые центры» – земельный участок с кадастровым номером №45:02:011101:264 расположенного на территории и в границах с. Большой Камаган Белозерского района Курганской области, расположенный под зданием котельной по адресу: Курганская область, Белозерский район, с. Большой Камаган, ул. Школьная, д.4.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Камаганского сельсовета Белозерского района Курганской области;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едоставлению разрешения на условно разрешенный вид использования территории Камаганского сельсовета Белозерского района Курганской области назначить на  29 августа 2019 года в 11 часов 00 мин. по адресу: Курганская область, Белозерский район, с. Большой Камаган, улица Мира, д. 16, здание Администрации Камаганского сельсовета.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 Комиссии по вопросам градостроительной деятельности на территории Белозерского района Курганской области - провести публичные </w:t>
      </w:r>
    </w:p>
    <w:p>
      <w:pPr>
        <w:pStyle w:val="Style17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17"/>
        <w:jc w:val="both"/>
        <w:rPr/>
      </w:pPr>
      <w:r>
        <w:rPr>
          <w:rFonts w:cs="PT Astra Sans" w:ascii="PT Astra Sans" w:hAnsi="PT Astra Sans"/>
          <w:sz w:val="28"/>
          <w:szCs w:val="28"/>
        </w:rPr>
        <w:t>слушания по предоставлению разрешения на условно разрешенный вид использования территории Камаганского сельсовета Белозерского района Курганской области.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4. Замечания и предложения по вынесенному на публичные слушания вопросу по предоставлению разрешения на условно разрешенный вид использования территории могут быть предоставлены заинтересованными лицами в письменной форме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по 29 августа 2019 года в рабочее время с 9 часов до 17 часов.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ому на публичные слушания вопросу по предоставлению разрешения на условно разрешенный вид использования территории, организовать информирование населения Камаганского сельсовета на информационных щитах: в здании Администрации Белозерского района и в здании Администрации Камаганского сельсовета.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С.Г. Зяблов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3:00Z</dcterms:created>
  <dc:creator>Надежда</dc:creator>
  <dc:description/>
  <cp:keywords/>
  <dc:language>en-US</dc:language>
  <cp:lastModifiedBy>Arm---</cp:lastModifiedBy>
  <cp:lastPrinted>2019-07-23T14:25:00Z</cp:lastPrinted>
  <dcterms:modified xsi:type="dcterms:W3CDTF">2019-07-30T11:03:00Z</dcterms:modified>
  <cp:revision>2</cp:revision>
  <dc:subject/>
  <dc:title>Администрация Белозерского района</dc:title>
</cp:coreProperties>
</file>