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6» июля 2019 года №386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 «общественно-деловые, торговые центры» – земельный участок с кадастровым номером №45:02:050301:357 расположенного на территории и в границах с. Пьянково Белозерского района Курганской области, расположенный под зданием котельной по адресу: Курганская область, Белозерский район, с. Пьянково, ул. Мира, д.1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ьянков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Пьянковского сельсовета Белозерского района Курганской области назначить на  28 августа 2019 года в 11 часов 00 мин. по адресу: Курганская область, Белозерский район, с. Пьянково, улица Мира, д. 22, здание Администрации Пьянков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Комиссии по вопросам градостроительной деятельности на территории Белозерского района Курганской области - провести публичные </w:t>
      </w:r>
    </w:p>
    <w:p>
      <w:pPr>
        <w:pStyle w:val="Style17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7"/>
        <w:jc w:val="both"/>
        <w:rPr/>
      </w:pPr>
      <w:r>
        <w:rPr>
          <w:rFonts w:cs="PT Astra Sans" w:ascii="PT Astra Sans" w:hAnsi="PT Astra Sans"/>
          <w:sz w:val="28"/>
          <w:szCs w:val="28"/>
        </w:rPr>
        <w:t>слушания по предоставлению разрешения  на условно разрешенный вид использования территории Пьянковского сельсовета Белозерского район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8 августа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условно разрешенный вид использования территории, организовать информирование населения Пьянковского сельсовета на информационных щитах: в здании Администрации Белозерского района и в здании Администрации Пьянков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4:00Z</dcterms:created>
  <dc:creator>Надежда</dc:creator>
  <dc:description/>
  <cp:keywords/>
  <dc:language>en-US</dc:language>
  <cp:lastModifiedBy>Arm---</cp:lastModifiedBy>
  <cp:lastPrinted>2019-07-23T14:27:00Z</cp:lastPrinted>
  <dcterms:modified xsi:type="dcterms:W3CDTF">2019-07-30T11:04:00Z</dcterms:modified>
  <cp:revision>2</cp:revision>
  <dc:subject/>
  <dc:title>Администрация Белозерского района</dc:title>
</cp:coreProperties>
</file>