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9» июля 2019 года №365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7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7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7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и разрешение на условно разрешенный вид использования территори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sz w:val="22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о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предоставлению разрешения на отклонение от предельных параметров разрешенного строительства на земельном участке с кадастровым номером №45:02:010501:397, расположенном на территории и в границах с. Чимеево Белозерского района Курганской области, по адресу: Курганская область, Белозерский район, с. Чимеево, ул. Казанская, д. 1, с 3500 кв. м до 21666 кв. м;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разрешение на условно разрешенный вид использования территории  «культовые объекты» – земельный участок с кадастровым номером №45:02:010501:397 расположенного на территории и в границах с. Чимеево Белозерского района Курганской области, расположенный по адресу: Курганская область, Белозерский район, с. Чимеево, ул. Казанская, д. 1.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Ягоднинского сельсовета Белозерского района Курганской области;</w:t>
      </w:r>
    </w:p>
    <w:p>
      <w:pPr>
        <w:pStyle w:val="Style17"/>
        <w:ind w:firstLine="708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7"/>
        <w:ind w:firstLine="708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едоставлению разрешения на отклонение от предельных параметров разрешенного строительства на территории Ягоднинского сельсовета Белозерского района Курганской области и разрешение на условно разрешенный вид использования территории назначить на  20 августа 2019 года в 11 часов 00 мин. по адресу: Курганская область, Белозерский район, д. Ягодное, улица Центральная, д. 19, здание Администрации Ягоднинского сельсовета.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предоставлению разрешения на отклонение от предельных параметров разрешенного строительства  на территории Ягоднинского сельсовета Белозерского района Курганской области и разрешение на условно разрешенный вид использования территории.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4.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Ягоднинского сельсовета Белозерского района Курганской области и разрешение на условно разрешенный вид использования территории могут быть предоставлены заинтересованными лицами в письменной форме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ело Белозерское, улица Карла Маркса, д. 16, с момента публикации информации по 20 августа 2019 года в рабочее время с 9 часов до 17 часов.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Ягоднинского сельсовета Белозерского района Курганской области и разрешение на условно разрешенный вид использования территории, организовать информирование населения Ягоднинского сельсовета на информационных щитах: в здании Администрации Белозерского района и в здании Администрации Ягоднинского сельсовета.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17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7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Белозерского района                                                             </w:t>
        <w:tab/>
        <w:t xml:space="preserve">  С.Г. Зябло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29:00Z</dcterms:created>
  <dc:creator>Надежда</dc:creator>
  <dc:description/>
  <cp:keywords/>
  <dc:language>en-US</dc:language>
  <cp:lastModifiedBy>Arm---</cp:lastModifiedBy>
  <cp:lastPrinted>2019-07-19T09:28:00Z</cp:lastPrinted>
  <dcterms:modified xsi:type="dcterms:W3CDTF">2019-07-30T11:13:00Z</dcterms:modified>
  <cp:revision>6</cp:revision>
  <dc:subject/>
  <dc:title>Администрация Белозерского района</dc:title>
</cp:coreProperties>
</file>