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8»  июня 2019 года  №278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и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разрешение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предоставлению разрешения на отклонение от предельных параметров разрешенного строительства на земельном участке с кадастровым номером № 45:02:010601, расположенном на территории и в границах с. Першино Белозерского района Курганской области, расположенном под зданием котельной по адресу: Курганская область, Белозерский район, с. Першино, ул. Школьная, 7, с 600 кв. м до 395 кв. м;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 «инженерные сооружения, предназначенные для обслуживания объектов вне границ территориальной зоны» – земельный участок с кадастровым номером № 45:02:010601 расположенного на территории и в границах с. Першино Белозерского района Курганской области, расположенный под зданием котельной по адресу: Курганская область, Белозерский район, с. Першино, ул. Школьная, 7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ершинского сельсовета Белозерского района Курганской области;</w:t>
      </w:r>
    </w:p>
    <w:p>
      <w:pPr>
        <w:pStyle w:val="Style17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Першинского сельсовета Белозерского района Курганской области и разрешение на условно разрешенный вид использования территории назначить на  25 июля 2019 года в 11 часов 00 мин. по адресу: Курганская область, Белозерский район, с. Першино, улица Колхозная, д. 8, здание Администрации Першинского сельсовета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едоставлению разрешения на отклонение от предельных параметров разрешенного строительства  на территории Першинского сельсовета Белозерского района Курганской области и разрешение на условно разрешенный вид использования территории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Першинского сельсовета Белозерского района Курганской области и разрешение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25 июля 2019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Першинского сельсовета Белозерского района Курганской области и разрешение на условно разрешенный вид использования территории, организовать информирование населения Першинского сельсовета на информационных щитах: в здании Администрации Белозерского района и в здании Администрации Першинского сельсовета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ервый заместитель</w:t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2:00Z</dcterms:created>
  <dc:creator>Надежда</dc:creator>
  <dc:description/>
  <cp:keywords/>
  <dc:language>en-US</dc:language>
  <cp:lastModifiedBy>Arm---</cp:lastModifiedBy>
  <cp:lastPrinted>2019-06-20T10:17:00Z</cp:lastPrinted>
  <dcterms:modified xsi:type="dcterms:W3CDTF">2019-06-20T04:22:00Z</dcterms:modified>
  <cp:revision>4</cp:revision>
  <dc:subject/>
  <dc:title>Администрация Белозерского района</dc:title>
</cp:coreProperties>
</file>