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17» июня  2019 года №274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внесению изменения (дополнения) в Генеральный план и  в Правила землепользования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астройки Боровлянского сельсовета Белозерского района Курганской области</w:t>
      </w:r>
    </w:p>
    <w:p>
      <w:pPr>
        <w:pStyle w:val="Normal"/>
        <w:suppressAutoHyphens w:val="true"/>
        <w:ind w:right="5102" w:hanging="0"/>
        <w:jc w:val="both"/>
        <w:rPr>
          <w:rFonts w:ascii="Calibri" w:hAnsi="Calibri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Calibri" w:hAnsi="Calibri"/>
          <w:b/>
          <w:sz w:val="22"/>
          <w:szCs w:val="28"/>
          <w:lang w:eastAsia="ar-SA"/>
        </w:rPr>
      </w:r>
    </w:p>
    <w:p>
      <w:pPr>
        <w:pStyle w:val="Normal"/>
        <w:suppressAutoHyphens w:val="true"/>
        <w:ind w:right="5102" w:hanging="0"/>
        <w:jc w:val="both"/>
        <w:rPr>
          <w:rFonts w:ascii="Calibri" w:hAnsi="Calibri" w:eastAsia="Calibri" w:cs="Calibri"/>
          <w:sz w:val="22"/>
          <w:szCs w:val="28"/>
          <w:lang w:eastAsia="ar-SA"/>
        </w:rPr>
      </w:pPr>
      <w:r>
        <w:rPr>
          <w:rFonts w:eastAsia="Calibri" w:cs="Calibri" w:ascii="Calibri" w:hAnsi="Calibri"/>
          <w:sz w:val="22"/>
          <w:szCs w:val="28"/>
          <w:lang w:eastAsia="ar-S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», Уставом Белозерского района Курганской области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несению изменения (дополнения) в Генеральный план и в Правила землепользования и застройки Боровлянского сельсовета Белозерского района Курганской области координат границ  поселений (с. Боровлянка, пос. Стеклозавод, д. Тебенякское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ые слушания проводятся на территории Боровлянского сельсовета Белозерского района Курганской област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публичных слушаний по внесению изменения (дополнения) в Генеральный план и в Правила землепользования и застройки Боровлянского сельсовета Белозерского района Курганской области назначить 22 июля 2019 года в 11 часов 00 мин. по адресу: Курганская область, Белозерский район, с. Боровлянка, улица Советская, д. 40, здание Администрации Боровлянского сельсове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внесению изменения (дополнения) в Генеральный план и в Правила землепользования и застройки Боровлянского сельсовета Белозерского района Курганской обла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мечания и предложения по вынесенным на публичные слушания вопросам по внесению изменения (дополнения) в Генеральный план и в Правила землепользования и застройки Боровлянского сельсовета Белозерского района Курганской области могут быть предоставлены заинтересованными лицами в письменной форме в отдел ЖКХ, </w:t>
      </w:r>
      <w:r>
        <w:rPr>
          <w:rFonts w:cs="Times New Roman" w:ascii="Times New Roman" w:hAnsi="Times New Roman"/>
          <w:spacing w:val="2"/>
          <w:sz w:val="28"/>
          <w:szCs w:val="28"/>
        </w:rPr>
        <w:t>газификации и производственных отрасле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по 22 июля 2019 года в рабочее время с 9 часов до 17 час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доведения до населения информации по вынесенным на публичные слушания вопросам по внесению изменения (дополнения) в Генеральный план и в Правила землепользования и застройки Боровлянского сельсовета Белозерского района Курганской области комиссии по вопросам градостроительной деятельности на территории Белозерского района Курганской области организовать информирование населения Боровлянского сельсовета  на информационных щитах: в здании Администрации Белозерского района и в здании Администрации Боровлянского сельсове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Times New Roman" w:ascii="Times New Roman" w:hAnsi="Times New Roman"/>
          <w:sz w:val="28"/>
          <w:szCs w:val="28"/>
          <w:lang w:val="en-US"/>
        </w:rPr>
        <w:t>belozer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pacing w:val="4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елозерского района                                                              А.В. Завья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04:00Z</dcterms:created>
  <dc:creator>Надежда</dc:creator>
  <dc:description/>
  <cp:keywords/>
  <dc:language>en-US</dc:language>
  <cp:lastModifiedBy>Arm---</cp:lastModifiedBy>
  <cp:lastPrinted>2019-06-18T16:00:00Z</cp:lastPrinted>
  <dcterms:modified xsi:type="dcterms:W3CDTF">2019-06-18T10:04:00Z</dcterms:modified>
  <cp:revision>2</cp:revision>
  <dc:subject/>
  <dc:title>Администрация Белозерского района</dc:title>
</cp:coreProperties>
</file>