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мая 2019 года №199</w:t>
      </w:r>
    </w:p>
    <w:p>
      <w:pPr>
        <w:pStyle w:val="Normal"/>
        <w:spacing w:lineRule="auto" w:line="240" w:before="0" w:after="0"/>
        <w:ind w:right="2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змещения нестационарных торговых объектов на территории Белозерского района </w:t>
      </w:r>
    </w:p>
    <w:p>
      <w:pPr>
        <w:pStyle w:val="Normal"/>
        <w:spacing w:lineRule="auto" w:line="240" w:before="0" w:after="0"/>
        <w:ind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урганской области от 30 сентября 2010 года № 60 «О государственном регулировании торговой деятельности в Курганской области», приказом Департамента экономического развития, торговли и труда Курганской области от 27 декабря 2010 года №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Уставом Белозерского района Курганской области, в целях упорядочения размещения и функционирования нестационарных торговых объектов на территории Белозерского района, Администрация Белозерского района</w:t>
      </w:r>
    </w:p>
    <w:p>
      <w:pPr>
        <w:pStyle w:val="Normal"/>
        <w:spacing w:lineRule="auto" w:line="240" w:before="0" w:after="0"/>
        <w:ind w:right="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andard"/>
        <w:ind w:firstLine="567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  <w:t>1. Утвердить схему размещения нестационарных торговых объектов на территории Белозерского района согласно приложению 1 к настоящему постановлению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ab/>
        <w:t>2. Постановление Администрации Белозерского района от 12 сентября 2014 года № 371 «Об утверждении схемы размещения нестационарных торговых объектов на территории Белозерского района» признать утратившим силу.</w:t>
      </w:r>
    </w:p>
    <w:p>
      <w:pPr>
        <w:pStyle w:val="Standard"/>
        <w:ind w:firstLine="709"/>
        <w:jc w:val="both"/>
        <w:rPr/>
      </w:pPr>
      <w:r>
        <w:rPr>
          <w:rFonts w:eastAsia="Times New Roman" w:cs="Arial"/>
          <w:sz w:val="28"/>
          <w:szCs w:val="28"/>
          <w:lang w:eastAsia="ru-RU" w:bidi="ar-SA"/>
        </w:rPr>
        <w:t>3. Настоящее постановление разместить на официальном сайте Администрации Белозерского района.</w:t>
      </w:r>
    </w:p>
    <w:p>
      <w:pPr>
        <w:pStyle w:val="ConsPlusNormal"/>
        <w:tabs>
          <w:tab w:val="clear" w:pos="708"/>
          <w:tab w:val="left" w:pos="86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елозерского района                                                      А.В. Завьялов     </w:t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5170"/>
      </w:tblGrid>
      <w:tr>
        <w:trPr/>
        <w:tc>
          <w:tcPr>
            <w:tcW w:w="9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Белозерского район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13» мая 2019 года №199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схемы размещения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ционарных торговых объектов </w:t>
            </w:r>
          </w:p>
          <w:p>
            <w:pPr>
              <w:pStyle w:val="Normal"/>
              <w:spacing w:lineRule="auto" w:line="240" w:before="0" w:after="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Белозерского район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ия  нестационарных торговых объектов на территории Белозе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"/>
        <w:gridCol w:w="3554"/>
        <w:gridCol w:w="1985"/>
        <w:gridCol w:w="1561"/>
        <w:gridCol w:w="1560"/>
        <w:gridCol w:w="1853"/>
        <w:gridCol w:w="1972"/>
        <w:gridCol w:w="184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 на территории Белозе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ая, областная, муниципаль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земельного участка, здания, строения, соору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, кв.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уществления деятельности торговых объектов (в том числе, сезонной торговл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ское, ул. К.Маркса,10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и непродовольственные товар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ское, ул. Кирова (около административного здания по ул. К. Маркса, 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ка, ул. Советская (напротив магазина «Юл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ка, ул. Пролетарская (около магазина «У Серге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,  ул. Кирисика (около здания дет.са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, ул. Кирисика (около здания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клозавод,  ул. Кирисика (напротив здания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ское, ул. Рабочая (напротив здания поч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ское,  Боровско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юзино, ул. Молодежная, 18 (возле магазина «Светла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юзино, ул. Молодежная, между домами 28 и 30 (напротив магазина «Арм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ул. Свободы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оль парковой изгоро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уворова, 6 (возле магазина «Светлый Д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вободы, 14 (напротив здания кон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9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ндерское,  ул. Центральная, 26 (возле здания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рово,  ул. Центральная, 6 (возле здания кон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39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ково,  ул. Дорожная, 13 (возле здания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63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ловка,  ул. Школьная, 8 (возле здания сельского кл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урова, 5А (возле магазина «Надежд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урова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етлый Дол,  ул. Свободы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>
          <w:trHeight w:val="37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ой  Камага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6 (около здания администрации сельсов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43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достовалово (вдоль изгороди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>
          <w:trHeight w:val="39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ское (напротив остан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уховское (вдоль изгороди магаз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кино (напротив магазина ИП Орлова Н.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ьяное (напротив жилого дома  № 19 ул. Озёр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мятное, ул. Дан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мятное, ул.Стен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годная, ул. Центральная, 57 (у здания  СД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меево, ул. Казанск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оль изгороди Дома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нтина, ул. Бунтина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ассортимен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юменцева, ул. Малая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ассортимен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шино, ул. Школьн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шино, ул. Школьная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шино, ул. Советская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прилавок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етобольное, ул. Школьная, 28 (около здания сельсов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Главы Белозер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его делами                                                                                                                                                                               Н.П. Лифи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2:00Z</dcterms:created>
  <dc:creator>System Administrator</dc:creator>
  <dc:description/>
  <cp:keywords/>
  <dc:language>en-US</dc:language>
  <cp:lastModifiedBy>Arm---</cp:lastModifiedBy>
  <cp:lastPrinted>2019-05-13T15:27:00Z</cp:lastPrinted>
  <dcterms:modified xsi:type="dcterms:W3CDTF">2019-05-13T09:30:00Z</dcterms:modified>
  <cp:revision>4</cp:revision>
  <dc:subject/>
  <dc:title>Администрация Белозерского района</dc:title>
</cp:coreProperties>
</file>