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3» мая 2019 года  №19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режима чрезвычайной ситу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Белозе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от 30 декабря 2003 года № 794 «О единой государственной системе предупреждения и ликвидации чрезвычайных ситуаций», Законом Курганской области от 12 ноября 1996 года № 109 «О защите населения и территорий от чрезвычайных ситуаций природного и техногенного характера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связи с понижением пожарной опасности, а так же отсутствием угрозы от лесных и ландшафтных пожаров   населенным пунктам на территории Белозерского района, Администрация Белозер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Отменить с 9 часов 00 минут 13 мая 2019 года режим чрезвычайной ситуации на территории Белозерского района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урган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Белозерского района от 4 мая 2019 года № 189 «О введении режима чрезвычайной ситуации на территории Белозерского района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урган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Белозер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ы Белозерского района                                                              А.В. Завьял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1:00Z</dcterms:created>
  <dc:creator>USER</dc:creator>
  <dc:description/>
  <cp:keywords/>
  <dc:language>en-US</dc:language>
  <cp:lastModifiedBy>Arm---</cp:lastModifiedBy>
  <cp:lastPrinted>2019-05-13T09:47:00Z</cp:lastPrinted>
  <dcterms:modified xsi:type="dcterms:W3CDTF">2019-05-24T02:51:00Z</dcterms:modified>
  <cp:revision>2</cp:revision>
  <dc:subject/>
  <dc:title>Администрация Белозерского района</dc:title>
</cp:coreProperties>
</file>