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356" w:leader="none"/>
          <w:tab w:val="left" w:pos="9639" w:leader="none"/>
        </w:tabs>
        <w:ind w:right="1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Администрация Белозерского района</w:t>
      </w:r>
    </w:p>
    <w:p>
      <w:pPr>
        <w:pStyle w:val="Style15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Курганской области</w:t>
      </w:r>
    </w:p>
    <w:p>
      <w:pPr>
        <w:pStyle w:val="Style15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Style15"/>
        <w:ind w:right="478" w:hanging="0"/>
        <w:jc w:val="center"/>
        <w:rPr>
          <w:b/>
          <w:b/>
          <w:spacing w:val="-3"/>
          <w:sz w:val="52"/>
          <w:szCs w:val="52"/>
        </w:rPr>
      </w:pPr>
      <w:r>
        <w:rPr>
          <w:b/>
          <w:spacing w:val="-3"/>
          <w:sz w:val="52"/>
          <w:szCs w:val="52"/>
        </w:rPr>
        <w:t xml:space="preserve">     </w:t>
      </w:r>
      <w:r>
        <w:rPr>
          <w:b/>
          <w:spacing w:val="-3"/>
          <w:sz w:val="52"/>
          <w:szCs w:val="52"/>
        </w:rPr>
        <w:t>ПОСТАНОВЛЕНИЕ</w:t>
      </w:r>
    </w:p>
    <w:p>
      <w:pPr>
        <w:pStyle w:val="Style15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5"/>
        <w:ind w:right="28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5» мая 2019 года № 189/1</w:t>
      </w:r>
    </w:p>
    <w:p>
      <w:pPr>
        <w:pStyle w:val="Style15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с. Белозерское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ind w:right="194" w:hanging="284"/>
        <w:jc w:val="center"/>
        <w:rPr/>
      </w:pPr>
      <w:r>
        <w:rPr>
          <w:rStyle w:val="StrongEmphasis"/>
          <w:sz w:val="28"/>
          <w:szCs w:val="28"/>
        </w:rPr>
        <w:t xml:space="preserve">О создании комиссии по оценке ущерба </w:t>
      </w:r>
    </w:p>
    <w:p>
      <w:pPr>
        <w:pStyle w:val="Style15"/>
        <w:ind w:right="194" w:hanging="28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чрезвычайных ситуаций на территории Белозерского района</w:t>
      </w:r>
    </w:p>
    <w:p>
      <w:pPr>
        <w:pStyle w:val="Style15"/>
        <w:ind w:right="194" w:hanging="28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ind w:right="194" w:hanging="284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ind w:right="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</w:r>
      <w:hyperlink r:id="rId2">
        <w:r>
          <w:rPr>
            <w:rStyle w:val="InternetLink"/>
            <w:sz w:val="28"/>
            <w:szCs w:val="28"/>
          </w:rPr>
          <w:t>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в целях определения ущерба от чрезвычайных ситуаций природного и техногенного характера на территории Белозерского района,</w:t>
      </w:r>
      <w:r>
        <w:rPr>
          <w:rStyle w:val="StrongEmphasis"/>
          <w:b w:val="false"/>
          <w:sz w:val="28"/>
          <w:szCs w:val="28"/>
        </w:rPr>
        <w:t xml:space="preserve"> Администрация Белозерского района </w:t>
      </w:r>
    </w:p>
    <w:p>
      <w:pPr>
        <w:pStyle w:val="Style15"/>
        <w:ind w:right="1" w:firstLine="851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комиссию по оценке ущерба от чрезвычайных ситуаций природного и техногенного характера на территории Белозерского района, утвердив ее состав в соответствии с приложением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комиссии по оценке ущерба от чрезвычайных ситуаций природного и техногенного характера на территории Белозерского района в соответствии с приложением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начальника финансового отдела Администрации Белозерского района Коневой В.В. организовать теоретическую и практическую подготовку членов комиссии к выполнению задач по предназначению.</w:t>
      </w:r>
    </w:p>
    <w:p>
      <w:pPr>
        <w:pStyle w:val="Normal"/>
        <w:numPr>
          <w:ilvl w:val="0"/>
          <w:numId w:val="2"/>
        </w:numPr>
        <w:ind w:left="0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993" w:leader="none"/>
        </w:tabs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20"/>
          <w:tab w:val="right" w:pos="9923" w:leader="none"/>
        </w:tabs>
        <w:ind w:right="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ременно исполняющий обязанности</w:t>
      </w:r>
    </w:p>
    <w:p>
      <w:pPr>
        <w:pStyle w:val="Style15"/>
        <w:tabs>
          <w:tab w:val="clear" w:pos="720"/>
          <w:tab w:val="right" w:pos="9923" w:leader="none"/>
        </w:tabs>
        <w:ind w:right="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лавы Белозерского района                                                       А.В. Завьялов</w:t>
      </w:r>
    </w:p>
    <w:p>
      <w:pPr>
        <w:pStyle w:val="Style15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2</w:t>
        <w:br/>
        <w:t xml:space="preserve">к  постановлению  Администрации Белозерского района от «5» мая 2019 года №189-1 </w:t>
      </w:r>
      <w:r>
        <w:rPr>
          <w:rStyle w:val="StrongEmphasis"/>
          <w:b w:val="false"/>
        </w:rPr>
        <w:t xml:space="preserve">«О создании комиссии по оценке ущерба от чрезвычайных ситуаций </w:t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>на территории Белозерского район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оценке ущерба от чрезвычайных 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итуаций на территории Белозерского района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Белозерского райо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по оценке ущерба от чрезвычайных ситуаций на территории Белозерского района  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омиссия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уководитель сектора по вопросам ГО и ЧС Администрации Белозерского район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Члены  Комиссии</w:t>
      </w:r>
      <w:r>
        <w:rPr>
          <w:sz w:val="24"/>
          <w:szCs w:val="24"/>
        </w:rPr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3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 и бронированию, по работе с муниципальными пожарными постами сектора по вопросам ГО и ЧС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газификации и производственных отраслей Администрации Белозерского район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ной деятельности отдела ЖКХ, газификации и производственных отраслей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(по согласованию)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sz w:val="24"/>
          <w:szCs w:val="24"/>
        </w:rPr>
        <w:t>Заместителя Главы Белозерского района,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Н.П. Лифинц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5245" w:hanging="0"/>
        <w:rPr/>
      </w:pPr>
      <w:r>
        <w:rPr/>
        <w:t>Приложение 1</w:t>
        <w:br/>
        <w:t xml:space="preserve">к  постановлению  Администрации Белозерского района от «5» мая 2019 года №189-1 </w:t>
      </w:r>
      <w:r>
        <w:rPr>
          <w:rStyle w:val="StrongEmphasis"/>
          <w:b w:val="false"/>
        </w:rPr>
        <w:t xml:space="preserve">«О создании комиссии по оценке ущерба от чрезвычайных ситуаций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b/>
          <w:b/>
          <w:bCs/>
        </w:rPr>
      </w:pPr>
      <w:r>
        <w:rPr>
          <w:rStyle w:val="StrongEmphasis"/>
          <w:b w:val="false"/>
        </w:rPr>
        <w:t>на территории Белозерского рай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о комиссии по оценке ущерба от чрезвычай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й на территории Белозер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Комиссия по оценке ущерба от чрезвычайных ситуаций природного и техногенного характера на территории Белозерского района (далее - Комиссия) создается для определения ущерба имуществу лиц независимо от формы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 утверждается постановлением Администрации Белозерского района. Председателем Комиссии является Глава Белозе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, в том числе выездные, проводятся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Комиссии принимается простым большинством голосов присутствующих  на заседании членов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авомочно в случае присутствия на нем не менее половины членов Комиссии.</w:t>
        <w:br/>
        <w:t xml:space="preserve">            В своей деятельности Комиссия руководствуется: государственными стандартами, методическими рекомендациями, нормативно-правовыми актами Российской Федерации, Кург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период работы привлекает специалистов по оценке ущерба (оценщик) - физических лиц, имеющих разрешительные документы на ведение оценочной деятельности. По итогам соответствующей деятельности подготавливается заключение об оценке ущерба - документ, содержащий вывод оценщика об ущербе и его обосн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осмотра имущества лиц, пострадавших от воздейств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ение акта осмотра имущества лиц, пострадавших от воздействия чрезвычайных ситуаций природного и техногенного характера (прилагается)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документов, поданных заявителями (при наличии соответствующих докумен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заимодействие с комиссией по рассмотрению заявлений граждан об оказании материальной помощи за счет средств резервного фонда Администрации Белозерского района, предоставление необходимых сведений;</w:t>
        <w:br/>
        <w:t xml:space="preserve">           - иные задачи, не противоречащие действующему законодательству Российской Федерации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sz w:val="24"/>
          <w:szCs w:val="24"/>
        </w:rPr>
        <w:t>Заместителя Главы Белозерского района,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sz w:val="24"/>
          <w:szCs w:val="24"/>
        </w:rPr>
        <w:t>управляющий делами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6:00Z</dcterms:created>
  <dc:creator>USER</dc:creator>
  <dc:description/>
  <cp:keywords/>
  <dc:language>en-US</dc:language>
  <cp:lastModifiedBy>Arm---</cp:lastModifiedBy>
  <cp:lastPrinted>2019-05-28T11:24:00Z</cp:lastPrinted>
  <dcterms:modified xsi:type="dcterms:W3CDTF">2019-06-06T12:10:00Z</dcterms:modified>
  <cp:revision>4</cp:revision>
  <dc:subject/>
  <dc:title>Администрация Белозерского района</dc:title>
</cp:coreProperties>
</file>