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Белозер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ган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«26»  апреля  2019 года  №185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с.Белозерск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ведении особого  противопожар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а на территории Белозер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В соответствии со  статьей 30 Федерального закона от 21 декабря 1994 года №69-ФЗ «О пожарной безопасности»,  с пунктами 7, 21 статьи 15 Федерального закона от 6 октября 2003 года №131-ФЗ «Об общих принципах местного самоуправления в Российской Федерации», в связи с повышением пожарной опасности на территории Белозерского района вследствие установившейся сухой и ветреной погоды, необходимостью реализации дополнительных требований пожарной безопасности, направленных на снижение рисков возникновения чрезвычайных ситуаций, связанных с природными и техногенными пожарами, Администрация Белозерск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>Ввести  особый противопожарный режим на территории Белозерского района с 29 апреля 2019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период действия особого противопожарного режима на территории Белозерского района запретить сжигание мусора, сухой травы, стерни, соломы и пожнивных остатков, разведение костров на землях лесного фонда, сельскохозяйственного назначения, населенных пунктов и землях иного специального назна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>Рекомендовать главам сельсоветов, руководителям предприятий, организаций, учреждений Белозерского района, независимо от форм собственности, установить дополнительные требования пожарной безопасност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 запретить разведение костров, сжигание мусора и проведение других пожароопасных работ, включая топку печей, кухонных очагов и котельных установок на соответствующих территориях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 до особого распоряжения установить запрет на посещение гражданами  лесов,   проведения лесохозяйственных работ, заготовки дров, иных работ, кроме лесоохранных  мероприят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3. обеспечить готовность сил и средств, привлекаемых к тушению лесных и степных пожар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4. провести уборку территорий населенных пунктов, предприятий, жилого сектора от сгораемого мусора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Рекомендовать главам сельсоветов Белозерского район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. в каждом населенном пункте организовать систему связи и оповещения населения об угрозе чрезвычайной ситуации, связанной с природными и техногенными пожарам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 организовать патрулирование территорий населенных пунктов и наиболее пожароопасных участков патрульными или патрульно-маневренными группами. Силами местного населения и членов добровольных пожарных дружин организовать дежурство в каждом населенном пункте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3. принять исчерпывающие меры по выполнению первичных мер пожарной безопасности по защите населенных пунктов от пожар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4. принять меры по устройству  минерализованных полос вокруг населенных пункт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5.   обеспечить принятие незамедлительных мер по эвакуации населения в случае возникновения населенным пунктам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6. организовать доведение требований пожарной безопасности до граждан на сельских сходах и собраниях в трудовых коллективах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 Рекомендовать организациям - арендаторам леса на территории Белозерского район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1. обеспечить реализацию мер противопожарного обустройства лес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2. привести  в полную готовность все противопожарные силы и средств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3. организовать патрулирование лесов собственными силами, и с привлечением сотрудников отделения полиции «Белозерское» МО МВД России «Варгашинский»  на договорной основ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Опубликовать настоящее постановление    на официальном сайте Администрации  Белозерского района  в сети Интерне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ременно исполняющий обязанно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ы Белозерского района                                                                       А.В. Завьял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5:27:00Z</dcterms:created>
  <dc:creator>USER</dc:creator>
  <dc:description/>
  <cp:keywords/>
  <dc:language>en-US</dc:language>
  <cp:lastModifiedBy>Arm---</cp:lastModifiedBy>
  <cp:lastPrinted>2019-04-29T10:55:00Z</cp:lastPrinted>
  <dcterms:modified xsi:type="dcterms:W3CDTF">2019-05-06T07:32:00Z</dcterms:modified>
  <cp:revision>4</cp:revision>
  <dc:subject/>
  <dc:title>Администрация Белозерского района</dc:title>
</cp:coreProperties>
</file>