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лава Белозер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ган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СПОРЯЖЕНИ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color w:val="FFFFFF"/>
          <w:sz w:val="28"/>
          <w:szCs w:val="28"/>
          <w:u w:val="single"/>
        </w:rPr>
      </w:pPr>
      <w:r>
        <w:rPr>
          <w:sz w:val="28"/>
          <w:szCs w:val="28"/>
        </w:rPr>
        <w:t>от «17» января  2018 года № 3 - 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с. Белозер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 w:before="0" w:after="0"/>
        <w:ind w:firstLine="3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лана мероприятий («дорожная карта») по содействию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развитию конкуренции в Белозерском районе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аспоряжением Правительства Российской Федерации от 5 сентября 2015 года № 1738-р, распоряжением Губернатора Курганской области от 25 февраля 2016 года № 45-р «Об утверждении плана мероприятий («дорожная карта») по содействию развитию конкуренции в Курганской области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лан мероприятий («дорожная карта») по содействию развитию конкуренции в Белозерском районе согласно приложению к настоящему распоряжению. </w:t>
      </w:r>
    </w:p>
    <w:p>
      <w:pPr>
        <w:pStyle w:val="Normal"/>
        <w:ind w:left="120" w:hanging="0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color w:val="000000"/>
          <w:spacing w:val="1"/>
          <w:sz w:val="28"/>
          <w:szCs w:val="28"/>
        </w:rPr>
        <w:t xml:space="preserve">Структурным подразделениям  Администрации Белозерского района  </w:t>
      </w:r>
      <w:r>
        <w:rPr>
          <w:sz w:val="28"/>
          <w:szCs w:val="28"/>
        </w:rPr>
        <w:t>ответственным за реализацию плана мероприятий, указанного в пункте1 настоящего распоряжения:</w:t>
      </w:r>
    </w:p>
    <w:p>
      <w:pPr>
        <w:pStyle w:val="Normal"/>
        <w:tabs>
          <w:tab w:val="clear" w:pos="708"/>
          <w:tab w:val="left" w:pos="709" w:leader="none"/>
        </w:tabs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обеспечить реализацию мероприятий;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ежеквартально, до 15 числа месяца, следующего за отчетным периодом, предоставлять в Белозерский районный комитет экономики и управления муниципальным имуществом Администрации Белозерского района информацию о ходе реализации плана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распоряжения возложить на первого заместителя Главы Белозерского района Завьялова А.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Белозерского района                                                         В.В. Терёхин</w:t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  <w:tab/>
      </w:r>
    </w:p>
    <w:tbl>
      <w:tblPr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  <w:gridCol w:w="4444"/>
      </w:tblGrid>
      <w:tr>
        <w:trPr/>
        <w:tc>
          <w:tcPr>
            <w:tcW w:w="109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к распоряжению </w:t>
            </w:r>
          </w:p>
          <w:p>
            <w:pPr>
              <w:pStyle w:val="Normal"/>
              <w:rPr/>
            </w:pPr>
            <w:r>
              <w:rPr/>
              <w:t>Главы Белозерского района</w:t>
            </w:r>
          </w:p>
          <w:p>
            <w:pPr>
              <w:pStyle w:val="Normal"/>
              <w:rPr/>
            </w:pPr>
            <w:r>
              <w:rPr/>
              <w:t>от  «17» января 2018 года № 3-р</w:t>
            </w:r>
            <w:r>
              <w:rPr>
                <w:u w:val="single"/>
              </w:rPr>
              <w:t xml:space="preserve"> </w:t>
            </w:r>
          </w:p>
          <w:p>
            <w:pPr>
              <w:pStyle w:val="TextBody"/>
              <w:spacing w:lineRule="atLeast" w:line="100" w:before="0" w:after="0"/>
              <w:ind w:firstLine="3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Об утверждении плана мероприятий</w:t>
            </w:r>
          </w:p>
          <w:p>
            <w:pPr>
              <w:pStyle w:val="TextBody"/>
              <w:spacing w:lineRule="atLeast" w:line="100" w:before="0" w:after="0"/>
              <w:ind w:firstLine="3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«дорожная карта») по содействию</w:t>
            </w:r>
          </w:p>
          <w:p>
            <w:pPr>
              <w:pStyle w:val="Normal"/>
              <w:rPr/>
            </w:pPr>
            <w:r>
              <w:rPr/>
              <w:t>развитию конкуренции в Белозерском районе»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мероприятий («дорожная карта») по содействию развития конкуренции в Белозерском район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3882"/>
        <w:gridCol w:w="3071"/>
        <w:gridCol w:w="307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результаты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вышение уровня информированности субъектов предпринимательской деятельности и потребителе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состоянии конкурентной среды и деятельности по содействию развития конкурен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о состоянии сферы малого и среднего предпринимательства и мерах государственной поддержки малого и среднего предпринимательства в Белозерском районе на официальном сайте Администрации Белозерского района в информационно-телекоммуникационной сети «Интернет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информированности субъектов предпринимательской деятельнос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, по мере обновления информац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зерский районный комитет экономики и управления муниципальным имуществом Администрации Белозерского района</w:t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птимизация процедур муниципальных закупо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консультативной и методической помощи муниципальным заказчикам Белозерского района на всех стадиях определения поставщика (подрядчика, исполнителя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закупочной документац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зерский районный комитет экономики и управления муниципальным имуществом Администрации Белозерского района</w:t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беспечение равных условий доступа к информации о реализации муниципального имущества Белозерского района и ресурсов всех видов, находящихся в собственности Белозерского район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о реализации муниципального имущества Белозерского района, а также о предоставлении его в аренду на официальном сайте Администрации Белозерского района в информационно-телекоммуникационной сети «Интернет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потенциальных участников торго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, по мере проведения торгов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зерский районный комитет экономики и управления муниципальным имуществом Администрации Белозерского района</w:t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имулирование новых предпринимательских инициатив за счет проведения образовательных и других мероприятий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ивающих в том числе возможности для поиска, отбора, обучения потенциальных предпринимател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 их работу на первоначальном этап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ности инфраструктуры поддержки малого и среднего предпринимательств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количества субъектов малого и среднего предпринимательства, которым оказана информационная, консультационная или финансовая поддержки и увеличение количества рабочих мест в сфере малого и среднего предпринимательства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зерский районный комитет экономики и управления муниципальным имуществом Администрации Белозерского района</w:t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ынок услуг жилищно-коммунального хозяйст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развития сектора негосударственных (немуниципальных) управляющих организаций, которые осуществляют управление многоквартирными домами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состояния конкуренции среди управляющих организац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газификации и производственных отраслей Администрации Белозерского райо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сектора негосударственных (немуниципальных) организаций, осуществляющих оказание услуг по электро-, газо-, тепло- и водоснабжению, водоотведению, очистке сточных вод, которые используют объекты коммунальной инфраструктуры на праве частной собственности, по договору аренды или концессионному соглашению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состояния конкуренции среди организаций, осуществляющих оказание услуг по электро-, газо-, тепло- и водоснабжению, водоотведению, очистке сточных вод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газификации и производственных отраслей Администрации Белозерского района</w:t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ничная торговл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беспеченности населения Белозерского района площадью торговых объектов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обеспеченности населения Белозерского района площадью торговых объекто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зерский районный комитет экономики и управления муниципальным имуществом Администрации Белозерского райо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нестационарной, мобильной и ярмарочной торговли в Белозерском районе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фактической обеспеченности населения Белозерского района площадью торговых объекто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лозерский районный комитет экономики и управления муниципальным имуществом Администрации Белозерского района, </w:t>
            </w:r>
          </w:p>
          <w:p>
            <w:pPr>
              <w:pStyle w:val="Normal"/>
              <w:jc w:val="center"/>
              <w:rPr/>
            </w:pPr>
            <w:r>
              <w:rPr/>
              <w:t>отдел сельского хозяйства и природных ресурсов Администрации Белозерского района</w:t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ынок услуг перевозок пассажиров наземным транспорто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количества выданных разрешений на право осуществления деятельности по перевозке пассажиров и багажа легковыми автомобилями такси.</w:t>
            </w:r>
          </w:p>
          <w:p>
            <w:pPr>
              <w:pStyle w:val="Normal"/>
              <w:rPr/>
            </w:pPr>
            <w:r>
              <w:rPr/>
              <w:t>Популяризация среди населения использования услуг легальных перевозчиков легкового такси и информирование граждан через средства массовой информации и наглядную агитацию об опасности использования услуг нелегальных перевозчиков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лиц нелегально  занимающихся перевозкой пассажи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величение лиц легально занимающихся перевозкой пассажиро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газификации и производственных отраслей Администрации Белозер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меститель Главы Белозерского района, </w:t>
      </w:r>
    </w:p>
    <w:p>
      <w:pPr>
        <w:pStyle w:val="Normal"/>
        <w:rPr/>
      </w:pPr>
      <w:r>
        <w:rPr/>
        <w:t>управляющий делами                                                                                                                                                      Н.П. Лифинцев</w:t>
      </w:r>
    </w:p>
    <w:sectPr>
      <w:type w:val="nextPage"/>
      <w:pgSz w:orient="landscape" w:w="16838" w:h="11906"/>
      <w:pgMar w:left="851" w:right="851" w:gutter="0" w:header="0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;Arial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0:24:00Z</dcterms:created>
  <dc:creator>Петухова</dc:creator>
  <dc:description/>
  <cp:keywords/>
  <dc:language>en-US</dc:language>
  <cp:lastModifiedBy>Arm---</cp:lastModifiedBy>
  <cp:lastPrinted>2018-01-18T08:55:00Z</cp:lastPrinted>
  <dcterms:modified xsi:type="dcterms:W3CDTF">2018-01-23T10:24:00Z</dcterms:modified>
  <cp:revision>2</cp:revision>
  <dc:subject/>
  <dc:title>Глава Белозерского района</dc:title>
</cp:coreProperties>
</file>