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января 2018 года  №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овышении заработной платы работникам муниципальных  учреждений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учением Президента Российской Федерации от 3 июня 2017 года № Пр-1087, статей 25 Устава Белозерс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1. Повысить с 1 января 2018 года оклады работников муниципальных учреждений Белозерского района, в которых установлены иные, отличные от тарифной и отраслевой, системы оплаты труда, заработная плата которых не индексировалась с 1 января 2014 года, на 4%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ходы, связанные с реализацией настоящего постановления, осуществить в пределах средств бюджета Белозерского района, предусмотренных главным распорядителям средств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18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5:00Z</dcterms:created>
  <dc:creator>*</dc:creator>
  <dc:description/>
  <cp:keywords/>
  <dc:language>en-US</dc:language>
  <cp:lastModifiedBy>Arm---</cp:lastModifiedBy>
  <cp:lastPrinted>2018-01-11T08:51:00Z</cp:lastPrinted>
  <dcterms:modified xsi:type="dcterms:W3CDTF">2018-01-12T08:05:00Z</dcterms:modified>
  <cp:revision>2</cp:revision>
  <dc:subject/>
  <dc:title>Российская Федерация</dc:title>
</cp:coreProperties>
</file>