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ind w:left="22" w:hanging="0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ind w:left="2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29» января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2018 года  №51</w:t>
      </w:r>
    </w:p>
    <w:p>
      <w:pPr>
        <w:pStyle w:val="Normal"/>
        <w:shd w:fill="FFFFFF" w:val="clear"/>
        <w:ind w:left="432" w:hanging="0"/>
        <w:rPr/>
      </w:pPr>
      <w:r>
        <w:rPr>
          <w:color w:val="000000"/>
          <w:spacing w:val="3"/>
          <w:sz w:val="20"/>
          <w:szCs w:val="20"/>
        </w:rPr>
        <w:t xml:space="preserve">               </w:t>
      </w:r>
      <w:r>
        <w:rPr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зерского района от 11 декабря 2017 года № 927 «О функционировании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 Курга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48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уточнением нормативного правового акта Администрация Белозерского  района  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Белозерского района от 11 декабря 2017 года №927 «О функционировании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к Порядку создания служб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  (Приложение 1) изложить в  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ложение 2 к данному постановлению изложить в  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Администрации Белозерского района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Белозерского района                                                                 В.В. Терёх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</w:rPr>
      </w:r>
    </w:p>
    <w:p>
      <w:pPr>
        <w:pStyle w:val="Normal"/>
        <w:keepNext w:val="true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jc w:val="right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rPr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Приложение  1</w:t>
      </w:r>
    </w:p>
    <w:p>
      <w:pPr>
        <w:pStyle w:val="Normal"/>
        <w:keepNext w:val="true"/>
        <w:jc w:val="center"/>
        <w:rPr>
          <w:bCs/>
          <w:color w:val="000000"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к </w:t>
      </w:r>
      <w:r>
        <w:rPr>
          <w:rStyle w:val="Style16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6"/>
          <w:b w:val="false"/>
          <w:color w:val="000000"/>
          <w:sz w:val="20"/>
          <w:szCs w:val="20"/>
        </w:rPr>
        <w:t xml:space="preserve">  Администрации Белозерского района</w:t>
      </w:r>
    </w:p>
    <w:p>
      <w:pPr>
        <w:pStyle w:val="Normal"/>
        <w:keepNext w:val="true"/>
        <w:jc w:val="center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от «29» января 2018 года № 51</w:t>
      </w:r>
    </w:p>
    <w:p>
      <w:pPr>
        <w:pStyle w:val="Normal"/>
        <w:shd w:fill="FFFFFF" w:val="clear"/>
        <w:ind w:right="-221" w:hanging="0"/>
        <w:jc w:val="center"/>
        <w:rPr>
          <w:bCs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«</w:t>
      </w:r>
      <w:r>
        <w:rPr>
          <w:bCs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22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Белозерского района от 11 декабря 2017 года № 927</w:t>
      </w:r>
    </w:p>
    <w:p>
      <w:pPr>
        <w:pStyle w:val="Normal"/>
        <w:shd w:fill="FFFFFF" w:val="clear"/>
        <w:ind w:right="-221" w:hanging="0"/>
        <w:jc w:val="center"/>
        <w:rPr>
          <w:bCs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«</w:t>
      </w:r>
      <w:r>
        <w:rPr>
          <w:bCs/>
          <w:sz w:val="20"/>
          <w:szCs w:val="20"/>
        </w:rPr>
        <w:t>О функционировании муниципального звена  Белозерского</w:t>
      </w:r>
    </w:p>
    <w:p>
      <w:pPr>
        <w:pStyle w:val="Normal"/>
        <w:shd w:fill="FFFFFF" w:val="clear"/>
        <w:ind w:right="-22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района территориальной подсистемы единой  государственной</w:t>
      </w:r>
    </w:p>
    <w:p>
      <w:pPr>
        <w:pStyle w:val="Normal"/>
        <w:shd w:fill="FFFFFF" w:val="clear"/>
        <w:ind w:right="-22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системы предупреждения и ликвидации  чрезвычайных</w:t>
      </w:r>
    </w:p>
    <w:p>
      <w:pPr>
        <w:pStyle w:val="Normal"/>
        <w:shd w:fill="FFFFFF" w:val="clear"/>
        <w:ind w:right="-22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ситуаций  Курганской области</w:t>
      </w:r>
      <w:r>
        <w:rPr>
          <w:rStyle w:val="Style15"/>
          <w:b w:val="false"/>
          <w:bCs w:val="false"/>
          <w:color w:val="000000"/>
          <w:sz w:val="20"/>
          <w:szCs w:val="20"/>
        </w:rPr>
        <w:t>»»</w:t>
      </w:r>
    </w:p>
    <w:p>
      <w:pPr>
        <w:pStyle w:val="Normal"/>
        <w:shd w:fill="FFFFFF" w:val="clear"/>
        <w:ind w:right="-221" w:hanging="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-221" w:hanging="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right="-221" w:hanging="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Закрепление служб РСЧС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руководящим составом Администрации Белозер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78"/>
        <w:gridCol w:w="376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 РСЧС райо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Служба защиты и ликвидации ЧС на транспорте и  объектах газового хозяйства 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Белозерского района, начальник управления финансово-экономическ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жба тушения пожаров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ужба защиты и ликвидации ЧС на объектах строительства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Cs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жба защиты лесов от пожаров, вредителей и болезней леса (по согласованию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медицинской защиты и противоэпидемиологических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эвакуации и обеспечения функционирования ПВР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зерского района, начальник управления социальной полит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жба информирования и оповещения населения (по согласованию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охраны общественного порядка и безопасности дорожного движ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 согласованию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Белозерского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яющий делами                                                                                 Н.П. Лифинце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Приложение  2</w:t>
      </w:r>
    </w:p>
    <w:p>
      <w:pPr>
        <w:pStyle w:val="Normal"/>
        <w:keepNext w:val="true"/>
        <w:jc w:val="center"/>
        <w:rPr>
          <w:bCs/>
          <w:color w:val="000000"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к </w:t>
      </w:r>
      <w:r>
        <w:rPr>
          <w:rStyle w:val="Style16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6"/>
          <w:b w:val="false"/>
          <w:color w:val="000000"/>
          <w:sz w:val="20"/>
          <w:szCs w:val="20"/>
        </w:rPr>
        <w:t xml:space="preserve">  Администрации Белозерского района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от «29» января 2018 года   № 51</w:t>
      </w:r>
    </w:p>
    <w:p>
      <w:pPr>
        <w:pStyle w:val="Normal"/>
        <w:shd w:fill="FFFFFF" w:val="clear"/>
        <w:ind w:right="-221" w:hanging="0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в постановление Администрации      </w:t>
      </w:r>
    </w:p>
    <w:p>
      <w:pPr>
        <w:pStyle w:val="Normal"/>
        <w:shd w:fill="FFFFFF" w:val="clear"/>
        <w:ind w:right="-22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Белозерского района от 11 декабря 2017 года № 927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right="-221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«</w:t>
      </w:r>
      <w:r>
        <w:rPr>
          <w:bCs/>
          <w:sz w:val="20"/>
          <w:szCs w:val="20"/>
        </w:rPr>
        <w:t xml:space="preserve">О функционировании муниципального звена  Белозерского         </w:t>
      </w:r>
    </w:p>
    <w:p>
      <w:pPr>
        <w:pStyle w:val="Normal"/>
        <w:shd w:fill="FFFFFF" w:val="clear"/>
        <w:ind w:right="-2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района территориальной подсистемы единой  государственной </w:t>
      </w:r>
    </w:p>
    <w:p>
      <w:pPr>
        <w:pStyle w:val="Normal"/>
        <w:shd w:fill="FFFFFF" w:val="clear"/>
        <w:ind w:right="-2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истемы предупреждения и ликвидации  чрезвычайных </w:t>
      </w:r>
    </w:p>
    <w:p>
      <w:pPr>
        <w:pStyle w:val="Normal"/>
        <w:shd w:fill="FFFFFF" w:val="clear"/>
        <w:ind w:right="-221" w:hanging="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ситуаций  Курганской области</w:t>
      </w:r>
      <w:r>
        <w:rPr>
          <w:rStyle w:val="Style15"/>
          <w:b w:val="false"/>
          <w:bCs w:val="false"/>
          <w:color w:val="000000"/>
          <w:sz w:val="20"/>
          <w:szCs w:val="20"/>
        </w:rPr>
        <w:t>»»</w:t>
      </w:r>
    </w:p>
    <w:p>
      <w:pPr>
        <w:pStyle w:val="Normal"/>
        <w:shd w:fill="FFFFFF" w:val="clear"/>
        <w:ind w:right="-221" w:hanging="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right="-221" w:hanging="0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служб РСЧС Белозерского района</w:t>
      </w:r>
    </w:p>
    <w:tbl>
      <w:tblPr>
        <w:tblW w:w="14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0"/>
        <w:gridCol w:w="2280"/>
        <w:gridCol w:w="2302"/>
        <w:gridCol w:w="4178"/>
        <w:gridCol w:w="2280"/>
      </w:tblGrid>
      <w:tr>
        <w:trPr>
          <w:tblHeader w:val="true"/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  <w:br/>
              <w:t>ри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влекаемые органы управления, должностные лица  (ФОИВ, ОИВ субъекта, организаци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ные службы, ответственные должностные лиц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муниципального района (городского округа) привлекаемые для ликвидации ри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  <w:sz w:val="22"/>
                <w:szCs w:val="22"/>
                <w:highlight w:val="lightGray"/>
              </w:rPr>
            </w:pPr>
            <w:r>
              <w:rPr>
                <w:b/>
                <w:bCs/>
                <w:spacing w:val="-12"/>
                <w:sz w:val="22"/>
                <w:szCs w:val="22"/>
                <w:highlight w:val="lightGray"/>
              </w:rPr>
              <w:t xml:space="preserve">1.   СЛУЖБА ЗАЩИТЫ И ЛИКВИДАЦИИ ЧС НА ТРАНСПОРТЕ И ОБЪЕКТАХ ГАЗОВОГО ХОЗЯЙСТВА  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ОТДЕЛА ЖКХ, ГАЗИФИКАЦИИ И ПРОИЗВОДСТВЕННЫХ ОТРАСЛЕЙ АДМИНИСТРАЦИИ БЕЛОЗЕРСКОГО РАЙОН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>Ответственный: Главный  специалист отдела ЖКХ, газификации и производственных отраслей Администрации Белозерского район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5-232) 2-90-55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автомобильных дорог Департамента строительства госэкспертизы и ЖКХ Курган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 (по согласованию); </w:t>
              <w:br/>
              <w:t>ДДС АО «Введенское ДРСУ «Автодорстрой» (по согласованию), ДДС ООО «Вестстрой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О МВД России «Варгашинский» (по согласованию);</w:t>
              <w:br/>
              <w:t>- 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елозерский участок АО «Введенское ДРСУ «Автодорстрой»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стстрой» 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МГ  ГУ  МЧС России по Курга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автомобильных дорог Департамента строительства госэкспертизы и ЖКХ Курга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 (по согласованию); </w:t>
              <w:br/>
              <w:t>ДДС АО «Введенское ДРСУ «Автодорстрой» (по согласованию), ДДС ООО «Вестстрой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О МВД России «Варгашинский» (по согласованию);</w:t>
              <w:br/>
              <w:t xml:space="preserve">-  ПСЧ-21 по охране Белозер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елозерский участок АО «Введенское ДРСУ «Автодорстрой»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стстрой» 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автомобильных дорог Департамента строительства госэкспертизы и ЖКХ Курга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 (по согласованию); </w:t>
              <w:br/>
              <w:t>ДДС АО «Введенское ДРСУ «Автодорстрой» (по согласованию), ДДС ООО «Вестстрой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О МВД России «Варгашинский» (по согласованию);</w:t>
              <w:br/>
              <w:t>- 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елозерский участок АО «Введенское ДРСУ «Автодорстрой»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стстрой» 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сне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автомобильных дорог Департамента строительства госэкспертизы и ЖКХ Курга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 (по согласованию); </w:t>
              <w:br/>
              <w:t>ДДС АО «Введенское ДРСУ «Автодорстрой» (по согласованию), ДДС ООО «Вестстрой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О МВД России «Варгашинский» (по согласованию);</w:t>
              <w:br/>
              <w:t>- 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елозерский участок АО «Введенское ДРСУ «Автодорстрой»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стстрой» 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МГ  ГУ  МЧС России по Курга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й ме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автомобильных дорог Департамента строительства госэкспертизы и ЖКХ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 (по согласованию); </w:t>
              <w:br/>
              <w:t>ДДС АО «Введенское ДРСУ «Автодорстрой» (по согласованию), ДДС ООО «Вестстрой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О МВД России «Варгашинский» (по согласованию);</w:t>
              <w:br/>
              <w:t xml:space="preserve">-  ПСЧ-21 по охране Белозер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елозерский участок АО «Введенское ДРСУ «Автодорстрой»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стстрой» 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МГ  ГУ  МЧС России по Курга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газификации и производственных отраслей Администрации Белозер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1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Белозерской КЭС ОАО «Курганоблгаз» (по согласованию);</w:t>
              <w:br/>
              <w:t>- профильные организации привлекаемые на договор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ециализированные АСФ (привлекаемые по договор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зрыва бытового г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1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варийные бригады Белозерской КЭС ОАО «Курганоблгаз»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 Белозерских  РЭ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ПО Белозер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отделение  полиции «Белозерско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ПОЖАРНО-СПАСАТЕЛЬНОЙ ЧАСТИ № 21 ПО ОХРАНЕ БЕЛОЗЕРСКОГО РАЙОНА   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5-232) 2-92-35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МПО Белозер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отделение полиции «Белозерск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автомобильном трансп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ПСЧ-21 по охране Белозер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МПО Белозер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отделение полиции «Белозерск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 xml:space="preserve">- бригады СМП ГБУ «Белозерская ЦРБ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ПСЧ-21 по охране Белозер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ПО Белозер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отделение полиции «Белозерск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3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ОТДЕЛА ЖКХ, ГАЗИФИКАЦИИ И ПРОИЗВОДСТВЕННЫХ ОТРАСЛЕЙ АДМИНИСТРАЦИИ БЕЛОЗЕРСКОГО РАЙОН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: Главный специалист  отдела ЖКХ, газификации и производственных отраслей Администрации Белозерского района    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2-232) 2-90-16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водозабор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ООО «Аквасерви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«Аквасервис»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 очистных сооружения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 xml:space="preserve">ООО «Аквасервис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арийных бриг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«Аквасервис»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ООО «Теплофикация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«Теплофикация» 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водоснабж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ООО «Теплофикация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арийные брига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офикация»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ООО «Теплофикация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варийные бригады Белозерских РЭ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МПО Белозерского райо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Аварийные бригады Филиала Курганских электрических сетей ПАО «СУЭНК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гр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ООО «Теплофикация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офикация» (по согласованию);</w:t>
              <w:br/>
              <w:t xml:space="preserve"> - Белозерский участок АО «Введенское ДРСУ «Автодорстрой»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отделение полиции «Белозерское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МПО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МГ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ветра, в т.ч. шквал, смер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ООО «Теплофикация» 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журный синоптик Памятинской метеостан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ригады  ООО «Теплофикац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елозерский участок АО «Введенское ДРСУ «Автодорстро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аварийные бригады  Белозерских РЭ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МПО Белозерского 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Белозерских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варийные бригады Белозерских РЭ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СЧ-21 по охране Белозер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отделение полиции «Белозерско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Аварийные бригады Филиала Курганских электрических сетей ПАО «СУЭНК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Белозерских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Белозерских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Аварийные бригады Филиала Курганских электрических сетей ПАО «СУЭНК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гололедно-изморозевого  отложения на провод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Белозерских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варийные бригады Белозерских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Аварийные бригады Филиала Курганских электрических сетей ПАО «СУЭНК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4. СЛУЖБА ЗАЩИТЫ И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ОТДЕЛА ЖКХ, ГАЗИФИКАЦИИ И ПРОИЗВОДСТВЕННЫХ ОТРАСЛЕЙ АДМИНИСТРАЦИИ БЕЛОЗЕРСКОГО РАЙОН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: Заместитель начальника  отдела ЖКХ, газификации и производственных отраслей Администрации Белозерского района    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тел. (32-232) 2-90-16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обрушения зданий и соору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ООО «Теплофикация» 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бригады  ООО «Теплофикация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;- аварийные бригады Белозерских РЭ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отделение  полиции «Белозерско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 xml:space="preserve">- бригады СМП ГБУ «Белозерская ЦРБ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падения строительных конструкций и механиз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ООО «Теплофикация» 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бригады  ООО «Теплофикация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Белозерских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0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отделение  полиции «Белозерско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 xml:space="preserve">- бригады СМП ГБУ «Белозерская ЦРБ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:  </w:t>
            </w: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ЛЕСНИЧИЙ  ГКУ «БЕЛОЗЕРСКОЕ ЛЕСНИЧЕСТВО»  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5-232) 2-91-75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иродных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«Белозерское лесниче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«Белозерское леснич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есопожарные формирования </w:t>
              <w:br/>
              <w:t>арендаторов леса (по согласованию);</w:t>
              <w:br/>
              <w:t>- маневренные группы Белозерского  района;</w:t>
              <w:br/>
              <w:t>-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ПО Белозерского района, Д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БУ «Курганский лесопожарный центр» (по согласованию);</w:t>
              <w:br/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торфяных 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«Белозерское лесниче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«Белозерское леснич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лесопожарные формирования </w:t>
              <w:br/>
              <w:t>арендаторов леса (по согласованию);</w:t>
              <w:br/>
              <w:t>- маневренные группы Белозерского района;</w:t>
              <w:br/>
              <w:t>-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ПО Белозерского  района, Д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БУ «Курганский лесопожарный центр» (по согласованию);</w:t>
              <w:br/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«Белозерское лесниче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«Белозерское леснич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сопожарные формирования</w:t>
              <w:br/>
              <w:t>арендаторов леса (по согласованию);</w:t>
              <w:br/>
              <w:t>- маневренные группы Белозерского района;</w:t>
              <w:br/>
              <w:t>- ПСЧ-21 по охране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ПО Белозерского  района, Д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БУ «Курганский лесопожарный центр» (по согласованию);</w:t>
              <w:br/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У «Белозерское лесниче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«Белозерское леснич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КУ «Белозерское лесничеств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 xml:space="preserve">- арендаторы леса (по согласованию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  «Россельхозцент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ГЛАВНЫЙ ВРАЧ  ГБУ «БЕЛОЗЕРСКАЯ ЦЕНТРАЛЬНАЯ  РАЙОННАЯ БОЛЬНИЦА  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5-232) 2-91-02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лиал ФБУЗ «Центр гигиены и эпидемиологии» в Кетовском  и Белозерском район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3 </w:t>
              <w:br/>
              <w:t>Ответственный по Филиалу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ригады СМП ГБУ «Белозерская ЦРБ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ФАП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  «Курганский областной центр медицины катастроф » (по согласованию);</w:t>
              <w:br/>
              <w:t>- ФГБУЗ «Центр гигиены и эпиде-миологии в Кур-ган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ал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3 </w:t>
              <w:br/>
              <w:t>Ответственный по Филиалу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ФАП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  «Курганский областной центр медицины катастроф » (по согласованию);</w:t>
              <w:br/>
              <w:t>- ФГБУЗ «Центр гигиены и эпиде-миологии в Кур-ган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лиал ФБУЗ «Центр гигиены и эпидемиологии» в Кетовском  и Белозерском районах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3 </w:t>
              <w:br/>
              <w:t>Ответственный по Филиалу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ригады СМП ГБУ «Белозерская ЦРБ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ФАП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  «Курганский областной центр медицины катастроф » (по согласованию);</w:t>
              <w:br/>
              <w:t>- ФГБУЗ «Центр гигиены и эпиде-миологии в Кур-ган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травления люд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лиал ФБУЗ «Центр гигиены и эпидемиологии» в Кетовском  и Белозерском район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3 </w:t>
              <w:br/>
              <w:t>Ответственный по Филиалу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ригады СМП ГБУ «Белозерская ЦРБ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ФАП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  «Курганский областной центр медицины катастроф » (по согласованию);</w:t>
              <w:br/>
              <w:t>- ФГБУЗ «Центр гигиены и эпиде-миологии в Кур-ган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эпидем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ал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3 </w:t>
              <w:br/>
              <w:t>Ответственный по Филиалу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БУ «Белозерская ЦРБ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ФАП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КУЗ   «Курганский областной центр медицины катастроф » (по согласованию);</w:t>
              <w:br/>
              <w:t>- ФГБУЗ «Центр гигиены и эпиде-миологии в Кур-ган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7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ОТДЕЛА СЕЛЬСКОГО ХОЗЯЙСТВА И ПРИРОДНЫХ РЕСУРСОВ АДМИНИСТРАЦИИ БЕЛОЗЕРСКОГО РАЙОН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  <w:highlight w:val="lightGray"/>
              </w:rPr>
              <w:t>тел. (35-232) 2-92-91</w:t>
            </w:r>
          </w:p>
        </w:tc>
      </w:tr>
      <w:tr>
        <w:trPr>
          <w:trHeight w:val="15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 связанный с разливом нефти и нефтепроду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 (по согласованию); </w:t>
              <w:br/>
              <w:t>ДДС АО «Введенское ДРСУ «Автодорстрой» (по согласованию), ДДС ООО «Вестстрой» 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ГИБДД МО МВД России «Варгашинский» (по согласованию);</w:t>
              <w:br/>
              <w:t>-  ПСЧ-21 по охране Белозерского района (по согласованию);</w:t>
              <w:br/>
              <w:t>- Белозерский участок АО «Введенское ДРСУ «Автодорстрой»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стстрой» 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загрязнения (заражения) водных рес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ФБУЗ «Центр гигиены и эпидемиологии» в Кетовском  и Белозерском район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филиала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Формирования Филиала ФБУЗ «Центр гигиены и эпидемиологии» в Кетовском  и Белозерском район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СЧ-21 по охране Белозерского района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ФБУЗ «Центр гигиены и эпидемиологии» в Кетовском  и Белозерском район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филиала ФБУЗ «Центр гигиены и эпидемиологии» в Кетовском  и Белозерском рай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лесопожарные формирования </w:t>
              <w:br/>
              <w:t>арендаторов леса (по согласованию);</w:t>
              <w:br/>
              <w:t>- маневренные группы Белозерского  района;</w:t>
              <w:br/>
              <w:t>- ПСЧ-21 по охране Белозерского района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ПО Белозерского  района, Д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БУ «Курганский лесопожарный центр» (по согласованию);</w:t>
              <w:br/>
              <w:t xml:space="preserve">- АМГ  ГУ  МЧС России по Курган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журный синоптик</w:t>
              <w:br/>
              <w:t>Памятинской метео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Белозерский участок АО «Введенское ДРСУ «Автодорстро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ы  ООО «Теплофикация» (по согласованию);</w:t>
              <w:br/>
              <w:t>- ПСЧ-21 по охране Белозерского района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ПО Белозерского 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МГ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журный синоптик</w:t>
              <w:br/>
              <w:t>Памятинской метео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бригады  ООО «Теплофикац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 согласованию);</w:t>
              <w:br/>
              <w:t>- Белозерский участок АО «Введенское ДРСУ «Автодорстрой» (по согласованию);</w:t>
              <w:br/>
              <w:t>- организации  привлекаемые  на договорной основе;</w:t>
              <w:br/>
              <w:t>- ПСЧ-21 по охране Белозерского района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ПО Белозерского 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t>- АМГ  ГУ  МЧС Росс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номально жарких температу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журный синоптик</w:t>
              <w:br/>
              <w:t>Памятинской метео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БУ «Белозерская ЦРБ»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8. СЛУЖБА  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ОТДЕЛА СЕЛЬСКОГО ХОЗЯЙСТВА И ПРИРОДНЫХ РЕСУРСОВ АДМИНИСТРАЦИИ БЕЛОЗЕРСКОГО РАЙОН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  <w:highlight w:val="lightGray"/>
              </w:rPr>
              <w:t>тел. (35-232) 2-92-91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засух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журный синоптик</w:t>
              <w:br/>
              <w:t>Памятинской метео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 пред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чума свин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Белозерский центр ветеринар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Белозерский центр ветеринар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предприятия  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е фермерские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Управления ветеринар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Белозерский центр ветеринар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Белозерский центр ветеринар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пред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е фермерские 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Управления ветеринар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Белозерский центр ветеринар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Белозерский центр ветеринар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пред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е фермерские 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Управления ветеринарии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озерский районный отдел филиала ФГУ «Россельхозцентр»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Белозерский районный отдел филиала ФГУ «Россельхозцентр»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пред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рестьянские фермерские 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ФГУ  «Россельхозцентр» по Курган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 xml:space="preserve">9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УПРАВЛЕНИЯ СОЦИАЛЬНОЙ ПОЛИТИКИ АДМИНИСТРАЦИИ БЕЛОЗЕРСКОГО РАЙОН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5-232) 2-96-38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дел ЖКХ, газификации и производственных отрас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дел образования Администрации Белозе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 управлению социальной полит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ТП Белозерского района (по согласованию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тельные учреждения Белозерского района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ЦЕХА ТЕХНИЧЕСКОЙ ЭКСПЛУАТАЦИИ ПАО РОСТЕЛЕКОМ  В БЕЛОЗЕРСКОМ РАЙОНЕ 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5-232) 2-91-73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РУ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разделений центра технической эксплуатации  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11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УПРАВЛЕНИЯ СОЦИАЛЬНОЙ ПОЛИТИКИ АДМИНИСТРАЦИИ БЕЛОЗЕРСКОГО РАЙОНА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5-232) 2-96-38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 управлению социальной полит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уктурные подразделения Администрации Белозе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НАЧАЛЬНИК ОТДЕЛЕНИЯ  ПОЛИЦИИ «БЕЛОЗЕРСКОЕ» МО МВД РОССИИ «ВАРГАШИНСКИЙ» (по согласованию)</w:t>
            </w:r>
          </w:p>
        </w:tc>
      </w:tr>
      <w:tr>
        <w:trPr>
          <w:trHeight w:val="146" w:hRule="atLeast"/>
        </w:trPr>
        <w:tc>
          <w:tcPr>
            <w:tcW w:w="1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тел. (35-232) 2-93-16</w:t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- 1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тделение  полиции «Белозерск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О МВД России «Варгашинск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73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>ИТОГО НА ТЕРРИТОРИИ БЕЛОЗЕРСКОГО РАЙОНА  В ЦЕЛЯХ ЗАЩИТЫ НАСЕЛЕНИЯ И ТЕРРИТОРИИ, ЛИКВИДАЦИИ ЧРЕЗВЫЧАЙНЫХ СИТУАЦИЙ   СОЗДАЁТСЯ 12 СЛУЖБ РСЧ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Белозерского района,</w:t>
      </w:r>
    </w:p>
    <w:p>
      <w:pPr>
        <w:pStyle w:val="Normal"/>
        <w:rPr/>
      </w:pPr>
      <w:r>
        <w:rPr>
          <w:b/>
        </w:rPr>
        <w:t>управляющий делами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70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8:00Z</dcterms:created>
  <dc:creator>USER</dc:creator>
  <dc:description/>
  <cp:keywords/>
  <dc:language>en-US</dc:language>
  <cp:lastModifiedBy>Arm---</cp:lastModifiedBy>
  <cp:lastPrinted>2018-02-02T11:23:00Z</cp:lastPrinted>
  <dcterms:modified xsi:type="dcterms:W3CDTF">2018-02-02T09:08:00Z</dcterms:modified>
  <cp:revision>2</cp:revision>
  <dc:subject/>
  <dc:title>Администрация Белозерского района </dc:title>
</cp:coreProperties>
</file>