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42" w:hanging="0"/>
        <w:rPr/>
      </w:pPr>
      <w:r>
        <w:rPr/>
        <w:t xml:space="preserve"> </w:t>
      </w:r>
      <w:r>
        <w:rPr>
          <w:sz w:val="36"/>
          <w:szCs w:val="36"/>
        </w:rPr>
        <w:t>Администрация  Белозерского района</w:t>
      </w:r>
    </w:p>
    <w:p>
      <w:pPr>
        <w:pStyle w:val="Normal"/>
        <w:ind w:right="142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от  «27» февраля 2018 года № 114</w:t>
      </w:r>
    </w:p>
    <w:p>
      <w:pPr>
        <w:pStyle w:val="Normal"/>
        <w:ind w:right="142" w:hanging="0"/>
        <w:rPr/>
      </w:pPr>
      <w:r>
        <w:rPr/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оздании 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2"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и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</w:t>
      </w:r>
      <w:r>
        <w:rPr>
          <w:bCs/>
          <w:color w:val="000000"/>
          <w:sz w:val="26"/>
          <w:szCs w:val="26"/>
        </w:rPr>
        <w:t xml:space="preserve"> В целях осуществления координации работы, укрепления взаимодействия органов, входящих в многоуровневую систему профилактики правонарушений и обеспечения безопасности граждан, снижения преступности в районе, создания системы социальной профилактики правонарушений, </w:t>
      </w:r>
      <w:r>
        <w:rPr>
          <w:sz w:val="26"/>
          <w:szCs w:val="26"/>
        </w:rPr>
        <w:t>Администрация Белозерского района</w:t>
      </w:r>
    </w:p>
    <w:p>
      <w:pPr>
        <w:pStyle w:val="Normal"/>
        <w:ind w:right="142" w:firstLine="708"/>
        <w:jc w:val="both"/>
        <w:rPr/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1. Создать межведомственную комиссию по профилактике правонарушений на территории Белозерского района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2. Утвердить состав межведомственной комиссии по профилактике правонарушений на территории Белозерского района согласно приложению  1 к настоящему постановлению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 Утвердить Положение о межведомственной комиссии по профилактике правонарушений на территории Белозерского района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Администрации Белозерского района от 22 января 2015 года № 32 «О создании межведомственной комиссии по профилактике правонарушений на территории Белозерского района» признать утратившим силу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5. Контроль за выполнением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Глава Белозерского района                                                                        В.В. Терёхин</w:t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Белозерского района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 «27» февраля 2018 года № 114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создании  межведомственной комиссии по                 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офилактике правонарушений на территории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Белозерского района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b/>
        </w:rPr>
        <w:t>Председатель комиссии</w:t>
      </w:r>
      <w:r>
        <w:rPr/>
        <w:t xml:space="preserve">    - первый заместитель Главы Белозерского района, начальник               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>управления финансово-экономической  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начальника отделения полиции «Белозерское»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Председателя комиссии        МО МВД России «Варгашинский» по общественной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 xml:space="preserve">безопасности (по согласованию).  </w:t>
      </w:r>
    </w:p>
    <w:p>
      <w:pPr>
        <w:pStyle w:val="Normal"/>
        <w:tabs>
          <w:tab w:val="clear" w:pos="708"/>
          <w:tab w:val="left" w:pos="2880" w:leader="none"/>
        </w:tabs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Главы Белозерского района, начальник         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>председателя                            управления социальной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Секретарь комиссии            -  ведущий специалист по мобилизационной работе и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</w:t>
      </w:r>
      <w:r>
        <w:rPr/>
        <w:t xml:space="preserve">бронированию, по работе с муниципальными пожарными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постами.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b/>
        </w:rPr>
        <w:t xml:space="preserve">Члены комиссии:                - </w:t>
      </w:r>
      <w:r>
        <w:rPr/>
        <w:t xml:space="preserve">начальник отдела образования Администрации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отдела культуры Администрации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Белозерского района;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главный специалист сектора по молодёжной политике,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спорту и туризму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руководитель Отдела содействия занятости насе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>
          <w:color w:val="FF0000"/>
        </w:rPr>
      </w:pPr>
      <w:r>
        <w:rPr/>
        <w:t xml:space="preserve">                                                  </w:t>
      </w:r>
      <w:r>
        <w:rPr/>
        <w:t>Белозерского района</w:t>
      </w:r>
      <w:r>
        <w:rPr>
          <w:color w:val="FF0000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color w:val="FF0000"/>
        </w:rPr>
        <w:t xml:space="preserve">                                               </w:t>
      </w:r>
      <w:r>
        <w:rPr/>
        <w:t xml:space="preserve"> </w:t>
      </w:r>
      <w:r>
        <w:rPr/>
        <w:t xml:space="preserve">- главный врач ГБУ «Белозерская центральная районная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больница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уголовно-исполнительной инспекции №6 в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м районе (по согласованию)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заместитель начальника отдела вневедомственной охраны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по  Варгашинскому району - филиала Федерального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государственного казённого учреждения «Управ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вневедомственной охраны Войск национальной гвардии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России по Курганской области» (по согласованию).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Заместитель Главы Белозерского района,</w:t>
      </w:r>
    </w:p>
    <w:p>
      <w:pPr>
        <w:pStyle w:val="Normal"/>
        <w:ind w:right="142" w:hanging="0"/>
        <w:rPr/>
      </w:pPr>
      <w:r>
        <w:rPr/>
        <w:t>управляющий делами                                                                                         Н.П. Лифинце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Белозерского района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«27» февраля 2018 года № 114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создании  межведомственной комиссии по                 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офилактике правонарушений на территории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Белозерского района»</w:t>
      </w:r>
    </w:p>
    <w:p>
      <w:pPr>
        <w:pStyle w:val="Normal"/>
        <w:ind w:right="142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правонарушений на территории Белозерского района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Межведомственная  комиссия   по    профилактике    правонарушений на территории Белозерского района (далее – межведомственная комиссия) является совещательным коллегиальным органом и создается в целях осуществления координации работы, укрепления взаимодействия органов входящих в многоуровневую систему профилактики правонарушений и обеспечения безопасности граждан, снижения уровня преступности в районе, создания системы социальной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органов власти Курганской области и органов местного самоуправления муниципального образования Белозерского района, настоящим Положение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, функции и права Комиссии</w:t>
      </w:r>
    </w:p>
    <w:p>
      <w:pPr>
        <w:pStyle w:val="TextBody"/>
        <w:tabs>
          <w:tab w:val="clear" w:pos="708"/>
          <w:tab w:val="left" w:pos="284" w:leader="none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координация и организация согласованной деятельности органов местного самоуправления, правоохранительных органов, муниципальных учреждений, общественных объединений по профилактике правонарушений и формированию правосознания граждан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подготовка рекомендаций по проведению организационно-практических мероприятий в рамках системы профилактики правонарушений, направленных на снижение количества преступлений и правонарушений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подготовка рекомендаций по разработке комплекса мер по основным направлениям профилактик правонарушений, их внедрению в практическую деятельность субъектов профилактики правонарушений, участие в профилактике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подготовка предложений и решение иных задач, вытекающих из основных направлений профилактики на территории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функции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ля выполнения возложенных на нее задач Комиссия осуществляет следующие функц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разработка предложений по определению целей и задач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-   информирование   в   установленном   порядке   представителей   территориальных   органов исполнительной власти, органов местного самоуправления Белозерского района о необходимости принятия мер по устранению недостатков в сфере профилактики правонарушении, выявленных в конкретных случаях;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 проведение комплексного анализа эффективности работы по профилактике правонарушений на территории Белозерского района с последующей выработкой рекомендаций по совершенствованию профилактической деятельност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взаимодействие в установленном порядке с территориальными органами федеральных органов исполнительной власти, органами местного самоуправления, социально ориентированными некоммерческими организациями при разработке и реализации муниципальной программы профилактики правонарушений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организация изучения, обобщение и распространение передового опыта организаций и методики профилактической работы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осуществление взаимодействия с общественными объединениями и иными организациями, оказывающими помощь (содействие) субъектам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- осуществление взаимодействия со средствами массовой информации по вопросам, отнесённым к компетенции межведомственной комиссии.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Межведомственная комиссия в праве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запрашивать  в установленном порядке у территориальных органов федеральных органов исполнительной власти, органов местного самоуправления, а также общественных объединений и иных организаций информацию по вопросам, отнесённым к компетенции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а также общественных объединений и иных организац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создавать рабочие группы по отдельным направлениям деятельности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контроль за выполнением решений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став и организация работы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Межведомственная комиссия состоит из председателя, заместителя председателя, секретаря и членов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редседатель межведомственной комисс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 осуществляет общее руководство деятельностью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 даёт поручения членам межведомственной комиссии по вопросам, относящимся к её деятельност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ведёт заседания межведомственной комиссии;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  подписывает протоколы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В случае отсутствия председателя межведомственной комиссии его обязанности выполняет заместитель председателя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Организация деятельности межведомственной комиссии осуществляется в соответствии с планом работы межведомственной комиссии. План работы межведомственной комиссии составляется на текущий год на основании предложений поступающих от членов межведомственной комиссии и утверждается председателем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Заседания межведомственной комиссии проводятся не реже чем один раз в квартал и считаются правомочными, если на них присутствует более половины её состав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Решения, принимаемые межведомственной комиссией </w:t>
      </w:r>
      <w:r>
        <w:rPr>
          <w:color w:val="000000"/>
          <w:sz w:val="24"/>
          <w:szCs w:val="24"/>
          <w:shd w:fill="FFFFFF" w:val="clear"/>
        </w:rPr>
        <w:t>в пределах ее компетенции, обязательны для исполнения органами местного самоуправления 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комиссии, оформляются протоколом межведомственной комиссии. В случае равенства голосов голос председателя межведомственной комиссии является решающи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</w:t>
      </w:r>
      <w:r>
        <w:rPr>
          <w:color w:val="000000"/>
          <w:sz w:val="24"/>
          <w:szCs w:val="24"/>
          <w:shd w:fill="FFFFFF" w:val="clear"/>
        </w:rPr>
        <w:t xml:space="preserve"> Наряду с членами комиссии участие в заседании могут принимать лица, приглашенные для участия в обсуждении отдельных вопросов повестки дня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Порядок осуществления контроля за исполнением решений межведомственной комисс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при принятии решения межведомственная комиссия устанавливает сроки исполнения решений межведомственной комиссии и порядок реализации решений указанных в протоколе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в случае неисполнения или несвоевременного исполнения решения межведомственной комиссии, данный коллегиальный орган может вынести отдельным вопросом заслушивание руководителя, не исполнившего решение и уведомить  Главу Белозерского района о принятом решен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Организационно-техническое обеспечение деятельности межведомственной комиссии осуществляет Администрация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зерского района,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left"/>
        <w:rPr/>
      </w:pPr>
      <w:r>
        <w:rPr>
          <w:sz w:val="24"/>
          <w:szCs w:val="24"/>
        </w:rPr>
        <w:t>управляющий делами                                                                                                 Н.П. Лифинцев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2"/>
      <w:szCs w:val="22"/>
      <w:lang w:bidi="ar-SA"/>
    </w:rPr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3">
    <w:name w:val="Основной текст (3)"/>
    <w:qFormat/>
    <w:rPr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5:00Z</dcterms:created>
  <dc:creator>Arm-1</dc:creator>
  <dc:description/>
  <cp:keywords/>
  <dc:language>en-US</dc:language>
  <cp:lastModifiedBy>Arm---</cp:lastModifiedBy>
  <cp:lastPrinted>2018-03-02T11:10:00Z</cp:lastPrinted>
  <dcterms:modified xsi:type="dcterms:W3CDTF">2018-03-05T05:20:00Z</dcterms:modified>
  <cp:revision>6</cp:revision>
  <dc:subject/>
  <dc:title> Администрация  Белозерского района</dc:title>
</cp:coreProperties>
</file>