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20" w:leader="none"/>
          <w:tab w:val="left" w:pos="2520" w:leader="none"/>
        </w:tabs>
        <w:ind w:left="1080" w:hanging="0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left="108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 «26»  февраля 2018 года  № 107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с. Белозер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еречня  мест (объектов, территорий) с массовым пребыванием людей в пределах территорий Белозерского района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остановления Правительства 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мест объектов (территорий)» и в соответствии с рекомендациями антитеррористической комиссии Курганской области, Администрация Белозерского района 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left="108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еречень мест </w:t>
      </w:r>
      <w:r>
        <w:rPr>
          <w:bCs/>
          <w:sz w:val="28"/>
          <w:szCs w:val="28"/>
        </w:rPr>
        <w:t>(объектов, территорий) с массовым пребыванием людей в пределах территорий Белозер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10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остановление Администрации Белозерского района от 24 июля 2017 года № 565 «Об утверждении Перечня  мест (объектов, территорий) с массовым пребыванием людей в пределах территорий Белозерского района» призн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92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36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6» февраля  2018 года № 107  «Об  утверждении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ечня мест  (объектов, территорий) с массовым  пребывание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юдей в пределах  территорий  Белозерск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(объектов, территорий) массового пребывания людей, расположенных на территории Белозерского район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4"/>
        <w:gridCol w:w="3544"/>
        <w:gridCol w:w="2126"/>
        <w:gridCol w:w="4253"/>
      </w:tblGrid>
      <w:tr>
        <w:trPr>
          <w:trHeight w:val="6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организации  (юридические лица и филиал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распо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функциональное назначение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елозерская средняя общеобразовательная школа имени В.Н. Коробейников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К.Маркса, д. 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ракская  основная общеобразовательная школа филиал  Муниципального казенного образовательного учреждения «Белозерская  средняя общеобразовательная школа имени В.Н. Коробейник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2, Курганская область, Белозерский район, с. Баярак, ул. Школьная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6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ская основная общеобразовательная школа филиал Муниципального казенного образовательного учреждения «Белозерская средняя общеобразовательная школа имени В.Н. Коробейник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д. Куликово, ул. Центр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6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тобольная основная общеобразовательная школа филиал Муниципального казенного образовательного учреждения «Белозерская средняя общеобразовательная школа имени В.Н. Коробейников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8, Курганская область, Белозерский район, с. Нижнетобольное, ул. Шко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Боровская 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Школьная, д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6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инская  основная общеобразовательная школа филиал  Муниципального казенного образовательного учреждения «Боровская 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5, Курганская область, Белозерский район, с. Зюзино, ул. Молодежная, д.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Памятин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Данилова, д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7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ская  основная общеобразовательная школа филиал  Муниципального казенного образовательного учреждения «Памятин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Мясниково, ул. Школьная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Першин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Школьная,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0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оманов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7, Курганская область, Белозерский район, с. Романово, пер. Школьный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Рычковская  основна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3, Курганская область, Белозерский район, с. Рычково, ул. Степная,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«Светлодольская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, пер. Школьный,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сл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6, Курганская область, Белозерский район, с. Большое Зарослое, ул. Центральная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7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инская  основ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2, Курганская область, Белозерский район, с. Скаты, ул. Центральная,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6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инская  начальная общеобразовательная школа филиал  Муниципального казенного образовательного учреждения «Светлодоль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0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образовательное учреждение «Стеклозавод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56, Курганская область, Белозерский район, п. Стеклозавод, ул. Вараксиной, д.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образовательное учреждение «Ягоднинская  средняя общеобразовательная школа имени В.М. Петряк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54, Курганская область, Белозерский район, д. Ягодная, ул. Центральная,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образовательное учреждение дополнительного образования «Белозерская детская юношеская спортив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60, Курганская область, Белозерский район, с. Белозерское, ул. К.Маркса, д.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казенное образовательное учреждение дополнительного образования </w:t>
              <w:br/>
              <w:t>«Белозерский детско-юношески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1360, Курганская область, Белозерский район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Корюкина, ул. Конституции,</w:t>
            </w:r>
          </w:p>
          <w:p>
            <w:pPr>
              <w:pStyle w:val="Normal"/>
              <w:rPr>
                <w:color w:val="C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дошкольное образовательное учреждение «Белозерский детский сад №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60, Курганская область, Белозерский район, с. Белозерское, ул. Ленина, д. 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юкинский филиал  Муниципального казенного дошкольного образовательного учреждения «Белозерский  детский сад №1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60, Курганская область, Белозерский район, д. Корюкина, ул. Молодежная, д.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нетобольный филиал  Муниципального казенного дошкольного образовательного учреждения «Белозерский  детский сад №1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1348, Курганская область, Белозерский район, с. Нижнетобольное, ул. Центральная,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ькинский филиал  Муниципального казенного дошкольного образовательного учреждения «Белозерский  детский сад №1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4, Курганская область, Белозерский район, д. Редькино, ул. Заречная, д.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Белозерский  детский сад №2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0, Курганская область, Белозерский район, с. Белозерское, ул. Солнечная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4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лянский филиал  Муниципального казенного дошкольного образовательного учреждения «Белозерский  детский сад №2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7, Курганская область, Белозерский район, с. Боровлянка, ул. Рабочая, д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1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ой  филиал  Муниципального казенного дошкольного образовательного учреждения «Белозерский  детский сад №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66, Курганская область, Белозерский район, с. Боровское, ул. Рабочая, д.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дольский филиал  Муниципального казенного дошкольного образовательного учреждения «Камаганский  детский са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1, Курганская область, Белозерский район, с. Светлый Дол, пер. Центральный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инский  филиал  Муниципального казенного дошкольного образовательного учреждения «Белозерский  детский сад №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0, Курганская область, Белозерский район, с. Памятное, ул. Курганская, д. 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детский сад филиал Муниципального казенного образовательного учреждения </w:t>
            </w:r>
            <w:r>
              <w:rPr>
                <w:color w:val="000000"/>
              </w:rPr>
              <w:t>«Першинская  средняя общеобразовательная шко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3, Курганская область, Белозерский район, с. Першино, ул. Колхозна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«Скопинский  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0, Курганская область, Белозерский район, с. Скопино, ул. Молодежная, д.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детский сад филиал Муниципального казенного образовательного учреждения «Ягоднинская  средняя общеобразовательная школа имени В.М. Петряк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д. Ягодная, ул. Правительственная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еевский детский сад филиал Муниципального казенного образовательного учреждения «Ягоднинская  средняя общеобразовательная школа имени В.М. Петряков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54, Курганская область, Белозерский район, с. Чимеево, ул. Казанская, д.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Правительства РФ  от 7.10.17г.№ 12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относящийся к сфере деятельности Минобрнауки России</w:t>
            </w:r>
          </w:p>
        </w:tc>
      </w:tr>
      <w:tr>
        <w:trPr>
          <w:trHeight w:val="1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Муниципальное казенное учреждение культуры «Белозерский районный Дом культу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41360, Курганская область, Белозерский район, с. Белозерское, ул. Карла Маркса, д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ельства РФ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от 11 февраля 2017 г. №1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Объект в сфере культуры</w:t>
            </w:r>
          </w:p>
        </w:tc>
      </w:tr>
      <w:tr>
        <w:trPr>
          <w:trHeight w:val="1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Муниципальное казенное учреждение дополнительного образования «Белозерская 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41360, Курганская область, Белозерский район, с. Белозерское, ул. Пушкина, д. 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ельства РФ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от 11 февраля 2017 г. №17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Объект в сфере культуры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Детский оздоровительный лагерь имени Алеши Рогачев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364, Курганская область, Белозерский район, д. Редькино, ул. Заречная, д. 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272 от 25.03.2015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Территория общего пользования</w:t>
            </w:r>
          </w:p>
        </w:tc>
      </w:tr>
      <w:tr>
        <w:trPr>
          <w:trHeight w:val="10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ий оздоровительный лагерь имени  Коли  Мягот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7, г. Курган, пр. Машиностроителей, д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272 от 25.03.2015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Территория общего пользования</w:t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 Белозер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60, Курганская область, Белозерский район, с. Белозерское, ул. К. Маркса, д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272 от 25.03.2015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Территория общего пользования</w:t>
            </w:r>
          </w:p>
        </w:tc>
      </w:tr>
      <w:tr>
        <w:trPr>
          <w:trHeight w:val="10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 «Белозерская центральная районн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60, Курганская область, Белозерский район, с. Белозерское, ул. Советская, д. 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8 от 13.01.2017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Объект, относящийся к сфере деятельности Минздрава России</w:t>
            </w:r>
          </w:p>
        </w:tc>
      </w:tr>
      <w:tr>
        <w:trPr>
          <w:trHeight w:val="11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 ул. К.Маркса, д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272 от 25.03.2015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Административное здание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казённое учреждение «Центр занятости населения  Белозерского и Варгашинского районов Курганской области». Отдел содействия занятости населения Белозе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 ул. Пушкина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вит. РФ № 410 от 13.05.16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Административное здание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 Казанский Чимеевский мужской монастыр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54, Курганская область, Белозерский район, с. Чимеево, ул. Казанская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равит РФ № 272 от 25.03.2015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Культовое здание</w:t>
            </w:r>
          </w:p>
        </w:tc>
      </w:tr>
      <w:tr>
        <w:trPr>
          <w:trHeight w:val="12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3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учреждение  «Комплексный центр социального обслуживания населения по Белозерскому району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360, Курганская область, Белозерский район, с. Белозерское, 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авит. РФ № 410 от 13.05.16г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Административное здание</w:t>
            </w:r>
          </w:p>
        </w:tc>
      </w:tr>
    </w:tbl>
    <w:p>
      <w:pPr>
        <w:pStyle w:val="Normal"/>
        <w:tabs>
          <w:tab w:val="clear" w:pos="708"/>
          <w:tab w:val="left" w:pos="6791" w:leader="none"/>
        </w:tabs>
        <w:jc w:val="center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/>
        <w:t xml:space="preserve">Пост. Правит РФ № 272 от 25.03.2015г.- </w:t>
      </w:r>
      <w:r>
        <w:rPr>
          <w:bCs/>
        </w:rPr>
        <w:t>Постановление Правительства Российской Федерации от 25 марта 2015 года № 272 «</w:t>
      </w:r>
      <w:r>
        <w:rPr>
          <w:spacing w:val="1"/>
        </w:rPr>
        <w:t>Об утверждении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spacing w:val="1"/>
          </w:rPr>
          <w:t>требований к антитеррористической защищенности мест массового пребывания людей</w:t>
        </w:r>
      </w:hyperlink>
      <w:r>
        <w:rPr>
          <w:rStyle w:val="Appleconvertedspace"/>
          <w:spacing w:val="1"/>
        </w:rPr>
        <w:t> </w:t>
      </w:r>
      <w:r>
        <w:rPr>
          <w:spacing w:val="1"/>
        </w:rPr>
        <w:t>и</w:t>
      </w:r>
      <w:r>
        <w:rPr>
          <w:rStyle w:val="Appleconvertedspace"/>
          <w:spacing w:val="1"/>
        </w:rPr>
        <w:t> </w:t>
      </w:r>
      <w:hyperlink r:id="rId3">
        <w:r>
          <w:rPr>
            <w:rStyle w:val="InternetLink"/>
            <w:spacing w:val="1"/>
          </w:rPr>
          <w:t>объектов (территорий), подлежащих обязательной охране полицией</w:t>
        </w:r>
      </w:hyperlink>
      <w:r>
        <w:rPr>
          <w:spacing w:val="1"/>
        </w:rPr>
        <w:t>, и</w:t>
      </w:r>
      <w:r>
        <w:rPr>
          <w:rStyle w:val="Appleconvertedspace"/>
          <w:spacing w:val="1"/>
        </w:rPr>
        <w:t> </w:t>
      </w:r>
      <w:hyperlink r:id="rId4">
        <w:r>
          <w:rPr>
            <w:rStyle w:val="InternetLink"/>
            <w:spacing w:val="1"/>
          </w:rPr>
          <w:t>форм паспортов безопасности таких мест</w:t>
        </w:r>
      </w:hyperlink>
      <w:r>
        <w:rPr>
          <w:rStyle w:val="Appleconvertedspace"/>
          <w:spacing w:val="1"/>
        </w:rPr>
        <w:t> </w:t>
      </w:r>
      <w:r>
        <w:rPr>
          <w:spacing w:val="1"/>
        </w:rPr>
        <w:t>и</w:t>
      </w:r>
      <w:r>
        <w:rPr>
          <w:rStyle w:val="Appleconvertedspace"/>
          <w:spacing w:val="1"/>
        </w:rPr>
        <w:t> </w:t>
      </w:r>
      <w:hyperlink r:id="rId5">
        <w:r>
          <w:rPr>
            <w:rStyle w:val="InternetLink"/>
            <w:spacing w:val="1"/>
          </w:rPr>
          <w:t>объектов (территорий)</w:t>
        </w:r>
      </w:hyperlink>
      <w:r>
        <w:rPr>
          <w:spacing w:val="1"/>
        </w:rPr>
        <w:t>».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. Правительства РФ  от 7.10.17г.№ 1235 - </w:t>
      </w:r>
      <w:r>
        <w:rPr>
          <w:bCs/>
        </w:rPr>
        <w:t>Постановление Правительства Российской Федерации от 7 октября 2017 г. N 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(территорий), относящихся к сфере деятельности министерства образования и науки Российской Федерации, и формы паспортов безопасности этих объектов (территорий)».</w:t>
      </w:r>
    </w:p>
    <w:p>
      <w:pPr>
        <w:pStyle w:val="Normal"/>
        <w:tabs>
          <w:tab w:val="clear" w:pos="708"/>
          <w:tab w:val="left" w:pos="6791" w:leader="none"/>
        </w:tabs>
        <w:rPr/>
      </w:pPr>
      <w:r>
        <w:rPr/>
        <w:t>Пост. Правительства РФ от 11 февраля 2017 г. № 176 - 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6791" w:leader="none"/>
        </w:tabs>
        <w:suppressAutoHyphens w:val="true"/>
        <w:spacing w:before="0" w:after="0"/>
        <w:contextualSpacing/>
        <w:rPr/>
      </w:pPr>
      <w:r>
        <w:rPr/>
        <w:t xml:space="preserve">Пост.  Правит. РФ № 410 от 13.05.16г.- </w:t>
      </w:r>
      <w:r>
        <w:rPr>
          <w:color w:val="000000"/>
          <w:shd w:fill="FFFFFF" w:val="clear"/>
        </w:rPr>
        <w:t xml:space="preserve">Постановление Правительства РФ от 13 мая 2016 г. № 410 "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 Министерства  труда  и  социальной  защиты  Российской  Федерации,  и  формы  паспорта </w:t>
      </w:r>
    </w:p>
    <w:p>
      <w:pPr>
        <w:pStyle w:val="Normal"/>
        <w:tabs>
          <w:tab w:val="clear" w:pos="708"/>
          <w:tab w:val="left" w:pos="6791" w:leader="none"/>
        </w:tabs>
        <w:suppressAutoHyphens w:val="true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опасности этих объектов (территорий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902" w:right="1134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64843" TargetMode="External"/><Relationship Id="rId3" Type="http://schemas.openxmlformats.org/officeDocument/2006/relationships/hyperlink" Target="http://docs.cntd.ru/document/420264843" TargetMode="External"/><Relationship Id="rId4" Type="http://schemas.openxmlformats.org/officeDocument/2006/relationships/hyperlink" Target="http://docs.cntd.ru/document/420264843" TargetMode="External"/><Relationship Id="rId5" Type="http://schemas.openxmlformats.org/officeDocument/2006/relationships/hyperlink" Target="http://docs.cntd.ru/document/4202648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6:00Z</dcterms:created>
  <dc:creator>*</dc:creator>
  <dc:description/>
  <cp:keywords/>
  <dc:language>en-US</dc:language>
  <cp:lastModifiedBy>Arm---</cp:lastModifiedBy>
  <cp:lastPrinted>2018-03-02T11:39:00Z</cp:lastPrinted>
  <dcterms:modified xsi:type="dcterms:W3CDTF">2018-03-02T06:42:00Z</dcterms:modified>
  <cp:revision>5</cp:revision>
  <dc:subject/>
  <dc:title>Глава Белозерского района</dc:title>
</cp:coreProperties>
</file>