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center"/>
        <w:rPr/>
      </w:pPr>
      <w:r>
        <w:rPr>
          <w:b/>
          <w:sz w:val="36"/>
          <w:szCs w:val="36"/>
        </w:rPr>
        <w:t>Администрация Белозерского района</w:t>
      </w:r>
    </w:p>
    <w:p>
      <w:pPr>
        <w:pStyle w:val="Normal"/>
        <w:ind w:right="27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ind w:right="27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78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ind w:right="278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right="278" w:hanging="0"/>
        <w:rPr>
          <w:sz w:val="28"/>
          <w:szCs w:val="28"/>
        </w:rPr>
      </w:pPr>
      <w:r>
        <w:rPr>
          <w:sz w:val="28"/>
          <w:szCs w:val="28"/>
        </w:rPr>
        <w:t>от «24» января 2018 года  № 39</w:t>
      </w:r>
    </w:p>
    <w:p>
      <w:pPr>
        <w:pStyle w:val="Normal"/>
        <w:ind w:left="360" w:right="27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с. Белозерское</w:t>
      </w:r>
    </w:p>
    <w:p>
      <w:pPr>
        <w:pStyle w:val="Normal"/>
        <w:ind w:left="360"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78" w:hanging="0"/>
        <w:rPr/>
      </w:pPr>
      <w:r>
        <w:rPr/>
      </w:r>
    </w:p>
    <w:p>
      <w:pPr>
        <w:pStyle w:val="Normal"/>
        <w:ind w:left="360" w:right="-2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 объекта недвижимого имущества: здание столярного цеха кадастровый номер 45:02:040105:813, расположенное на земельном участке с кадастровым номером 45:02:040105:1272, находящееся по адресу: Курганская область, Белозерский район,           с. Белозерское, ул. Рогачева, д. 16в</w:t>
      </w:r>
    </w:p>
    <w:p>
      <w:pPr>
        <w:pStyle w:val="Normal"/>
        <w:ind w:left="360" w:right="-2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right="-23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>В соответствии с решением Белозерской районной Думы от 24 ноября 2017 года №147 «О прогнозном плане (программе) приватизации муниципального имущества Белозерского района Курганской области на 2018 год и плановый период 2019-2020 годов», Уставом Белозерского районного комитета экономики и управления муниципальным имуществом, утвержденным постановлением Главы Белозерского района от 14 января 2008 года №1, и на основании отчета об оценке рыночной стоимости отдельно стоящего здания столярного цеха, с земельным участком, расположенного по адресу Курганская область, Белозерский район, с. Белозерское, ул. Рогачева, 16в, от 7 августа 2017 года №30-17, составленного независимым оценщиком некоммерческого партнерства Саморегулируемой организации оценщиков «Сибирь», Администрация Белозерского района</w:t>
      </w:r>
    </w:p>
    <w:p>
      <w:pPr>
        <w:pStyle w:val="Normal"/>
        <w:ind w:left="360" w:right="-236" w:hanging="0"/>
        <w:jc w:val="both"/>
        <w:rPr/>
      </w:pPr>
      <w:r>
        <w:rPr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426" w:right="-23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риватизировать путем продажи единым лотом на аукционе, открытом по составу участников и с закрытой формой подачи предложений о цене, объект недвижимого имущества: здание столярного цеха, назначение: нежилое,  площадь: общая 320 кв. м, литер: А, этажность: 1, инвентарный номер 37:214:002:200679780, кадастровый номер 45:02:040105:813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омер государственной регистрации права собственности муниципального образования Белозерского района Курганской области 45-45-17/184/2011-030 от 3 ноября 2011 года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сположенное по адресу: Курганская область, Белозерский район,              с. Белозерское, ул. Рогачева, д. 16в, одновременно с земельным участком, занимаемым данным объектом недвижимого имущества, из земель населенных пунктов – для производственной деятельности площадью 545 кв. м. с кадастровым номером 45:02:040105:1272 (номер государственной регистрации     права     собственности     муниципального         образования </w:t>
      </w:r>
    </w:p>
    <w:p>
      <w:pPr>
        <w:pStyle w:val="Normal"/>
        <w:ind w:left="426" w:right="-2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36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426" w:right="-2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зерского района Курганской области 45:02:040105:1272-45/017/2017-1 от 29 августа 2017 года). </w:t>
      </w:r>
    </w:p>
    <w:p>
      <w:pPr>
        <w:pStyle w:val="Normal"/>
        <w:ind w:left="426" w:right="-236" w:hanging="0"/>
        <w:jc w:val="both"/>
        <w:rPr/>
      </w:pPr>
      <w:r>
        <w:rPr>
          <w:sz w:val="28"/>
          <w:szCs w:val="28"/>
        </w:rPr>
        <w:tab/>
        <w:t xml:space="preserve">   2. Утвердить  начальную  цену   подлежащего   приватизации   объекта недвижимого имущества, указанного в пункте 1 настоящего постановления, в размере, равном рыночной стоимости 396987 (Триста девяносто шесть тысяч девятьсот восемьдесят семь) рублей с учетом НДС согласно отчету независимого оценщика некоммерческого партнерства Саморегулируемой организации оценщиков «Сибирь» от 7 августа  2017 года №30-17,  без стоимости земельного участка, занимаемого  данным объектом недвижимого имущества.</w:t>
      </w:r>
    </w:p>
    <w:p>
      <w:pPr>
        <w:pStyle w:val="Normal"/>
        <w:ind w:left="480" w:right="-23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Утвердить рыночную стоимость земельного участка, занимаемого подлежащим приватизации объектом недвижимого имущества, указанным в пункте 1 настоящего постановления, в сумме 13570 (Тринадцать тысяч пятьсот семьдесят) рублей без учета НДС согласно отчету независимого оценщика некоммерческого партнерства Саморегулируемой организации оценщиков «Сибирь» от 7 августа   2017 года №30-17. </w:t>
      </w:r>
    </w:p>
    <w:p>
      <w:pPr>
        <w:pStyle w:val="Normal"/>
        <w:ind w:left="480" w:right="-2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Председателю Белозерского районного комитета экономики и управления муниципальным имуществом Махидиевой Н.П.: </w:t>
      </w:r>
    </w:p>
    <w:p>
      <w:pPr>
        <w:pStyle w:val="Normal"/>
        <w:ind w:left="480" w:right="-23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1 подготовить информационное сообщение и осуществить продажу муниципального имущества Белозерского района Курганской области, указанного в пункте 1 настоящего постановления, в порядке, установленном действующим законодательством; </w:t>
      </w:r>
    </w:p>
    <w:p>
      <w:pPr>
        <w:pStyle w:val="Normal"/>
        <w:ind w:left="426" w:right="-23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2 опубликовать информационное сообщение о продаже муниципального имущества в районной газете «Боевое слово» 26 января 2018 года. </w:t>
      </w:r>
    </w:p>
    <w:p>
      <w:pPr>
        <w:pStyle w:val="Normal"/>
        <w:ind w:left="360" w:right="-23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Разместить информационное сообщение о продаже муниципального имущества 26 января 2018 года:</w:t>
      </w:r>
    </w:p>
    <w:p>
      <w:pPr>
        <w:pStyle w:val="Normal"/>
        <w:ind w:left="360" w:right="-23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едседателю Белозерского районного комитета экономики и управления муниципальным имуществом Махидиевой Н.П. -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or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left="360" w:right="-2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начальнику отдела административно-организационной работы Администрации Белозерского района Трифанову В.В. - на официальном сайте Администрации Белозерского района Курганской области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lozer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360" w:right="-2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Главному специалисту по учету и отчетности, главному бухгалтеру сектора бухгалтерского учета и отчетности Администрации Белозерского района Рыжковой О.Л.:</w:t>
      </w:r>
    </w:p>
    <w:p>
      <w:pPr>
        <w:pStyle w:val="Normal"/>
        <w:ind w:left="360" w:right="-2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1 произвести расчеты с претендентами, участниками и победителем аукциона в порядке и сроки, определенные действующим законодательством; </w:t>
      </w:r>
    </w:p>
    <w:p>
      <w:pPr>
        <w:pStyle w:val="Normal"/>
        <w:ind w:left="360" w:right="-2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 осуществить перечисление денежных средств и налога на добавленную стоимость в порядке, установленном Бюджетным кодексом Российской Федерации и  Налоговым кодексом Российской Федерации.</w:t>
      </w:r>
    </w:p>
    <w:p>
      <w:pPr>
        <w:pStyle w:val="Normal"/>
        <w:ind w:left="360" w:right="-236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left="360" w:right="-23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 Контроль за выполнением настоящего постановления оставляю за собой.</w:t>
      </w:r>
    </w:p>
    <w:p>
      <w:pPr>
        <w:pStyle w:val="Normal"/>
        <w:ind w:left="360" w:right="-2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2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3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ind w:left="360" w:right="-23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Белозерского района                                                           А.В. Завьял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2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5">
    <w:name w:val="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34:00Z</dcterms:created>
  <dc:creator>Customer</dc:creator>
  <dc:description/>
  <cp:keywords/>
  <dc:language>en-US</dc:language>
  <cp:lastModifiedBy>Arm---</cp:lastModifiedBy>
  <cp:lastPrinted>2018-01-25T15:34:00Z</cp:lastPrinted>
  <dcterms:modified xsi:type="dcterms:W3CDTF">2018-01-25T10:34:00Z</dcterms:modified>
  <cp:revision>2</cp:revision>
  <dc:subject/>
  <dc:title>Администрация Белозерского района</dc:title>
</cp:coreProperties>
</file>