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52"/>
        </w:rPr>
      </w:pPr>
      <w:r>
        <w:rPr>
          <w:rFonts w:cs="Times New Roman" w:ascii="Times New Roman" w:hAnsi="Times New Roman"/>
          <w:b/>
          <w:bCs/>
          <w:i/>
          <w:sz w:val="20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«16» января 2018 года  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елозерского района от 20 июля 2016 года № 357 «Об утверждении положения об  отраслевой  системе оплаты труда работников муниципальных учреждений культуры, подведомственных Отделу культуры Администрации Белозе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Курганской области от 17 января 2017 года № 7-р «О внесении изменений в распоряжение Правительства Курганской области от 4 марта 2013 года № 43-р «Об утверждении плана мероприятий  («дорожной карты») «Изменения в отрасли культуры Курганской области, направленные на повышение эффективности ее деятельности», Администрация Белозерского район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Белозерского района от 20 июля 2016 года № 357 «Об утверждении положения об  отраслевой  системе оплаты труда работников муниципальных учреждений культуры, подведомственных Отделу культуры Администрации Белозерского район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I;Times New Roman" w:hAnsi="I;Times New Roman" w:cs="I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1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я к данному постановлению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также - ПКГ)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0" w:name="Par106"/>
      <w:bookmarkEnd w:id="0"/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ь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00</w:t>
            </w:r>
          </w:p>
        </w:tc>
      </w:tr>
    </w:tbl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есение должностей к ПКГ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единым квалификационным справочником должностей руководителей, специалистов и других служащих (ЕКС) 2017 год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4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I;Times New Roman" w:ascii="I;Times New Roman" w:hAnsi="I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я к данному постановлению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4. Размер должностного оклада руководителя учреждения устанавливается в зависимости от типа и численности работников учреждения в соответствии с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142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280"/>
        <w:gridCol w:w="1653"/>
        <w:gridCol w:w="1761"/>
        <w:gridCol w:w="1531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татная единица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6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, Культурно - досуговое учреждение, Культурно просветительский цен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00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00 руб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00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00 руб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Районный Дом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00 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00 руб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00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00 рублей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Рекомендовать поселениям Белозерского района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спространяет свое действие на правоотношения, возникшие с 1 января 2018 года.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 возложить на заместителя  Главы Белозерского района Баязитову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</w:t>
        <w:tab/>
        <w:t>В.В. Терёхин</w:t>
      </w:r>
      <w:bookmarkStart w:id="1" w:name="__DdeLink__989_368170399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DBB707D08B100F413CF72C833A93F0B6BBE059885A366019CADC2ABc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49:00Z</dcterms:created>
  <dc:creator>Курлова_М_Ю</dc:creator>
  <dc:description/>
  <cp:keywords/>
  <dc:language>en-US</dc:language>
  <cp:lastModifiedBy>Arm---</cp:lastModifiedBy>
  <cp:lastPrinted>2017-10-10T14:01:00Z</cp:lastPrinted>
  <dcterms:modified xsi:type="dcterms:W3CDTF">2018-01-18T06:19:00Z</dcterms:modified>
  <cp:revision>6</cp:revision>
  <dc:subject/>
  <dc:title/>
</cp:coreProperties>
</file>