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5"/>
        <w:jc w:val="center"/>
        <w:rPr>
          <w:bCs w:val="false"/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52"/>
        </w:rPr>
      </w:pPr>
      <w:r>
        <w:rPr>
          <w:rFonts w:cs="Times New Roman" w:ascii="Times New Roman" w:hAnsi="Times New Roman"/>
          <w:b/>
          <w:bCs/>
          <w:i/>
          <w:sz w:val="20"/>
          <w:szCs w:val="5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51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т «16» января 2018 года  № 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. Белозерское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лозерского района от 28 января 2016 года № 44 «Об утверждении Положения по отраслевой  системе оплаты труда работников муниципальных казенных образовательных учреждений, подведомств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у культуры Администрации Белозер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Курганской области от 17 января 2017 года № 7-р «О внесении изменений в распоряжение Правительства Курганской области от 4 марта 2013 года № 43-р «Об утверждении плана мероприятий  («дорожной карты») «Изменения в отрасли культуры Курганской области, направленные на повышение эффективности ее деятельности», Администрация Белозе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Белозерского района от 28 января 2017 года № 44 «Об утверждении положения по отраслевой  системе оплаты труда работников муниципальных казенных образовательных учреждений, подведомственных Отделу культуры Администрации Белозер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I;Times New Roman" w:hAnsi="I;Times New Roman" w:cs="I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1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к данному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 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 - ПКГ) и квалификационному уровню согласно таблице 1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4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ь)</w:t>
            </w:r>
          </w:p>
        </w:tc>
      </w:tr>
      <w:tr>
        <w:trPr>
          <w:trHeight w:val="6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  квалификационная     группа должностей 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</w:t>
            </w:r>
          </w:p>
        </w:tc>
      </w:tr>
      <w:tr>
        <w:trPr>
          <w:trHeight w:val="332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4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I;Times New Roman" w:ascii="I;Times New Roman" w:hAnsi="I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я к данному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. Размер должностного оклада руководителя образовательной организации устанавливается в зависимости от типа и численности работников образовательной организации в соответствии с таблицей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267"/>
        <w:gridCol w:w="2233"/>
      </w:tblGrid>
      <w:tr>
        <w:trPr/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работников образовательной организации (штатная численность) </w:t>
            </w:r>
          </w:p>
        </w:tc>
      </w:tr>
      <w:tr>
        <w:trPr/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0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от 40 до 8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 7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 200 рублей</w:t>
            </w:r>
          </w:p>
        </w:tc>
      </w:tr>
    </w:tbl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спространяет свое действие на правоотношения, возникшие с 1 января 2018 года.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 возложить на заместителя  Главы Белозерского района Баязитову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</w:t>
        <w:tab/>
        <w:t>В.В. Терёхин</w:t>
      </w:r>
      <w:bookmarkStart w:id="0" w:name="__DdeLink__989_368170399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55:00Z</dcterms:created>
  <dc:creator>Курлова_М_Ю</dc:creator>
  <dc:description/>
  <cp:keywords/>
  <dc:language>en-US</dc:language>
  <cp:lastModifiedBy>Arm---</cp:lastModifiedBy>
  <cp:lastPrinted>2017-10-10T14:01:00Z</cp:lastPrinted>
  <dcterms:modified xsi:type="dcterms:W3CDTF">2018-01-18T06:36:00Z</dcterms:modified>
  <cp:revision>9</cp:revision>
  <dc:subject/>
  <dc:title/>
</cp:coreProperties>
</file>