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0» октября 2018 года   №588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keepNext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right="-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воевременном оповещении и информировании  населения Белозерского района Курганской области об угрозе возникновения  или  возникновении чрезвычайных ситуаций </w:t>
      </w:r>
    </w:p>
    <w:p>
      <w:pPr>
        <w:pStyle w:val="Normal"/>
        <w:shd w:fill="FFFFFF" w:val="clear"/>
        <w:spacing w:lineRule="exact" w:line="283"/>
        <w:ind w:left="10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 и постановлением Правительства Российской Федерации от 30.12.2003 г. №794     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Белозерского 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ганской области</w:t>
      </w:r>
      <w:r>
        <w:rPr>
          <w:color w:val="000000"/>
          <w:spacing w:val="-1"/>
          <w:sz w:val="26"/>
          <w:szCs w:val="26"/>
        </w:rPr>
        <w:t>» Администрация Белозерского  района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орядке  оповещения и информирования населения Белозерского района Курганской области об угрозе возникновения или возникновении чрезвычайных ситуаций   согласно приложению 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тексты речевых сообщений по оповещению населения Белозер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угрозе или возникновении чрезвычайных ситуаций природного и техногенного характера, а так же при военных конфликтах или вследствие этих конфликтов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спользовать систему оповещения гражданской обороны Белозер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ирное время для оповещения должностных лиц и населения Белозер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главам сельсоветов Белозер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оанализировать состояние технических средств системы оповещения (сирен) населения в границах  поселений, рассмотреть возможность увеличения их количества до 100-процентного охвата звучанием подведомственных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рганизовать работу по уточнению схем оповещения населения в граница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организаций и предприятий, находящихся на территории Белозер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целях своевременного оповещения своих сотрудников и работников разработать схемы и инструкции по оповещению во всех структурных подраздел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иметь на территориях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ектору по вопросам  ГО и ЧС Администрации Белозерского  района (Коростелев В.З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организовать ежегодную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осуществлять контроль за созданием новых и готовностью действующих местных систем оповещения и информирова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довести Положение, указанное в пункте 1 настоящего постановления, до глав сельсоветов, руководителей предприятий и организаций Белозерского район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right="5" w:firstLine="696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 Контроль за выполнением настоящего постановления возложить на первого заместителя Главы </w:t>
      </w:r>
      <w:r>
        <w:rPr>
          <w:color w:val="000000"/>
          <w:sz w:val="26"/>
          <w:szCs w:val="26"/>
        </w:rPr>
        <w:t xml:space="preserve">Белозерского  района </w:t>
      </w:r>
      <w:r>
        <w:rPr>
          <w:sz w:val="26"/>
          <w:szCs w:val="26"/>
        </w:rPr>
        <w:t>Завьялова А.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right="5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right="5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right="5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ind w:left="4956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Белозерского района                                                                       В.В. Терёхин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/>
        <w:t xml:space="preserve">Приложение 1 </w:t>
      </w:r>
    </w:p>
    <w:p>
      <w:pPr>
        <w:pStyle w:val="Normal"/>
        <w:ind w:left="4253" w:hanging="0"/>
        <w:jc w:val="both"/>
        <w:rPr/>
      </w:pPr>
      <w:r>
        <w:rPr/>
        <w:t xml:space="preserve">к постановлению  Администрации Белозерского района  </w:t>
      </w:r>
    </w:p>
    <w:p>
      <w:pPr>
        <w:pStyle w:val="Normal"/>
        <w:ind w:left="4253" w:hanging="0"/>
        <w:jc w:val="both"/>
        <w:rPr/>
      </w:pPr>
      <w:r>
        <w:rPr/>
        <w:t>от  «10» октября 2018 года  №588</w:t>
      </w:r>
    </w:p>
    <w:p>
      <w:pPr>
        <w:pStyle w:val="TextBody"/>
        <w:ind w:left="4253" w:right="22" w:hanging="0"/>
        <w:jc w:val="center"/>
        <w:rPr/>
      </w:pPr>
      <w:r>
        <w:rPr>
          <w:sz w:val="22"/>
          <w:szCs w:val="22"/>
        </w:rPr>
        <w:t>«О своевременном оповещении и информировании населения Белозерского района Курганской области об угрозе возникновения или  возникновении чрезвычайных ситуаций »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  <w:br/>
        <w:t xml:space="preserve">о порядке оповещения и информирования населения Белозерского района Курганской области об угрозе возникновения или о возникновении чрезвычайных ситуаций  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Настоящее Положение определяет порядок оповещения и информирования населения Белозерского 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овещение населения в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 (далее – ЧС) природного и техногенного характера, а так же при военных конфликтах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ирование населения о ЧС –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емах и способах защиты, а так 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Оповеще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ведение до населения прогноза или факта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населения информации о защите от вероятной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повещение и информирование населения района может осуществлять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рез муниципальную систему оповещения и информирования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рез голосовую систему оповещения и управления эвакуацией людей при пожа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тем рассылки SMS – сообщений по сети операторов сотовой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рез муниципальную комплексную систему оповещения и информирования населения и современные технические средства информирования, расположенные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через громкоговорящую связь машин экстренных служб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рез систему громкоговорящей связи на общественном транспор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населения Белозер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через средства массовой информации в том числе, через  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задачи систем опов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истемы оповещения предназначены для своевременного доведения информации и сигналов оповещения до органов управления  Белозерского муниципального звена территориальной подсистемы Курганской области единой государственной системы предупреждения и ликвидации чрезвычайных ситуаций (далее – ТП РСЧС), сил и средств гражданской обороны, и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Местной системой оповещения осуществляется доведение сигналов оповещения и экстренной информации д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уководящего соста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л и средств Белозерского муниципального  звена ТП РСЧС, предназначенных и выделяемых (привлекаемых) для предупреждения и ликвидации последствий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еления, проживающего на территор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Локальными системами оповещения осуществляется доведение сигналов оповещения и экстренной информации д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уководителей организации, эксплуатирующей потенциально опасный объек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ктовых аварийно-спасательных и аварийно-восстановительных формирований и служ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сонала организации, эксплуатирующей опасный производственный объек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еления, проживающего в зоне действия локальной системы оповещ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ользования систем оповещения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информирования населения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я оповещения и информирования населения о прогнозируемых и произошедших ЧС возложена на Администрацию Белозерского района и осуществляется через единую дежурно-диспетчерскую службу района (далее -ЕДД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на приведение в действие местной системы оповещения принимает Глава Белозерского района или лицо, его замещающее, при угрозе жизни и здоровью людей, а также других случаях, не терпящих отлагательств -диспетчер ЕДД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Диспетчер ЕДДС получив информацию или сигнал оповещения, немедленно доводит полученную информацию или сигнал оповещения д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уководст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журно-диспетчерских служб предприятий, социально значимых объектов и объектов с массовым пребыванием людей для организации информирования населения по речевым системам оповещения и управления эвакуацией людей при пожа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арост сельских пос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журной службы отделения полиции «Белозерское» МО МВД России «Варгашин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Диспетчер потенциально опасного объекта, получив сигнал или информации о прогнозируемой или произошедшей ЧС, доводит данную информацию до руководителя организации, и действуют в соответствии с имеющимися у него инструк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Для привлечения внимания населения перед передачей речевой информации проводится включение электросирен.  Длительность речевой информации, передаваемой населению, не должна превышать 5 (пяти) минут. Допускается 3-кратное повторение передачи рече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Содержание текстов речевых сообщений для оповещения и информирования населения определяет, и заранее готовит на местном уровне –сектор по вопросам ГО и ЧС Администрации Белозерского района, объектовом уровне – лицо, уполномоченное на решение задач в области защиты населения и территории от чрезвычайных ситуаций и (или) гражданской об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Распоряжения на задействование систем оповещения отд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ой системы оповещения – главой Белозер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окальной системы оповещения - руководителем организации, эксплуатирующей потенциально опасный объек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В соответствии с установленным порядком использования систем оповещения разрабатываются инструкции должностных лиц, ответственных за оповещение и информирование населения, утверждаемые руководителями организаций и согласованные с сектором по вопросам  ГО и ЧС Администрации Белозер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 Территории  Белозерского района, слабо охваченные стационарными средствами информирования населения, оповещаются мобильными средствами громкоговорящей связи экстренных служб Белозерского муниципального  звена ТП РСЧС Курган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ублирования сигналов оповещения населению задействуются автомобили, оснащённые громкоговорящими устрой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Руководители объектов экономики, электросирены которых не подключены к системе централизованного оповещения (далее –СЦО), должны обеспечить их включение при получении соответствующей информации по средствам вещания, а также при срабатывании электросирен близлежащих объектов экономики (после уточнения причины срабатывания у диспетчера ЕДДС или через диспетчерскую (дежурную) службу этого объек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ещается отключение электросирен от СЦО и сети электропитания, а также абонентских телефонов дежурно–диспетчерских служб системы оповещения без согласования с сектором по вопросам  ГО и ЧС Администрации Белозерского. О неисправностях электросирен и принимаемых мерах по их устранению руководители объектов экономики обязаны в течение суток информировать диспетчера  ЕДДС, а также сектор по вопросам ГО и ЧС Администрации Белозер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Оповещение руководства района, дежурно –диспетчерских служб организаций, социально значимых объектов и объектов с массовым пребыванием людей, осуществляется   через диспетчера ЕДД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ы повседневного управления Белозерского муниципального звена ТП  РСЧС при получении сигнал обязаны довести его до руководителя организации (учреждения, ведом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Оповещение населения населенных пунктов Белозерского района осуществляется главами сельсоветов, старостами населенных пунктов с использованием средств телефонной и сотовой связ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овершенствование и поддержание в готовности систем опов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В целях поддержания систем оповещения и информирования населения в постоянной готовности Администрация Белозерского района, руководители организаций совместно с филиалом ОАО «Ростелеком», расположенным на территории Белозерского района, осуществляют проведение плановых и внеплановых проверок работоспособности систем оповещения. Результаты проверок оформляются а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 В целях создания, обеспечения и поддержания в состоянии постоянной готовности к использованию систем оповещения и информирования населения Администрация Белозер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общее руководство и координацию действий по созданию, совершенствованию (реконструкции) и поддержанию в готовности к задействованию местной системы оповещения населения  Белозерского района, планирование и проведение проверок и тренировок систем опов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 анализ технического состояния систем оповещения и выработку предложений по их совершенствованию (реконструк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тексты речевых сообщений для оповещения и информирования населения, организует их запись на магнитные носит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и осуществляет подготовку специалистов ЕДДС по вопросам оповещения и информирования населения о прогнозируемых и возникших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корректировку списков оповещения руководства администрации муниципального образования, дежурно -диспетчерских служб организаций, социально значимых объектов и объектов с массовым пребыванием людей, старост сельских посе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ает соглашения и регламенты взаимодействия по вопросам организации оповещения и информирования населения с организациями, учреждениями, ведомствами, привлекаемыми для осуществления оповещения и информирования населения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своевременное оповещение и информирование населения об угрозе возникновения или о возникновении чрезвычайных ситуаций с использованием технических средств оповещения и информирования на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Финансирование системы оповещения и информирования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уровне Белозер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за счет средств бюджета Белозер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ровне поселения - за счет средств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Белозерского района,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яющий делами</w:t>
        <w:tab/>
        <w:tab/>
        <w:tab/>
        <w:tab/>
        <w:tab/>
        <w:t xml:space="preserve">               </w:t>
        <w:tab/>
        <w:t>Н.П. Лифинцев</w:t>
      </w:r>
    </w:p>
    <w:p>
      <w:pPr>
        <w:pStyle w:val="Normal"/>
        <w:ind w:left="495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 xml:space="preserve">Приложение 2 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/>
        <w:t>к постановлению Администрации Белозерского  района    от  «10» октября 2018года     №588</w:t>
      </w:r>
    </w:p>
    <w:p>
      <w:pPr>
        <w:pStyle w:val="TextBody"/>
        <w:ind w:left="4395" w:right="22" w:hanging="0"/>
        <w:jc w:val="center"/>
        <w:rPr/>
      </w:pPr>
      <w:r>
        <w:rPr>
          <w:sz w:val="22"/>
          <w:szCs w:val="22"/>
        </w:rPr>
        <w:t>«О своевременном оповещении и информировании населения Белозерского района Курганской области об угрозе возникновения или  возникновении чрезвычайных ситуаций»</w:t>
      </w:r>
    </w:p>
    <w:p>
      <w:pPr>
        <w:pStyle w:val="Normal"/>
        <w:keepNext w:val="true"/>
        <w:widowControl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83"/>
        <w:ind w:right="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color w:val="000000"/>
          <w:sz w:val="26"/>
          <w:szCs w:val="26"/>
        </w:rPr>
        <w:t>Тексты</w:t>
        <w:br/>
        <w:t>речевых сообщений по оповещению населения Белозерского  района при угрозе или возникновении чрезвычайных ситуаций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0" w:name="sub_401"/>
      <w:bookmarkStart w:id="1" w:name="sub_401"/>
      <w:bookmarkEnd w:id="1"/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401"/>
      <w:bookmarkEnd w:id="2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firstLine="709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Белозерского района. Прослушайте информацию о мерах защиты при наводнениях и паводках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 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а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ните!!!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402"/>
      <w:bookmarkEnd w:id="3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402"/>
      <w:bookmarkEnd w:id="4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! К вам обращается Глава Белозерского района.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ормовое предупреждение подается, при усилении ветра  до  30 м/сек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лучения такого предупреждения следует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исть балконы  и  территории  дворов  от  легких  предметов  или укрепить их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ыть на замки и засовы все окна и двери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ить, по возможности, крыши, печные  и  вентиляционные  трубы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елать щитами ставни и окна в чердачных помещениях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ушить огонь в печах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раган застал Вас на улице, необходимо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ржаться подальше от легких построек, мостов, эстакад, ЛЭП, мачт, деревьев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sub_403"/>
      <w:bookmarkStart w:id="6" w:name="sub_403"/>
      <w:bookmarkEnd w:id="6"/>
    </w:p>
    <w:p>
      <w:pPr>
        <w:pStyle w:val="Normal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403"/>
      <w:bookmarkEnd w:id="7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! К вам обращается Глава Белозерского района.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ейте воду из поврежденных колодцев.</w:t>
      </w:r>
    </w:p>
    <w:p>
      <w:pPr>
        <w:pStyle w:val="Style19"/>
        <w:ind w:firstLine="709"/>
        <w:rPr/>
      </w:pPr>
      <w:bookmarkStart w:id="8" w:name="sub_404"/>
      <w:bookmarkEnd w:id="8"/>
      <w:r>
        <w:rPr>
          <w:rStyle w:val="Style16"/>
          <w:rFonts w:cs="Times New Roman" w:ascii="Times New Roman" w:hAnsi="Times New Roman"/>
          <w:color w:val="000000"/>
        </w:rPr>
        <w:t xml:space="preserve">      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9" w:name="sub_404"/>
      <w:bookmarkStart w:id="10" w:name="sub_404"/>
      <w:bookmarkEnd w:id="10"/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! К вам обращается Глава Белозерского района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 на территории Белозерского  района в населенных пунктах 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, время)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заболевания)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__________________________________(наименование муниципального образования) принимаются меры для локализации заболеваний и предотвращения возникновения эпидеми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порядок поведения населения на  территории  Белозерского района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употреблять в пищу непроверенные продукты питания и воду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укты питания приобретать только в установленных Администрацией Белозерского района местах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минимума ограничить общение с населением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редоставлена Главным врачом ГБУ  «Белозерская  ЦРБ»  в __________.</w:t>
      </w:r>
    </w:p>
    <w:p>
      <w:pPr>
        <w:pStyle w:val="Style19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" w:name="sub_405"/>
      <w:bookmarkStart w:id="12" w:name="sub_405"/>
    </w:p>
    <w:p>
      <w:pPr>
        <w:pStyle w:val="Normal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405"/>
      <w:r>
        <w:rPr>
          <w:rStyle w:val="Style16"/>
          <w:rFonts w:cs="Times New Roman" w:ascii="Times New Roman" w:hAnsi="Times New Roman"/>
          <w:color w:val="000000"/>
        </w:rPr>
        <w:t xml:space="preserve">обращения к населению </w:t>
      </w:r>
      <w:bookmarkEnd w:id="13"/>
      <w:r>
        <w:rPr>
          <w:rStyle w:val="Style16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ушная тревога», «Воздушная тревога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! К вам обращается Глава Белозерского района.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 на территории Белозерского  района существует угроза ___________________  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, время)               непосредственного нападения воздушного противника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еться самому, одеть детей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газ, электроприборы, затушить печи, котлы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ыть плотно двери и окна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ять с собой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индивидуальной защиты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ас продуктов питания и воды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е документы и другие необходимые вещи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гасить свет, предупредить соседей о «Воздушной тревоге»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тбой воздушной тревоги», «Отбой воздушной тревоги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! К вам обращается Глава Белозерского  района.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 на территории района угроза нападения воздушного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, время)</w:t>
        <w:tab/>
        <w:t>противника миновала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инуть укрытие с разрешения обслуживающего персонала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иматься обычной деятельность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continuous"/>
      <w:pgSz w:w="11906" w:h="16838"/>
      <w:pgMar w:left="1701" w:right="851" w:gutter="0" w:header="0" w:top="1134" w:footer="0" w:bottom="1134"/>
      <w:cols w:num="3" w:equalWidth="false" w:sep="false">
        <w:col w:w="1977" w:space="1642"/>
        <w:col w:w="988" w:space="2788"/>
        <w:col w:w="1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0:00Z</dcterms:created>
  <dc:creator>LE SYLVAIN</dc:creator>
  <dc:description/>
  <cp:keywords/>
  <dc:language>en-US</dc:language>
  <cp:lastModifiedBy>Arm---</cp:lastModifiedBy>
  <cp:lastPrinted>2018-10-22T10:03:00Z</cp:lastPrinted>
  <dcterms:modified xsi:type="dcterms:W3CDTF">2018-10-22T04:04:00Z</dcterms:modified>
  <cp:revision>5</cp:revision>
  <dc:subject/>
  <dc:title>Администрация Белозерского района</dc:title>
</cp:coreProperties>
</file>