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8» октября 2018 года №587</w:t>
      </w:r>
    </w:p>
    <w:p>
      <w:pPr>
        <w:pStyle w:val="Normal"/>
        <w:rPr/>
      </w:pPr>
      <w:r>
        <w:rPr/>
        <w:t xml:space="preserve">                 </w:t>
      </w:r>
      <w:r>
        <w:rPr/>
        <w:t>с. Белоз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Уставом Белозерского района Курга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Белозер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4 сентября 2015 года № 436 «Об утверждении административного регламента предоставления Администрацией Белозерского района муниципальной услуги по выдаче копий архивных документов, подтверждающих право на владение зем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 февраля 2016 года № 72 «О внесении дополнений в постановление Администрации Белозерского района Курганской области от 14 сентября 2015 года № 436 «Об утверждении административного регламента предоставления Администрацией Белозерского района муниципальной услуги по выдаче копий архивных документов, подтверждающих право на владение зем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Белозерского района А.В. Завья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В.В. Тере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0:00Z</dcterms:created>
  <dc:creator>*</dc:creator>
  <dc:description/>
  <cp:keywords/>
  <dc:language>en-US</dc:language>
  <cp:lastModifiedBy>Arm---</cp:lastModifiedBy>
  <cp:lastPrinted>2017-05-15T10:42:00Z</cp:lastPrinted>
  <dcterms:modified xsi:type="dcterms:W3CDTF">2018-10-09T05:31:00Z</dcterms:modified>
  <cp:revision>4</cp:revision>
  <dc:subject/>
  <dc:title>ПОЛОЖЕНИЕ</dc:title>
</cp:coreProperties>
</file>