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20" w:leader="none"/>
          <w:tab w:val="left" w:pos="2520" w:leader="none"/>
        </w:tabs>
        <w:rPr/>
      </w:pPr>
      <w:r>
        <w:rPr>
          <w:sz w:val="36"/>
          <w:szCs w:val="36"/>
        </w:rPr>
        <w:t>Глава 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6» января  2017 года  № 25</w:t>
      </w:r>
    </w:p>
    <w:p>
      <w:pPr>
        <w:pStyle w:val="Normal"/>
        <w:rPr/>
      </w:pPr>
      <w:r>
        <w:rPr/>
        <w:t xml:space="preserve">          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изнании утратившим силу постановления Главы Белозерского района от 22 июля 2015 года № 355 «Об организации работы по категорированию объектов (территорий), включённых в Перечень мест (объектов, территорий) с массовым пребыванием людей в пределах территории Белозе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 Российской Федерации от 25 марта 2015 года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мест объектов (территорий)» и в соответствии с рекомендациями антитеррористической комиссии Курганской области, Администрация Белозерского район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Главы Белозерского района от 22 июля 2015 года № 355 «Об </w:t>
      </w:r>
      <w:r>
        <w:rPr>
          <w:bCs/>
          <w:sz w:val="28"/>
          <w:szCs w:val="28"/>
        </w:rPr>
        <w:t>организации работы по категорированию объектов (территорий), включённых в Перечень мест (объектов, территорий) с массовым пребыванием людей в пределах территории Белозерского района»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Белозерского района                                                                          А.В. Завьялов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39:00Z</dcterms:created>
  <dc:creator>Arm-1</dc:creator>
  <dc:description/>
  <cp:keywords/>
  <dc:language>en-US</dc:language>
  <cp:lastModifiedBy>Arm---</cp:lastModifiedBy>
  <dcterms:modified xsi:type="dcterms:W3CDTF">2017-02-06T03:39:00Z</dcterms:modified>
  <cp:revision>2</cp:revision>
  <dc:subject/>
  <dc:title>Глава  Белозерского района</dc:title>
</cp:coreProperties>
</file>