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 6 » февраля 2017 года  №5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/>
        <w:t>с. Белозе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становлении предельного уровня соотношения среднемесячной заработной платы руководителей, их заместителей и среднемесячной заработной платы работников муниципальных учреждений Белозерского района и Порядка размещения данной информации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3 июля 2016 года № 347-ФЗ «О внесении изменений в Трудовой кодекс Российской Федерации», со статьями 144, 145, 349.5 Трудового кодекса Российской Федерации, Программой поэтапного совершенствования системы оплаты труда в государственных (муниципальных) учреждениях на 2012-2018 годы, утвержденной  распоряжением Правительства Российской Федерации от 26 ноября 2012 года № 2190-р, в целях упорядочения условий оплаты труда руководителей, их заместителей муниципальных учреждений, Администрация Белозерского райо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становить предельный уровень соотношения среднемесячной заработной платы руководителей, их заместителей и среднемесячной заработной платы работников муниципальных учреждений Белозерского района согласно приложению 1 к настоящему постановлению.              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 Порядок размещения информации о среднемесячной заработной плате руководителей, их заместителей муниципальных учреждений Белозерского района в информационно - телекоммуникационной сети «Интернет» согласно приложению 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уководителям отраслевых (функциональных) органов, входящих в структуру Администрации Белозерского рай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 включить в трудовые договоры с руководителями муниципальных учреждений условия оплаты труда с учетом предельного уровня соотношения средней заработной платы руководителя и средней заработной платы работников муниципального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 для осуществления мониторинга предельного уровня соотношения средней заработной платы руководителей и средней заработной платы работников учреждений, заработную плату руководителя определять в пределах одной должности (руководителя), заработная плата, начисленн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ю по должности, занимаемой в порядке совместительства (совмещения), в расчет не включ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применяются к правоотношениям, возникающим с 1 января 2017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над выполнением настоящего постановления возложить на Первого заместителя Главы Белозерского района, начальника управления финансово-экономической политики Завьялова А.В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Белозер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йона      </w:t>
      </w: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В.В. Терёхи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Белозерского района </w:t>
      </w:r>
    </w:p>
    <w:p>
      <w:pPr>
        <w:pStyle w:val="Normal"/>
        <w:autoSpaceDE w:val="false"/>
        <w:jc w:val="right"/>
        <w:rPr/>
      </w:pPr>
      <w:r>
        <w:rPr/>
        <w:t>от «6» февраля 2017 года  №50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«Об установлении предельного уровня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соотношения среднемесячной заработной платы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руководителей, их заместителей и среднемесячной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заработной платы работников муниципальных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учреждений Белозерского района</w:t>
      </w:r>
      <w:r>
        <w:rPr>
          <w:b/>
          <w:bCs/>
        </w:rPr>
        <w:t xml:space="preserve"> </w:t>
      </w:r>
      <w:r>
        <w:rPr>
          <w:bCs/>
        </w:rPr>
        <w:t xml:space="preserve">и Порядок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размещения данной информации в информационно-</w:t>
      </w:r>
    </w:p>
    <w:p>
      <w:pPr>
        <w:pStyle w:val="Normal"/>
        <w:autoSpaceDE w:val="false"/>
        <w:jc w:val="right"/>
        <w:rPr/>
      </w:pPr>
      <w:r>
        <w:rPr>
          <w:bCs/>
        </w:rPr>
        <w:t>телекоммуникационной сети «Интернет»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ельный уровень среднемесячной заработной плат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уководителя муниципального учреждения, их заместителей и среднемесячной заработной платы работни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чреждений Белозер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1800"/>
      </w:tblGrid>
      <w:tr>
        <w:trPr>
          <w:trHeight w:val="18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ые учрежд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елозерского района (казенные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Предельный уровень среднемесячной заработной платы руководителя муниципального учреждения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х заместителей и среднемесячной заработной платы работников муниципальных учреждений Белозерского района</w:t>
            </w:r>
          </w:p>
        </w:tc>
      </w:tr>
      <w:tr>
        <w:trPr>
          <w:trHeight w:val="8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уководители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аместите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ководителе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ые общеобразовательные учреждения, подведомственны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делу образования Администрации Белоз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ые дошколь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разовательные учреждения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ведомственные отделу образования Администрации Белоз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ые образовательные учреждения дополнительного образования, подведомственные отделу образования Администрации Белоз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ые учреждения, подведомственные отделу культуры Администрации Белоз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е  образовательное учреждение дополнительного образования, подведомственное отделу культуры Администрации Белозерского райо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Белозерского района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                                                                    Н.П. Лифинце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Белозерского района        </w:t>
      </w:r>
    </w:p>
    <w:p>
      <w:pPr>
        <w:pStyle w:val="Normal"/>
        <w:autoSpaceDE w:val="false"/>
        <w:jc w:val="right"/>
        <w:rPr/>
      </w:pPr>
      <w:r>
        <w:rPr/>
        <w:t xml:space="preserve">от «6» февраля 2017 года  №50                   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«Об установлении предельного уровня соотношения 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среднемесячной заработной платы руководителей,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х заместителей и среднемесячной заработной платы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работников муниципальных учреждений Белозерск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района</w:t>
      </w:r>
      <w:r>
        <w:rPr>
          <w:b/>
          <w:bCs/>
        </w:rPr>
        <w:t xml:space="preserve"> </w:t>
      </w:r>
      <w:r>
        <w:rPr>
          <w:bCs/>
        </w:rPr>
        <w:t xml:space="preserve">и Порядок размещения данной информации в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информационно-телекоммуникационной сети «Интернет»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змещ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 о среднемесячной заработной плате руководителей, их заместителей муниципальных учреждений Белозерского района 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Настоящий Порядок определяет процедуру размещения информации о среднемесячной заработной плате руководителей, их заместителей  муниципальных учреждений Белозер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Информация, предусмотренная пунктом 1 настоящего Порядка, размещается в информационно-телекоммуникационной сети «Интернет» на официальном сайте органов местного самоуправления Белозерск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В составе размещаемой на официальном сайте информации  рассчитываемой за календарный год среднемесячной заработной плате руководителей, их заместителей муниципальных учреждений запрещается указывать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) иные сведения, кроме указанных в пункте 2 настоящего Порядк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) персональные данные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руководителей, их заместителей и главных бухгалтеров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Сведения о рассчитываемой за календарный год среднемесячной заработной плате руководителей, их заместителей муниципальных учреждений находятся на официальном сайте и ежегодно обновляются до 1 апреля года, следующего за отчетным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 Информация о рассчитываемой за календарный год среднемесячной заработной плате руководителей, их заместителей муниципальных учреждений размещается по форме согласно приложению к настоящему Порядк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Белозерского района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ий делами                                                                    Н.П.   Лифинцев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5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right"/>
        <w:rPr/>
      </w:pPr>
      <w:r>
        <w:rPr/>
        <w:t xml:space="preserve">Приложение </w:t>
      </w:r>
    </w:p>
    <w:p>
      <w:pPr>
        <w:pStyle w:val="Normal"/>
        <w:ind w:left="4859" w:hanging="0"/>
        <w:jc w:val="right"/>
        <w:rPr/>
      </w:pPr>
      <w:r>
        <w:rPr/>
        <w:t>к Порядку размещения информации о среднемесячной заработной плате руководителей, их заместителей  муниципальных учреждений Белозерского района в иформационно-телекоммуникационной сети «Интернет»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реднемесячной заработной плате руководителя, его заместителей </w:t>
      </w:r>
    </w:p>
    <w:p>
      <w:pPr>
        <w:pStyle w:val="Normal"/>
        <w:jc w:val="center"/>
        <w:rPr/>
      </w:pPr>
      <w:r>
        <w:rPr/>
        <w:t>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 20__ год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284"/>
        <w:gridCol w:w="2406"/>
        <w:gridCol w:w="2492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54:00Z</dcterms:created>
  <dc:creator>Конева</dc:creator>
  <dc:description/>
  <cp:keywords/>
  <dc:language>en-US</dc:language>
  <cp:lastModifiedBy>Arm---</cp:lastModifiedBy>
  <cp:lastPrinted>2017-02-02T15:14:00Z</cp:lastPrinted>
  <dcterms:modified xsi:type="dcterms:W3CDTF">2017-02-07T10:56:00Z</dcterms:modified>
  <cp:revision>3</cp:revision>
  <dc:subject/>
  <dc:title>АДМИНИСТРАЦИЯ МИХАЙЛОВСКОГО</dc:title>
</cp:coreProperties>
</file>