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26» августа 2013 г. №3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целевой программе Белозерск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жильем молодых семей в Белозерском район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15 годы</w:t>
      </w:r>
    </w:p>
    <w:p>
      <w:pPr>
        <w:pStyle w:val="Style18"/>
        <w:ind w:right="645" w:firstLine="30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18"/>
        <w:ind w:right="645" w:firstLine="3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17 декабря 2010 года №1050 «О федеральной целевой программе «Жилище» на 2011-2015 годы», Законом Курганской области от 4 декабря 2003 года №356 «О прогнозах, концепциях, программах социально-экономического развития, комплексных программах, целевых программах и ведомственных целевых программах Курганской области», постановлением Правительства Курганской области от 19 ноября 2012 года №555 «О целевой программе Курганской области «Обеспечение жильем молодых семей в Курганской области» на 2013-2015 годы»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целевую программу Белозерского района «Обеспечение жильем молодых семей в Белозерском районе» на 2014-2015 годы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зместить в сети Интернет на официальном сайте Администрации Белозер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Белозерского района, начальника Управления по социальной политике Баязитову М.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Белозерского района                                                           И.В. Поп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31:00Z</dcterms:created>
  <dc:creator>Admin</dc:creator>
  <dc:description/>
  <cp:keywords/>
  <dc:language>en-US</dc:language>
  <cp:lastModifiedBy>user</cp:lastModifiedBy>
  <cp:lastPrinted>2013-08-13T09:43:00Z</cp:lastPrinted>
  <dcterms:modified xsi:type="dcterms:W3CDTF">2014-01-31T03:52:00Z</dcterms:modified>
  <cp:revision>20</cp:revision>
  <dc:subject/>
  <dc:title/>
</cp:coreProperties>
</file>