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jc w:val="left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rFonts w:eastAsia="Times New Roman" w:cs="Times New Roman"/>
          <w:b/>
          <w:bCs/>
          <w:sz w:val="52"/>
          <w:szCs w:val="52"/>
          <w:lang w:val="ru-RU"/>
        </w:rPr>
        <w:t xml:space="preserve">                 </w:t>
      </w: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«31» мая  2016 года  №262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lang w:val="ru-RU"/>
        </w:rPr>
        <w:t>с. Белозерское</w:t>
      </w:r>
    </w:p>
    <w:p>
      <w:pPr>
        <w:pStyle w:val="Normal"/>
        <w:ind w:right="325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изнании утратившем сил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я  Главы Белозерского района  от  28 июля 2011 года       №241«О программе комплексного развития  систем коммунальной  инфраструктуры Белозер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 2020 год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постановлением Правительства Российской Федерации  от 14 июня 2013 года №502 «Об утверждении требований к программам комплексного развития систем коммунальной инфраструктуры поселений, городских округов» по разработке программ органами местного самоуправления поселений, городских округов на основании их генеральных планов, Глава Белозер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остановление Главы Белозерского района от 28 июля 2011 года         № 241 «О программе комплексного развития систем коммунальной инфраструктуры  Белозерского района Курганской области до 2020 года», признать утратившим силу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Контроль за исполнением данного постановления возложить на первого заместителя Главы Белозерского района А.В. Завьялова.   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зерского района                                                              В.В. Терёхин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56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00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2:00Z</dcterms:created>
  <dc:creator>ursula</dc:creator>
  <dc:description/>
  <cp:keywords/>
  <dc:language>en-US</dc:language>
  <cp:lastModifiedBy>Arm---</cp:lastModifiedBy>
  <cp:lastPrinted>2016-05-31T15:17:00Z</cp:lastPrinted>
  <dcterms:modified xsi:type="dcterms:W3CDTF">2016-06-02T08:42:00Z</dcterms:modified>
  <cp:revision>2</cp:revision>
  <dc:subject/>
  <dc:title>Россия</dc:title>
</cp:coreProperties>
</file>