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1"/>
        <w:jc w:val="left"/>
        <w:rPr/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Глава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52"/>
          <w:szCs w:val="52"/>
          <w:lang w:val="ru-RU"/>
        </w:rPr>
      </w:pPr>
      <w:r>
        <w:rPr>
          <w:rFonts w:eastAsia="Times New Roman" w:cs="Times New Roman"/>
          <w:b/>
          <w:bCs/>
          <w:sz w:val="52"/>
          <w:szCs w:val="52"/>
          <w:lang w:val="ru-RU"/>
        </w:rPr>
        <w:t xml:space="preserve">                 </w:t>
      </w:r>
      <w:r>
        <w:rPr>
          <w:b/>
          <w:bCs/>
          <w:sz w:val="52"/>
          <w:szCs w:val="52"/>
          <w:lang w:val="ru-RU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от  «20» июля  2016 года  №356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>с. Белозерское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минимальном размере оплаты тру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а основании Федерального закона от 2 июня 2016 года №164-ФЗ «О внесении изменения в статью 1 Федерального закона «О минимальном размере оплаты труда», устанавливающего минимальный размер оплаты труда с 1 июля 2016 года в сумме 7500 рублей в месяц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Руководителям и главным бухгалтерам самостоятельных структурных подразделений Администрации Белозерского района принять соответствующие нормативно-правовые акты об увеличении минимального размера оплаты труда работников бюджетной сферы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Рекомендовать органам местного самоуправления муниципальных образований Белозерского района принять соответствующие нормативно-правовые акты об увеличении минимального размера оплаты труда работников бюджетной сфер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Настоящее постановление вступает в силу с момента подписания и распространяется на правоотношения, возникшие с 1 июля 2016 года.</w:t>
      </w:r>
    </w:p>
    <w:p>
      <w:pPr>
        <w:pStyle w:val="Normal"/>
        <w:tabs>
          <w:tab w:val="clear" w:pos="1134"/>
          <w:tab w:val="left" w:pos="0" w:leader="none"/>
          <w:tab w:val="left" w:pos="284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4. Контроль за выполнением настоящего постановления возложить на первого заместителя Главы Белозерского района, начальника управления финансово-экономической политики А.В. Завьялова.     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Белозерского района                                                              В.В. Терёхин</w:t>
      </w:r>
    </w:p>
    <w:p>
      <w:pPr>
        <w:pStyle w:val="Normal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sectPr>
      <w:type w:val="nextPage"/>
      <w:pgSz w:w="11906" w:h="16838"/>
      <w:pgMar w:left="1560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center"/>
      <w:outlineLvl w:val="1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color w:val="000000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jc w:val="center"/>
      <w:outlineLvl w:val="0"/>
    </w:pPr>
    <w:rPr>
      <w:rFonts w:eastAsia="Times New Roman" w:cs="Times New Roman"/>
      <w:b/>
      <w:bCs/>
      <w:color w:val="000000"/>
      <w:sz w:val="28"/>
      <w:szCs w:val="28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51:00Z</dcterms:created>
  <dc:creator>ursula</dc:creator>
  <dc:description/>
  <cp:keywords/>
  <dc:language>en-US</dc:language>
  <cp:lastModifiedBy>Arm---</cp:lastModifiedBy>
  <cp:lastPrinted>2016-05-31T15:17:00Z</cp:lastPrinted>
  <dcterms:modified xsi:type="dcterms:W3CDTF">2016-07-28T05:51:00Z</dcterms:modified>
  <cp:revision>2</cp:revision>
  <dc:subject/>
  <dc:title>Россия</dc:title>
</cp:coreProperties>
</file>