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 w:val="36"/>
          <w:szCs w:val="36"/>
        </w:rPr>
      </w:pPr>
      <w:r>
        <w:rPr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1» июля 2017 года  № 57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с. Белозе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 создании  межведомственной комиссии по обследованию маршрутов регулярных перевозок пассажиров автобусами на территории Белозерск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 с  федеральными законами от   06.10.2003 г.  № 131-ФЗ «Об общих принципах организации местного самоуправления в Российской Федерации»,   от   13.07.2015 г.   № 220-ФЗ  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8.01.1997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«Об утверждении Положения об обеспечении безопасности перевозок пассажиров автобусами», Администрация Белозер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ЕТ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Создать межведомственную комиссию по обследованию маршрутов регулярных перевозок пассажиров автобусами на территории Белозерского района и утвердить её состав согласно приложению  к настоящему постановлению.  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2. Контроль над выполнением настоящего постановления возложить на  первого заместителя Главы Белозерского района Завьяло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зерского района</w:t>
        <w:tab/>
        <w:tab/>
        <w:t xml:space="preserve">                                                  В.В. Терё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Белозер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от «31» июля 2017 года № 573</w:t>
      </w:r>
    </w:p>
    <w:p>
      <w:pPr>
        <w:pStyle w:val="Normal"/>
        <w:ind w:left="4500" w:hanging="45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«О создании межведомственной комиссии по               обследованию маршрутов регулярных перевозок пассажиров автобусами на территории Белозерского  район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left" w:pos="41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обследованию маршрутов регулярных перевозок пассажиров автобусами на территории Белозерского района</w:t>
      </w:r>
    </w:p>
    <w:p>
      <w:pPr>
        <w:pStyle w:val="Normal"/>
        <w:tabs>
          <w:tab w:val="clear" w:pos="709"/>
          <w:tab w:val="left" w:pos="41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06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 – Первый заместитель Главы Белозерского района</w:t>
      </w:r>
    </w:p>
    <w:p>
      <w:pPr>
        <w:pStyle w:val="Normal"/>
        <w:tabs>
          <w:tab w:val="clear" w:pos="709"/>
          <w:tab w:val="left" w:pos="4106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ный специалист по вопросам жилищно-коммунального хозяйства отдела ЖКХ, газификации и производственных отрас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женер по ремонту и строительству отдела образования Администрации Белозерского района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 xml:space="preserve">государственный инспектор дорожного надзора </w:t>
      </w:r>
      <w:r>
        <w:rPr>
          <w:sz w:val="28"/>
          <w:szCs w:val="28"/>
        </w:rPr>
        <w:t>ОГИБДД МО МВД России  «Варгашинский» (по согласованию)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- директор ООО ПАТП-3 (по согласованию)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- ИП Бессонов О.Н. (по согласованию)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- дорожный мастер ОАО «Белозерское ДРСУ» (по согласованию)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9"/>
          <w:tab w:val="left" w:pos="41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Белозер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Н.П. Лифи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06:00Z</dcterms:created>
  <dc:creator>SamLab.ws</dc:creator>
  <dc:description/>
  <cp:keywords/>
  <dc:language>en-US</dc:language>
  <cp:lastModifiedBy>Arm---</cp:lastModifiedBy>
  <cp:lastPrinted>2017-07-31T13:58:00Z</cp:lastPrinted>
  <dcterms:modified xsi:type="dcterms:W3CDTF">2017-09-05T11:16:00Z</dcterms:modified>
  <cp:revision>4</cp:revision>
  <dc:subject/>
  <dc:title>Администрация Белозерского района</dc:title>
</cp:coreProperties>
</file>