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30» августа 2017 года №6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остановление Администрации Белозе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т 31 августа 2015 года № 413 «О муниципальной программе Белозе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беспечение жильем молодых семей в Белозерском районе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5-2020 годы»</w:t>
      </w:r>
    </w:p>
    <w:p>
      <w:pPr>
        <w:pStyle w:val="Style18"/>
        <w:ind w:right="645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Белозерского района от 31 августа 2015 года № 413 «О муниципальной программе Белозерского района «Обеспечение жильем молодых семей в Белозерском районе» на 2015-2020 год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1. В приложении к данному постановлению раздел 3 «Мероприят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«Реализация мероприятий Программы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методологическое обеспечение реализации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финансовое обеспечение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ганизационное обеспечение реализации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сновными мероприятиями по нормативно-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-экономических обоснований и расчетов при разработке проектов федерального бюджета на соответствующи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е мероприятия на муниципальном уровне предусматрива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списков молодых семей для участия в Програм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выдача молодым семьям в установленном порядке свидетельств о праве на получение социальной выплаты, исходя из размеров бюджетных ассигнований, предусмотренных на эти цели в местном бюджете, в том числе субсидий из бюджета Курганской области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Реализация программы не сопряжена с риском возникновения негативных последствий.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.2. В приложении к данному постановлению раздел 5 «Механизм реализации Программы и управления Программой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ханизм реализации Программы предполагает оказание государственной поддержки молодым семьям -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, в том числе собственных средств или средств, полученных по кредитному договору (договору займа) на приобретение (строительство) жилья,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  <w:bookmarkStart w:id="0" w:name="sub_2503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Администрацией Белозерского района, органами исполнительной власти Курганской области и федеральными органами исполнительной власти персональных данных о членах молодой семьи.</w:t>
      </w:r>
      <w:bookmarkStart w:id="1" w:name="sub_2504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ие должно быть оформле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статьей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9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7.07.2006 г. №152-ФЗ «О персональных данных».</w:t>
      </w:r>
      <w:bookmarkStart w:id="2" w:name="sub_250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(далее - свидетельство), которое будет выдаваться Администрацией Белозерского района. Свидетельство сдается его владельцем в банк, отбираемый органом исполнительной власти Курганской области для обслуживания средств, предусмотренных на предоставление социальных выплат, в котором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циальная выплата будет предоставляться Администрацией Белозерского района, за счет средств местного бюджета, предусмотренных на реализацию мероприятий Программы, в том числе за счет субсидий из бюджета Курганской области и предоставления субсидий из федерального бюджета бюджету Курганской области, в соответствии с правилам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 декабря 2010 года № 1050 (с изменениями постановление Правительства Российской Федерации от 25 августа 2015 года № 889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«О внесении изменений в постановление Правительства Российской Федерации от 17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екабря 2010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050»</w:t>
      </w:r>
      <w:r>
        <w:rPr>
          <w:rFonts w:cs="Times New Roman" w:ascii="Times New Roman" w:hAnsi="Times New Roman"/>
          <w:lang w:val="ru-RU"/>
        </w:rPr>
        <w:t xml:space="preserve"> и с изменениям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Правительства Российской Федерации от 20 мая 20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№609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«О внесении изменений в некоторые акты Правительства Российской Федерации»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ми формами участия организаций в реализации Программы, за исключением организаций, предоставляющих кредиты (займы) на приобретение или строительство жилья, в том числе ипотечные, могут являться участие в софинансировании предоставления социальных выплат, предоставление материально-технических ресурсов на строительство жилья для молодых семей - участников Программы, а также иные формы поддержки. Конкретные формы участия этих организаций в реализации Программы определяются в соглашении, заключаемом между организациями и органами исполнительной власти Курганской област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или) Администрацией Белозерского района в порядке, устанавливаемом нормативными правовыми актами Курга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ей Белозерского района будет осуществляться предоставление социальных выплат молодым семьям в соответствии с правилам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 декабря 2010 года № 1050 (с изменениями постановление Правительства Российской Федерации от 25 августа 2015 года № 889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«О внесении изменений в постановление Правительства Российской Федерации от 17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екабря 2010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050»</w:t>
      </w:r>
      <w:r>
        <w:rPr>
          <w:rFonts w:cs="Times New Roman" w:ascii="Times New Roman" w:hAnsi="Times New Roman"/>
          <w:lang w:val="ru-RU"/>
        </w:rPr>
        <w:t xml:space="preserve"> и с изменениям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Правительства Российской Федерации от 20 мая 20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№609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«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Белозерского района                                                            В.В. Терёхин</w:t>
      </w:r>
    </w:p>
    <w:sectPr>
      <w:headerReference w:type="defaul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uppressAutoHyphens w:val="true"/>
      <w:ind w:firstLine="300"/>
      <w:jc w:val="both"/>
    </w:pPr>
    <w:rPr>
      <w:rFonts w:ascii="Times New Roman" w:hAnsi="Times New Roman" w:cs="Times New Roman"/>
      <w:lang w:val="ru-RU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val="ru-RU" w:bidi="ar-SA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2:00Z</dcterms:created>
  <dc:creator>Admin</dc:creator>
  <dc:description/>
  <cp:keywords/>
  <dc:language>en-US</dc:language>
  <cp:lastModifiedBy>Arm---</cp:lastModifiedBy>
  <cp:lastPrinted>2017-08-29T14:15:00Z</cp:lastPrinted>
  <dcterms:modified xsi:type="dcterms:W3CDTF">2017-09-05T10:22:00Z</dcterms:modified>
  <cp:revision>2</cp:revision>
  <dc:subject/>
  <dc:title>Администрация Белозерского района</dc:title>
</cp:coreProperties>
</file>