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52"/>
          <w:szCs w:val="52"/>
        </w:rPr>
      </w:pPr>
      <w:r>
        <w:rPr>
          <w:rFonts w:cs="Times New Roman" w:ascii="Times New Roman" w:hAnsi="Times New Roman"/>
          <w:b/>
          <w:bCs/>
          <w:smallCap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4» октября 2016 года  № 5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рограмме Белозерского район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Белозерском районе»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7-2022 год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 марта 2007 года         № 25-ФЗ «О муниципальной службе в Российской Федерации», в соответствии с  постановлением Администрации Белозерского района от 28 октября 2013 года № 466  «О муниципальных программах Белозерского района», Администрация Белозерского района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Белозерского района «Развитие муниципальной службы в Белозерском районе» на 2017-2022 годы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 настоящее  постановление  на  официальном сайте 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постановления возложить на заместителя Главы Белозерского района, управляющего делами  Лифинцева Н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зерского района                                                          В.В. Терёхин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елозерского района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24» октября 2016 года № 535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 муниципальной программе Белозерского района «Развитие муниципальной службы в Белозерском районе» 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Белозе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Белозер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елозерского района «Развитие муниципальной службы в Белозерском районе» 2017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23"/>
      </w:tblGrid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 xml:space="preserve">Наименование муниципальной программы                  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ая программа Белозерского района «Развитие муниципальной службы в Белозерском районе» на 2017-2022 годы (далее - Программа)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Цель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здание условий для дальнейшего развития муниципальной службы в Белозерском районе в соответствии с требованиями  законодательства о муниципальной службе</w:t>
            </w:r>
          </w:p>
        </w:tc>
      </w:tr>
      <w:tr>
        <w:trPr>
          <w:trHeight w:val="67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Задач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повышение эффективности и результативности муниципальной службы в Белозер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формирование кадрового резер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повышение профессиональной компетентности муниципальных  служащи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совершенствование  правовой базы по вопросам муниципальной службы в Белозер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повышение показателей эффективности и результативности профессиональной служебной деятельности муниципального служащег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развитие механизма профилактики коррупционных правонарушен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- обеспечение открытости и доступности муниципальной службы в Белозерском район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Заказчик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Белозер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Исполнитель-координатор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административно-организационной работы Администрации Белозер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 xml:space="preserve">Разработчик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административно-организационной работы Администрации Белозерского район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Исполнител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зерского района, отраслевые (функциональные) органы Администрации Белозерского района, органы местного самоуправления сельских поселений  Белозер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Целевые индикатор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должностей муниципальных служащих в Белозерском районе, на которые сформирован кадровый резерв, от общего количества должностей муниципальных служащих в Белозер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вакантных должностей муниципальной службы в Белозерском районе, замещенных по результатам конкурса и (или) из кадрового резерва, сформированного на конкурсной основе, от общего количества замещенных  вакантных должностей муниципальной службы в Белозер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служащих в Белозерском районе, прошедших аттестацию, от запланированного количества муниципальных служащих в Белозерском район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служащих, должностные инструкции которых содержат показатели результативности профессиональной служебной деятельности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Сроки и этапы реализаци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7 - 2022 годы.</w:t>
            </w:r>
          </w:p>
          <w:p>
            <w:pPr>
              <w:pStyle w:val="Normal"/>
              <w:snapToGrid w:val="false"/>
              <w:spacing w:lineRule="auto" w:line="240" w:before="0" w:after="0"/>
              <w:ind w:left="272" w:right="-6" w:hanging="272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грамма реализуется в один этап</w:t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Финансовое обеспечени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за счет средств бюджета Белозерского района составляет  617 тысячи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7  тысячи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12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2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7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57 тысяч рублей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Ожидаемые конечные результат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/>
              </w:rPr>
              <w:t>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;     </w:t>
            </w:r>
          </w:p>
          <w:p>
            <w:pPr>
              <w:pStyle w:val="Style15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кадрового резерва на муниципальной службе в Белозерском районе по результатам конкурса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мещение вакантных должностей муниципальной службы в Белозерском районе по результатам конкурса и (или) из кадрового резерва, сформированного на конкурсной основе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ов работы муниципальных служащих в Белозерском районе посредством проведения аттестации, с учетом показателей результативности их   профессиональ-ной служ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валификации  муниципальных служащих в Белозерском районе в соответствии с необходимой потребностью;</w:t>
            </w:r>
          </w:p>
          <w:p>
            <w:pPr>
              <w:pStyle w:val="Normal"/>
              <w:snapToGrid w:val="false"/>
              <w:spacing w:lineRule="auto" w:line="240" w:before="0" w:after="0"/>
              <w:ind w:left="11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 антикоррупционных  механизмов  в   органах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  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последних лет в Белозерском районе  правовые отношения, связанные с прохождением муниципальной службы, выстраивались в соответствии с принятыми органами местного самоуправления нормативными правовыми актами, разработанными на основании модельных актов, подготовленных специалистами Правительства Курганской области и согласованных с Прокуратурой Курганской области. Нормативная правовая база, регламентирующая отдельные положения муниципальной службы в Белозерском районе, в основном сформ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вне  сельских поселений Белозерского района также сформирована нормативная база в сфере муниципальной службы и приведена в соответствие с действующим законодательством. Специалисты Администрации Белозерского района регулярно оказывают методическую помощь на местах, в том числе во время ежемесячного проведения Дня Администрации Белозерского района на территории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лючены соглашения о передаче части полномочий от органов местного самоуправления поселений Администрации Белозерского район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счислению стажа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ведению аттеста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ведению квалификационного экзамена у муниципального служащего и рассмотрению на аттестационной комиссии заявления о присвоении классного чина муниципальн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осуществлению мер по противодействию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некоторым вопросам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озерском районе появился опыт ежегодного формирования кадрового резерва, замещение вакантных должностей муниципальной службы в Белозерском районе из кадрового резерва и проведения конкурсных процедур, организовано проведение аттестации, повышение квалификации муниципальных служащих  Белозер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ярного определения уровня профессиональной подготовки муниципального служащего и степени его соответствия квалификационным требованиям, предъявляемым к должностям муниципальной службы,  в Администрации Белозерского района ежегодно проводится аттестация муниципальных служащих, в результате которой дается оценка профессиональных, деловых и личных качеств муниципального служащего, установления его служебно-должностного соответствия требованиям, предъявляемым к занимаемой должности муниципальной службы. В 2015 году по рекомендации управления муниципальной службы и кадров Правительства Курганской области  в виде эксперимента проведение аттестации проводилось по новой методике. Аттестовано  47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конкурсной основе формируется кадровый резерв для замещения вакантных должностей муниципальной службы на главные, ведущие, старшие должности муниципальной службы. Численность муниципальных служащих в Белозерском районе на 1 июля 2016 года составляет 98 человек.</w:t>
      </w:r>
    </w:p>
    <w:p>
      <w:pPr>
        <w:pStyle w:val="22"/>
        <w:shd w:fill="auto" w:val="clear"/>
        <w:spacing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находится в возрасте от 51 до 65 лет -  44,9 %, до 35 лет - 15,3%, 36-50 лет -  36,7%.</w:t>
      </w:r>
    </w:p>
    <w:p>
      <w:pPr>
        <w:pStyle w:val="22"/>
        <w:shd w:fill="auto" w:val="clear"/>
        <w:spacing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60 муниципальных служащих (61,2%).</w:t>
      </w:r>
    </w:p>
    <w:p>
      <w:pPr>
        <w:pStyle w:val="22"/>
        <w:shd w:fill="auto" w:val="clear"/>
        <w:spacing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32 муниципальных служащих (32,6%), от 5 до 10 лет - 18,4%, от 10 до 20 лет – 34,7%, свыше 20 лет - 10 муниципальных служащих (10,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уровень муниципальных служащих администраций поселений остаётся низким, 2 специалиста не соответствуют замещаемой должности. В прошедшем году 3 муниципальных служащих получили высшее образование, окончив Курганский филиал государственной и муниципальной службы (ФГБОУ ВПО РАНХ и ГС). Два специалиста продолжают заочное обучение. Дополнительно 7 специалистов Администрации Белозерского района прошли обучение на специальных курсах в выше названном учебном заведении. Начальник юридического отдела и главный специалист отдела административно-организационной работы в 2015 году закончили курсы переподготовки по 500 часов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законодательства о противодействии коррупции в Белозерском районе формируется система контроля за соблюдением муниципальными служащими в Белозерском районе ограничений и запретов, установленных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исполнения антикоррупционного законодательства в Администрации Белозе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о должностное лицо,  ответственное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а работа по представлению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Белозерского района в сети «Интернет» размещены сведения о доходах и расход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проверки на предмет достоверности и полноты сведений о доходах, в т.ч. при поступлении на муниципальную службу, а также соблюдения муниципальными служащими ограничений и запретов, установленных федеральным законодательством, а также соблюдения муниципальными служащими Белозерского района ограничений и запретов, требований о предотвращении ил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нарушений рассматриваются на заседаниях комиссии по соблюдению требований к служебному поведению муниципальных служащих Администрации Белозерского района 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Белозерском районе продолжается на  системной и плановой основе процесс развития муниципальной службы по всем направлениям в соответствии с требованиями законодательства о муниципальной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развития муниципальной службы в Белозерском районе и, следовательно, необходимость постановки целей и задач следующего этапа развития муниципальной службы в  Белозер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ть и постоянно актуализировать нормативную правовую базу по вопросам муниципальной службы и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именение современных технологий подбора кадров при поступлении на муниципальную службу и работы с кадрами при ее прохождении: конкурс, аттестация, кадровый резерв. Следует особое внимание уделить формированию кадрового резерва. Та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 году дважды был объявлен конкурс по формированию резерва на все  должности муниципальной службы. Поступили документы и приняли участие всего 26 граждан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и стремительное обновление программных обеспечений требует новых знаний, умений и навыков муниципальных служащих Белозерского района, в том числе в части инновационных информационных технологий в муниципальном управлении. В связи с чем необходимо продолжить работу по организации обучения муниципальных служащих в рамках дополнительного профессионального образования, применяющего современные образовательные технологии в процессе обучения с учетом имеющейся потребности и совершенствованию програм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беспечит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профессиональной компетентности муниципальных служащих в Белозерском районе: формирование у муниципальных служащих 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тость, доступность и социальная ответственность муниципальных служащих в Бел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 Цель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Программы – создание условий для дальнейшего развития муниципальной службы в Белозерском район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результативности муниципальной службы в Белозер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кадрового резер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профессиональной компетентности муниципальных 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 правовой базы по вопросам муниципальной службы в Белозер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показателей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механизма профилактики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открытости и доступности муниципальной службы в Белозерском рай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  Срок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долгосрочной и рассчитана на шесть лет: с 2017 года по 2022 год включитель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изменения или досрочного прекращения реализации Программы являются: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срочная реализация мероприятий Программы;</w:t>
      </w:r>
    </w:p>
    <w:p>
      <w:pPr>
        <w:pStyle w:val="Style15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ффективности реализации Программ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, утвержденным постановлением Администрации Белозерского района от 28 октября 2013 года № 466  «О муниципальных программах Белозерского района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.   Технико-экономическое обоснование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ые выше задачи необходимо решать программным методом, что позволит обеспечить концентрацию финансовых ресурсов, выделяемых из районного бюджета, проводить единую кадровую политику при решении задач в сфере развития муниципальной службы в целях совершенствования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лужащих является одним из инструментов повышения эффективности муниципального управления. Необходимо и в дальнейшем практиковать  организацию выездных курсов повышения квалифик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ссоциации «Совет муниципальных образований Курганской области» также способствует развитию местного самоуправления, в том числе и муниципальной службы в Белозер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Белозерского района  и составляет 617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  Сведения о распределении объемов  финансирования Программы по источникам и год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Белозерского района составляет 342 тысячи рублей, в том числе по годам:</w:t>
      </w:r>
    </w:p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, тысяч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муниципальный служащий Белозер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Ассоциации «Совет муниципальных образований Курга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ind w:lef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   Оценка ожидаемой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адрового резерва на муниципальной службе в Белозерском районе по результатам конкурса (65% от общего количества должностей муниципальных служащих в Белозерском район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мещение вакантных должностей муниципальной службы в Белозерском районе по результатам конкурса и (или) из кадрового резерва, сформированного на конкурсной основе (55% от общего количества замещенных  вакантных должностей муниципальной службы в Белозерском районе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результатов работы муниципальных служащих в Белозерском районе посредством проведения, в соответствии с требованиями действующего законодательства о муниципальной службе, аттестации, с учетом показателей результативности их профессиональной  служебной деятельности (100% от запланированного количества муниципальных служащих в Белозерском райо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квалификации муниципальных служащих в Белозерском районе (100% от общего количества муниципальных служащих в Белозерском район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беспечи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дальнейшего развития муниципальной службы в Белозерском районе в соответствии с требованиями законодательства о муниципальной  служб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го имиджа муниципальных служащих в Белозерском район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уровня профессиональной компетентности муниципальных служащих в Белозерском районе: формирование у муниципальных служащих в Белозерском районе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тость, доступность, социальная ответственность муниципальных служащих в Белозер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.     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й основы муниципальной службы в Белозер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кадрового состава муниципальной службы в Белозерском районе посредством применения современных кадров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кадров для муниципальной службы в Белозер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а выявления и разрешения конфликта интересов на муниципальной службе в Белозерск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, мотивация и оценка деятельности муниципальных служащих в Белозер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в Программ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   Система целевых индикат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индикаторами Программы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05"/>
        <w:gridCol w:w="709"/>
        <w:gridCol w:w="709"/>
        <w:gridCol w:w="708"/>
        <w:gridCol w:w="708"/>
        <w:gridCol w:w="708"/>
        <w:gridCol w:w="708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ых служащих в Белозерском районе, на которые сформирован кадровый резерв, от общего количества должностей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 в Белозерском районе, замещенных по результатам конкурса и (или) из кадрового резерва, сформированного на конкурсной основе, от общего количества замещенных  вакантных должностей муниципальной службы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Белозерском районе, прошедших аттестацию, от запланированного количества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Белозерском районе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X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ханизме контроля  за выполнением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ю реализации Программы осущест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 административно-организационной  работы Администрации Бел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дел административно-организационной 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ежегодно доклад о ходе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читывается на аппаратном совещании у Главы Белозерского района о реализации Программ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авливает предложения по уточнению перечня мероприятий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размещение на официальном сайте Администрации Белозерского района информации о ходе и результатах реализации Программы;</w:t>
      </w:r>
    </w:p>
    <w:p>
      <w:pPr>
        <w:pStyle w:val="Normal"/>
        <w:widowControl w:val="false"/>
        <w:spacing w:lineRule="auto" w:line="240" w:before="40" w:after="4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ведение отчетности по реализации Программы в соответствии с постановлением Администрации Белозерского района от 28 октября 2013 года № 466  «О муниципальных программах Белозерского район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е выполнения мероприятий Программы осуществляют Администрация Белозерского района, органы местного самоуправления сельских поселений Белозерского района (по согласованию). </w:t>
      </w:r>
    </w:p>
    <w:p>
      <w:pPr>
        <w:pStyle w:val="Normal"/>
        <w:tabs>
          <w:tab w:val="clear" w:pos="708"/>
          <w:tab w:val="left" w:pos="8244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4" w:leader="none"/>
          <w:tab w:val="left" w:pos="10632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X.  Сведения о наличии федеральных, областных программ предназначенных для достижения задач, совпадающими с задачам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рограммы, предназначенные для достижения задач, совпадающих с задачами Программы,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достижение задач, совпадающих с задачами государственной программы Курганской области,  утвержденной постановлением Правительства Курганской области от 12 сентября 2016 года № 309 «Развитие муниципальной службы в Курган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лозерского района,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Н.П. Лифинцев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муниципальной программе Белозерского района «Развитие муниципальной службы в Белозерском районе» на 2017-2022 годы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муниципальной службы в Белозерском районе» на 2017-2022 годы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283"/>
        <w:gridCol w:w="4806"/>
        <w:gridCol w:w="14"/>
        <w:gridCol w:w="2835"/>
        <w:gridCol w:w="1683"/>
        <w:gridCol w:w="18"/>
        <w:gridCol w:w="4518"/>
        <w:gridCol w:w="18"/>
      </w:tblGrid>
      <w:tr>
        <w:trPr>
          <w:tblHeader w:val="true"/>
          <w:trHeight w:val="9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 реализации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 Совершенствование  (формирование) правовой основы муниципальной службы в Белозерском районе</w:t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 федерального и областного законодательства о муниципальной службе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административно-организационной  работы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действующих нормативных правовых актов органов местного самоуправления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нормативных правовых актов Белозерского района по вопросам муниципальной службы на предмет их соответствия действующему законодательству 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тивно-организационной  работы, юридический от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</w:t>
            </w:r>
          </w:p>
        </w:tc>
      </w:tr>
      <w:tr>
        <w:trPr>
          <w:trHeight w:val="884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органам местного самоуправления сельских  поселений  Белозерского района в формировании нормативной правовой  базы по вопросам муниципальной службы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тивно-организационной  рабо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районе в соответствии с требованиями законодательства о муниципальной службе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валифицированного кадрового состава муниципальной службы в Белозерском районе посредством применения современных кадровых технологий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аботы конкурсной и аттестацио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тивно-организационной 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проведения конкурсов на замещение вакантных должностей и  аттестации муниципальных служащих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нкурса на звание «Лучший муниципальный служащий в Белозер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елозерского района, администрации сельских 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, 2019, 2021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передового опыта работы служащих и его применение другими сотрудниками в своей работе. Повышение результативности в трудовой деятельности муниципальных служащих.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ов на замещение вакантных должностей  муниципальной службы в Белозерском районе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ттестации муниципальных служащих в Белозерском районе с учетом показателей результативности профессиональной служебной деятельност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кадрового резерва для замещения вакантных должностей муниципальной службы в Белозерском районе и его эффективного использования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Белозерского района, администрации сельских  пос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проведения конкурсов на замещение вакантных должностей муниципальной службы, аттестации муниципальных служащих</w:t>
            </w:r>
          </w:p>
        </w:tc>
      </w:tr>
      <w:tr>
        <w:trPr>
          <w:trHeight w:val="9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Развитие системы подготовки кадров для муниципальной службы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озерском район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их  поселений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профессионального уровня и квалификации муниципальных служащих  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муниципальными служащими в Белозерском районе обучающих семинаров по вопросам реализации законодательства о муниципальной служб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и результативности профессиональной служебной деятельности муниципальных служащих Белозерского района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езервистов по программе «Муниципальная служба» и их привлечение к участию проводимых с муниципальными служащими семинаров и совещани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методик формирования кадрового резерва, создание системы профессионального развития муниципальных служащих</w:t>
            </w:r>
          </w:p>
        </w:tc>
      </w:tr>
      <w:tr>
        <w:trPr>
          <w:trHeight w:val="61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механизма профилактики коррупционных правонарушений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, судебными, иными государственными органами, с организациями и гражданами по выявлению и разрешению конфликта интересов на муниципальной службе в Белозерском районе, соблюдению муниципальными служащими в Белозерском районе ограничений и запретов, установлен-ных федеральным законодательств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выявление и разрешение конфликта интересов на муниципальной службе, реализация антикоррупционных механизмов в системе муниципальной службы в Белозерском районе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едставление муниципальными служащими Белозерского района сведений о доходах, об  имуществе и обязательствах  имущественного характера муниципальных служащих и членов их семьи, заполненных с помощью специального программного обеспечения «Справка БК+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отраслевые  органы Администрации Белозерского района, администрации сельских поселений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антикоррупционных механизмов в системе муниципальной службы в Белозерском районе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ключение в квалификационные требования муниципальных служащих требований к знанию антикоррупционного законодатель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отраслевые  органы Администрации Белозерского района, администрации сельских поселений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годие 2017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ответственности служащих в своей профессиональной служебной деятельности 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администрациям  сельских поселений в формировании нормативной правовой базы по вопросам противодействия коррупции, в т.ч. путем подготовка соответствующих модельных акт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нормативной правовой базы для реализации антикоррупционных механизмов в системе муниципальной службы в Белозерском район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достоверности представленных персональных данных и иных сведений при поступлении на муниципальную службу в Белозерском районе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сведений о доходах, об  имуществе и обязательствах  имущественного характера муниципальных служащих и членов их семьи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отраслевые  органы Администрации Белозерского района, администрации поселений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-ную службу</w:t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антикоррупционных механизмов в системе муниципальной службы в Белозерском районе</w:t>
            </w:r>
          </w:p>
        </w:tc>
      </w:tr>
      <w:tr>
        <w:trPr>
          <w:trHeight w:val="9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совершенствование деятельности комиссии по соблюдению требований к служебному поведению муниципальных служащих Администрации Белозерского района  и урегулированию конфликта интересов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евременное выявление и разрешение конфликта интересов на муниципальной службе и повышение ответственности служащих в своей профессиональной служебной деятельности</w:t>
            </w:r>
          </w:p>
        </w:tc>
      </w:tr>
      <w:tr>
        <w:trPr>
          <w:trHeight w:val="3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Стимулирование, мотивация и оценка деятельности муниципальных служащих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зерском районе</w:t>
            </w:r>
          </w:p>
        </w:tc>
      </w:tr>
      <w:tr>
        <w:trPr>
          <w:trHeight w:val="10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фикация должностных инструкций муниципальных служащих в Белозерском районе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, администрации сельских  поселений (по согласованию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условий для дальнейшего развития муниципальной службы в Белозерском районе, в соответствии с требованиями законодательства о муниципальной службе</w:t>
            </w:r>
          </w:p>
        </w:tc>
      </w:tr>
      <w:tr>
        <w:trPr>
          <w:trHeight w:val="1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показателей результативности профессиональной служебной деятельности муниципальных служащих в Белозерском районе, дифференцированных по направлениям деятель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, администрации сельских поселений (по согласованию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8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годие 2017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эффективности и результативности профессиональной служебной деятельности муниципальных служащих Белозерского района</w:t>
            </w:r>
          </w:p>
        </w:tc>
      </w:tr>
      <w:tr>
        <w:trPr>
          <w:trHeight w:val="12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 Иные мероприятия по развитию муниципальной службы и местного самоуправления в Белозерском районе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работе Ассоциации «Совет муниципальных образований Курганской области»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зер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оложительного опыта работы администраций муниципальных образований Курганской области, п</w:t>
            </w:r>
            <w:r>
              <w:rPr>
                <w:rStyle w:val="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ышение профессионального уровня и квалификации муниципальных служащих  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hadow/>
      <w:sz w:val="28"/>
      <w:szCs w:val="24"/>
    </w:rPr>
  </w:style>
  <w:style w:type="character" w:styleId="Style12">
    <w:name w:val=" Знак Знак"/>
    <w:basedOn w:val="Style1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81">
    <w:name w:val="стиль81"/>
    <w:qFormat/>
    <w:rPr>
      <w:rFonts w:ascii="Times New Roman" w:hAnsi="Times New Roman" w:cs="Times New Roman"/>
      <w:sz w:val="36"/>
      <w:szCs w:val="3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28">
    <w:name w:val="Основной текст (2) + 8"/>
    <w:qFormat/>
    <w:rPr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hadow/>
      <w:sz w:val="28"/>
      <w:szCs w:val="24"/>
      <w:lang w:val="en-US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1515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98610">
    <w:name w:val="rvps698610"/>
    <w:basedOn w:val="Normal"/>
    <w:qFormat/>
    <w:pPr>
      <w:suppressAutoHyphens w:val="true"/>
      <w:spacing w:lineRule="auto" w:line="240" w:before="0" w:after="127"/>
      <w:ind w:right="255" w:hanging="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60" w:after="0"/>
      <w:ind w:hanging="340"/>
    </w:pPr>
    <w:rPr>
      <w:rFonts w:ascii="Sylfaen" w:hAnsi="Sylfaen" w:eastAsia="Sylfaen" w:cs="Sylfae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2:00Z</dcterms:created>
  <dc:creator>www.PHILka.RU</dc:creator>
  <dc:description/>
  <cp:keywords/>
  <dc:language>en-US</dc:language>
  <cp:lastModifiedBy>Arm---</cp:lastModifiedBy>
  <cp:lastPrinted>2016-10-24T14:29:00Z</cp:lastPrinted>
  <dcterms:modified xsi:type="dcterms:W3CDTF">2016-10-25T10:12:00Z</dcterms:modified>
  <cp:revision>2</cp:revision>
  <dc:subject/>
  <dc:title>КУРГАНСКАЯ ОБЛАСТЬ</dc:title>
</cp:coreProperties>
</file>