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ПОСТАНОВЛЕНИЕ</w:t>
      </w:r>
    </w:p>
    <w:p>
      <w:pPr>
        <w:pStyle w:val="Normal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rPr/>
      </w:pPr>
      <w:r>
        <w:rPr/>
        <w:t>от 11 июля</w:t>
      </w:r>
      <w:r>
        <w:rPr>
          <w:u w:val="single"/>
        </w:rPr>
        <w:t xml:space="preserve"> </w:t>
      </w:r>
      <w:r>
        <w:rPr/>
        <w:t>2017 года № 5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ТРАКТ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ил государственной регистрации тракторов, самоходных дорожно-строитель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, утверждённых Министерством сельского хозяйства и продовольствия Российской Федерации 16 января 1995 года, и Правил допуска к управлению самоходными машинами и выдачи удостоверений тракториста-машиниста (тракториста), утверждённых постановлением Правительства Российской Федерации от 12 июля 1999 года №796, а так же на основании распоряжения Губернатора Курганской области от 6 июля 2017 года №2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государственной инспекции по надзору за техническим состоянием самоходных машин и других видов техники по Белозерскому району (Ю.М. Храмц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и по согласованию с ОГИБДД МО МВД России «Варгашинский» (А.А. Кулаков) организовать и провести с 16 июля по 31 июля 2017 года, на территории района профилактическую операцию месячник под условным названием «Трактор», в соответствии с Положением, утвержденным постановлением администрации Курганской области от 19.09.1995 г. №391 «Об областной профилактической операции «Тра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перации «Трактор», предоставить сводный отчет в областную инспекцию и Главе Белозерского района до 10 авгус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проведению операции «Трактор» в Белозерском районе согласно приложению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за исключением приложения опубликовать в газете «Боево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 Белозерского района Завьялова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зерского района                                                       В.В. Терёхин 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Главы Белозерского района</w:t>
      </w:r>
    </w:p>
    <w:p>
      <w:pPr>
        <w:pStyle w:val="Normal"/>
        <w:ind w:left="5387" w:hanging="0"/>
        <w:rPr/>
      </w:pPr>
      <w:r>
        <w:rPr>
          <w:szCs w:val="20"/>
        </w:rPr>
        <w:t>от «11» июля 2017 года № 522</w:t>
      </w:r>
    </w:p>
    <w:p>
      <w:pPr>
        <w:pStyle w:val="Normal"/>
        <w:ind w:left="5387" w:hanging="0"/>
        <w:rPr/>
      </w:pPr>
      <w:r>
        <w:rPr>
          <w:szCs w:val="20"/>
        </w:rPr>
        <w:t>«О районной профилактической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операции «ТРАКТ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оведению операции «Тра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зе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вьялов А.В.– первый заместитель Главы Белозерского района, руководитель груп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рамцов Ю.М. – начальник инспекции Гостехнадзора, заместитель руководителя группы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аков А.А.   - начальник ОГИБДД МО МВД России «Варгашин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укашова Т.С. – руководитель (редактор) Белозерской районной газеты «Боевое слово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ловечков В.В.  – начальника отдела сельского хозяйства и природных ресурсов Администрации Белозе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лгин И.Л. – главный специалист по вопросам ЖКХ отдела ЖКХ, газификации и производственных отраслей Администрации Белозер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1:00Z</dcterms:created>
  <dc:creator>User</dc:creator>
  <dc:description/>
  <cp:keywords/>
  <dc:language>en-US</dc:language>
  <cp:lastModifiedBy>Arm---</cp:lastModifiedBy>
  <cp:lastPrinted>2017-07-10T16:25:00Z</cp:lastPrinted>
  <dcterms:modified xsi:type="dcterms:W3CDTF">2017-07-19T02:21:00Z</dcterms:modified>
  <cp:revision>2</cp:revision>
  <dc:subject/>
  <dc:title>Российская Федерация</dc:title>
</cp:coreProperties>
</file>