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«01»</w:t>
      </w:r>
      <w:r>
        <w:rPr>
          <w:rFonts w:cs="Times New Roman" w:ascii="Times New Roman" w:hAnsi="Times New Roman"/>
          <w:sz w:val="28"/>
          <w:szCs w:val="28"/>
        </w:rPr>
        <w:t xml:space="preserve"> апреля2014 г.  №1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  утверждении Примерного положения об отраслевой системе оплаты труда работников, осуществляющих воинский учет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 и в связи с перевод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аботников, осуществляющих воинский учет,</w:t>
      </w:r>
      <w:r>
        <w:rPr>
          <w:rFonts w:cs="Times New Roman" w:ascii="Times New Roman" w:hAnsi="Times New Roman"/>
          <w:sz w:val="28"/>
          <w:szCs w:val="28"/>
        </w:rPr>
        <w:t xml:space="preserve">  на новую систему оплаты труда, Администрация Белозер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мерное  положение об отраслевой системе оплаты труда работников, осуществляющих воинский учет, согласно приложению к настоящему Постановлению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Администрациям сельсоветов: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- разработать положения об отраслевой системе оплаты труда работников осуществляющих воинский учет, руководствуясь настоящим постановлением; </w:t>
        <w:br/>
        <w:t xml:space="preserve"> - организовать разработку и принятие локальных нормативных актов, регламентирующих порядок оплаты труда работников, обеспечить изменение в установленном порядке условий трудовых договоров работников в связи с введением отраслевых систем оплаты труд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за выполнением настоящего  постановления возложить на  первого заместителя Главы Белозерского района, начальника управления финансово-экономической и социальной политики Терехина В.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Глава Белозерского района                                                       И.В. Поп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9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Белозерского района от «01»апреля 2014 г. №116                                                                                                                                                   «О</w:t>
            </w:r>
            <w:r>
              <w:rPr>
                <w:rFonts w:cs="Times New Roman" w:ascii="Times New Roman" w:hAnsi="Times New Roman"/>
                <w:bCs/>
                <w:spacing w:val="-1"/>
              </w:rPr>
              <w:t>б  утверждении  примерного положения об отраслевой сис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оплаты труда работни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осуществляющих  воинский уче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мерное положение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 отраслевой системе оплаты труда работников, осуществляющих воинский учет </w:t>
      </w:r>
    </w:p>
    <w:p>
      <w:pPr>
        <w:pStyle w:val="Normal"/>
        <w:shd w:fill="FFFFFF" w:val="clear"/>
        <w:spacing w:before="221" w:after="0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221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римерное положение об установлении отраслевых систем оплаты труда работников, осуществляющих воинский учет, разработано в целях совершенствования оплаты труда, обеспечения заинтересованности  работников в конечных результатах, совершенствования управления финансами, материальными и кадров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ение определяет порядок формирования фонда оплаты труда работников, осуществляющих воинский учет, установления размеров окладов (должностных окладов), а также выплат компенсационного, стимулирующего характера. Фонд  оплаты труда работников, осуществляющих воинский учет,  формируется за счет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стимулирующих выплат), выплачиваемой на основе тарифной сетки по оплате труда работников, осуществляющих воинский у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ы оплаты труда в органах местного самоуправления, муниципальных учреждениях устанавливаются коллективными договорами, локальными нормативными актами,  применяемыми в соответствии с трудовым законодательством, нормативными правовыми актами Российской Федерации, содержащим нормы трудового права, и настоящим Положением.</w:t>
      </w:r>
    </w:p>
    <w:p>
      <w:pPr>
        <w:pStyle w:val="Normal"/>
        <w:shd w:fill="FFFFFF" w:val="clear"/>
        <w:spacing w:before="230" w:after="0"/>
        <w:ind w:left="53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Порядок и условия оплаты труда работников, осуществляющих воинский учет</w:t>
      </w:r>
    </w:p>
    <w:p>
      <w:pPr>
        <w:pStyle w:val="Normal"/>
        <w:shd w:fill="FFFFFF" w:val="clear"/>
        <w:spacing w:before="230" w:after="0"/>
        <w:ind w:left="53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ми элементами новой системы оплаты труда работников, осуществляющих воинский учет,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23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клады (должностные оклады);</w:t>
      </w:r>
    </w:p>
    <w:p>
      <w:pPr>
        <w:pStyle w:val="Normal"/>
        <w:shd w:fill="FFFFFF" w:val="clear"/>
        <w:spacing w:before="230" w:after="0"/>
        <w:ind w:left="533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Перечень видов выплат компенсационного характера;</w:t>
      </w:r>
    </w:p>
    <w:p>
      <w:pPr>
        <w:pStyle w:val="Normal"/>
        <w:shd w:fill="FFFFFF" w:val="clear"/>
        <w:spacing w:before="230" w:after="0"/>
        <w:ind w:left="533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Перечень видов стимулирующего характера;</w:t>
      </w:r>
    </w:p>
    <w:p>
      <w:pPr>
        <w:pStyle w:val="Normal"/>
        <w:shd w:fill="FFFFFF" w:val="clear"/>
        <w:spacing w:before="230" w:after="0"/>
        <w:ind w:left="533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клад (должностной оклад) – фиксированный размер оплаты труда работников за исполнение трудовых (должностных) обязанностей определенной сложности за календарный месяц без учета компенсационных, стимулирующих выплат.</w:t>
      </w:r>
    </w:p>
    <w:p>
      <w:pPr>
        <w:pStyle w:val="Normal"/>
        <w:shd w:fill="FFFFFF" w:val="clear"/>
        <w:spacing w:before="230" w:after="0"/>
        <w:ind w:left="533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змеры окладов (должностных окладов) работников, осуществляющих воинский учет:</w:t>
      </w:r>
    </w:p>
    <w:tbl>
      <w:tblPr>
        <w:tblW w:w="97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вобожденный военно-учетный работ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837</w:t>
            </w:r>
          </w:p>
        </w:tc>
      </w:tr>
    </w:tbl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у по совместительству при наличии на воинском учете в органе местного самоуправления до 200 граждан устанавливается в размере 15% от оклада освобожденного военно-учетного работника, работнику по совместительству при наличии на воинском учете в органе местного самоуправления от 200 до 500 граждан – в размере 25 % от оклада освобожденного военно-учетного работника.</w:t>
      </w:r>
    </w:p>
    <w:p>
      <w:pPr>
        <w:pStyle w:val="Normal"/>
        <w:shd w:fill="FFFFFF" w:val="clear"/>
        <w:spacing w:before="23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, РАЗМЕРЫ И ПОРЯДОК ОСУЩЕСТВЛЕНИЯ ВЫПЛАТ КОМПЕНСАЦИОННОГО ХАРАКТЕРА</w:t>
      </w:r>
    </w:p>
    <w:p>
      <w:pPr>
        <w:pStyle w:val="Normal"/>
        <w:shd w:fill="FFFFFF" w:val="clear"/>
        <w:spacing w:before="23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Работникам устанавливаются следующие виды выплат компенсационного характе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23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Выплаты за работу в местностях с особыми климатическими условиями.</w:t>
      </w:r>
    </w:p>
    <w:p>
      <w:pPr>
        <w:pStyle w:val="Normal"/>
        <w:shd w:fill="FFFFFF" w:val="clear"/>
        <w:spacing w:before="23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Выплаты за работу в условиях, отклоняющихся от нормальных (при выполнении работ в ночное время и при выполнении работ в других условиях,  отклоняющихся от нормальной), за увеличение объема работы или исполнение обязанностей временно отсутствующего работника без освобождения от работы).</w:t>
      </w:r>
    </w:p>
    <w:p>
      <w:pPr>
        <w:pStyle w:val="Normal"/>
        <w:shd w:fill="FFFFFF" w:val="clear"/>
        <w:spacing w:before="23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овления выплат компенсационного характера: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. Выплаты компенсационного характера ежегодно устанавливаются к окладам (должностным  окладам), в виде надбавок, доплат, если иное не установлено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. Виды выплат компенсационного характера, размеры и условия их осуществления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При введении отраслевой системы оплаты труда работников , осуществляющих  воинский учет перечень, размеры и условия осуществления выплат компенсационного характера конкретизируется в отраслевых положениях и в трудовых договорах работников. Указанные выплаты осуществляются в пределах средств, предусмотренных на оплату труда. 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.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 реализуются через уральский коэффициент 15 % ко всем видам оплаты труда в редакции Федерального закона от 30.06.2006г. № 90-ФЗ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. Выплаты компенсационного характера работникам в других случаях выполнения работ в условиях, отклоняющихся от нормальных, устанавливаются в соответствии со статьями 149-154 Трудового кодекса Российской Федерации. 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 работ в ночное время и при выполнении работ в других условиях, отклоняющихся от нормальной, за увеличение объема работы или исполнение обязанностей временно отсутствующего работника без освобождения от работы):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доплата за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Условия, размеры и порядок  осуществления выплат стимулирующего характера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. Перечень видов выплат стимулирующего характера: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;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латы за стаж непрерывной работы, выслугу лет;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ные виды стимулирующих выплат, учитывающие интенсивность и высокие результаты работы.  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. Премиальные выплаты по итогам работы: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лата премии осуществляется по итогам работы за определенный период (месяц, иной период текущего года) в размере 3 окладов в год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ем о премировании, по согласованию с профсоюзными органами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ретные размеры премий работников определяются, в соответствии с личным вкладом каждого работника в выполнении задач, в пределах средств, предусмотренных на эти цели фондом оплаты труда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. Ежемесячная процентная надбавка  за выслугу лет (далее - процентная надбавка) выплачивается к окладам заработной платы работников в следующих размерах при выслуге лет:</w:t>
      </w:r>
    </w:p>
    <w:p>
      <w:pPr>
        <w:pStyle w:val="Normal"/>
        <w:shd w:fill="FFFFFF" w:val="clear"/>
        <w:spacing w:before="23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 года – 5%</w:t>
      </w:r>
    </w:p>
    <w:p>
      <w:pPr>
        <w:pStyle w:val="Normal"/>
        <w:shd w:fill="FFFFFF" w:val="clear"/>
        <w:spacing w:before="23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лет – 10%</w:t>
      </w:r>
    </w:p>
    <w:p>
      <w:pPr>
        <w:pStyle w:val="Normal"/>
        <w:shd w:fill="FFFFFF" w:val="clear"/>
        <w:spacing w:before="23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3 лет – 15 %</w:t>
      </w:r>
    </w:p>
    <w:p>
      <w:pPr>
        <w:pStyle w:val="Normal"/>
        <w:shd w:fill="FFFFFF" w:val="clear"/>
        <w:spacing w:before="23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лет – 20 %</w:t>
      </w:r>
    </w:p>
    <w:p>
      <w:pPr>
        <w:pStyle w:val="Normal"/>
        <w:shd w:fill="FFFFFF" w:val="clear"/>
        <w:spacing w:before="23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 лет – 30 %</w:t>
      </w:r>
    </w:p>
    <w:p>
      <w:pPr>
        <w:pStyle w:val="Normal"/>
        <w:shd w:fill="FFFFFF" w:val="clear"/>
        <w:spacing w:before="23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– 40 %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 процентной надбавки производится на основании приказа руководителя по представлению созданной в учреждении комиссии по установлению стажа работы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ам, осуществляющим воинский учет, по совместительству  ежемесячная надбавка за выслугу лет  не выплачивается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. Порядок установления выплат стимулирующего характера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иды, размеры и условия осуществления выплат стимулирующего характера определяются в пределах фонда оплаты труда, устанавливаются коллективными договорами, соглашениями и конкретизируются в трудовых договорах работников. Размер выплаты стимулирующего характера определяются в процентах к окладу работника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латы стимулирующего характера устанавливаются работнику в соответствии с критериями, позволяющими оценить результативность и качество его работы, в порядке, определенном отраслевым положением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пределение и выплаты работникам поощрительных выплат по результатам труда за счет стимулирующей части фонда оплаты труда производятся на основании распоряжения Главы сельсовета в соответствии с локальными нормативными актами по согласованию с первичной профсоюзной организацией или иным представительным органом работников.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рядок формирования фонда оплаты труда 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.Фонд оплаты труда работников формируется в расчете на штатную численность работников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.Годовой фонд оплаты труда  работников  формируется исходя из объема денежных средств, направляемых на выплаты: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ладов (должностных окладов) – в размере 12 окладов;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лат компенсационного характера: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свобожденных работников в размере  25 % от окладного фонда;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аботников по совместительству в размере 19 % от окладного фонда;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лат стимулирующего характера: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свобожденных работников в размере      65 % от окладного фонда;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аботников по совместительству в размере 25% от окладного фонда.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. Фонд оплаты труда работников подлежит перерасчету и корректировке в случаях:</w:t>
      </w:r>
    </w:p>
    <w:p>
      <w:pPr>
        <w:pStyle w:val="Normal"/>
        <w:shd w:fill="FFFFFF" w:val="clear"/>
        <w:spacing w:before="23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(индексации) окладов;</w:t>
      </w:r>
    </w:p>
    <w:p>
      <w:pPr>
        <w:pStyle w:val="Normal"/>
        <w:shd w:fill="FFFFFF" w:val="clear"/>
        <w:spacing w:before="230" w:after="0"/>
        <w:ind w:left="5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штатов (штатных расписаний);</w:t>
      </w:r>
    </w:p>
    <w:p>
      <w:pPr>
        <w:pStyle w:val="Normal"/>
        <w:shd w:fill="FFFFFF" w:val="clear"/>
        <w:spacing w:before="23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ые  изменения условий труда.</w:t>
      </w:r>
    </w:p>
    <w:p>
      <w:pPr>
        <w:pStyle w:val="Normal"/>
        <w:shd w:fill="FFFFFF" w:val="clear"/>
        <w:spacing w:before="23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 района,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shd w:fill="FFFFFF" w:val="clear"/>
        <w:spacing w:before="23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2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4:00Z</dcterms:created>
  <dc:creator>admin</dc:creator>
  <dc:description/>
  <cp:keywords/>
  <dc:language>en-US</dc:language>
  <cp:lastModifiedBy>OLЯ</cp:lastModifiedBy>
  <cp:lastPrinted>2014-04-02T09:07:00Z</cp:lastPrinted>
  <dcterms:modified xsi:type="dcterms:W3CDTF">2014-04-13T06:24:00Z</dcterms:modified>
  <cp:revision>2</cp:revision>
  <dc:subject/>
  <dc:title> </dc:title>
</cp:coreProperties>
</file>