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9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90"/>
        <w:jc w:val="center"/>
        <w:rPr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  <w:shd w:fill="FFFFFF" w:val="clear"/>
          </w:rPr>
          <w:t>Выбираем трудовую: бумажная или электронная?</w:t>
        </w:r>
      </w:hyperlink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1 января 2020 года вступили в силу два федеральных закона, которые установили введение в России учета сведений о трудовой деятельности граждан в виде электронной трудовой книжки.</w:t>
      </w:r>
    </w:p>
    <w:p>
      <w:pPr>
        <w:pStyle w:val="Style14"/>
        <w:shd w:fill="FFFFFF" w:val="clear"/>
        <w:spacing w:before="90" w:after="90"/>
        <w:ind w:firstLine="709"/>
        <w:jc w:val="both"/>
        <w:rPr/>
      </w:pPr>
      <w:r>
        <w:rPr>
          <w:color w:val="1C1E21"/>
          <w:sz w:val="26"/>
          <w:szCs w:val="26"/>
        </w:rPr>
        <w:t xml:space="preserve">    </w:t>
      </w:r>
      <w:r>
        <w:rPr>
          <w:color w:val="1C1E21"/>
          <w:sz w:val="26"/>
          <w:szCs w:val="26"/>
        </w:rPr>
        <w:t>Зауральские работодатели, вне зависимости от количества сотрудников организации, обязаны в срок по 30 июня включительно 2020 года уведомить всех подчиненных о внесенных в Трудовой Кодекс РФ поправках. В уведомлении должно </w:t>
      </w:r>
      <w:r>
        <w:rPr>
          <w:rStyle w:val="Textexposedshow"/>
          <w:color w:val="1C1E21"/>
          <w:sz w:val="26"/>
          <w:szCs w:val="26"/>
        </w:rPr>
        <w:t xml:space="preserve">присутствовать условие: каждый работник до 31 декабря текущего года включительно должен сделать выбор (в письменном виде) в пользу варианта ведения учета сведений о трудовой деятельности. Гражданин вправе продолжить оформление и хранение данных в привычном варианте бумажной трудовой книжки, либо перейти к цифровому формату (электронная трудовая книжка). </w:t>
      </w:r>
      <w:r>
        <w:rPr>
          <w:sz w:val="26"/>
          <w:szCs w:val="26"/>
        </w:rPr>
        <w:t>У тех граждан, кто впервые устроится на работу с 2021 года,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зависимо от выбора гражданина работодатели представляют в Пенсионный фонд сведения о трудовой деятельности работников в электронном виде. Эти сведения, в свою очередь, отражаются на индивидуальных лицевых счетах граждан, открытых в системе персонифицированного учета ПФР. Информация о поданном работником заявлении, о выборе варианта ведения трудовой книжки также включается в сведения о трудовой деятельности, которые представляет работодатель для хранения в информационных ресурсах ПФР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, и ее необходимо сохранять, поскольку она является источником сведений о трудовой деятельности до 2020 года. В электронной версии трудовой книжки фиксируются только сведения, начиная с 2020 год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ом случае, если работником будет принято решение сохранить бумажную трудовую книжку, работодатель наряду с электронной книжкой продолжит вносить сведения о трудовой деятельности также в бумажную версию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исьменно уведомить работников о праве выбрать форму ведения сведений о трудовой деятельности работодателям необходимо до 30 июня 2020 года включительно.</w:t>
      </w:r>
    </w:p>
    <w:p>
      <w:pPr>
        <w:pStyle w:val="Style14"/>
        <w:shd w:fill="FFFFFF" w:val="clear"/>
        <w:spacing w:before="0" w:after="90"/>
        <w:ind w:firstLine="709"/>
        <w:jc w:val="both"/>
        <w:rPr/>
      </w:pPr>
      <w:r>
        <w:rPr>
          <w:color w:val="1C1E21"/>
          <w:sz w:val="26"/>
          <w:szCs w:val="26"/>
        </w:rPr>
        <w:t xml:space="preserve">      </w:t>
      </w:r>
      <w:r>
        <w:rPr>
          <w:color w:val="1C1E21"/>
          <w:sz w:val="26"/>
          <w:szCs w:val="26"/>
        </w:rPr>
        <w:t>Большинство организаций уже информировало сотрудников о необходимости выбора вида трудовой книжки, и почти 4 000 работников области сделали выбор в пользу электронного варианта.</w:t>
      </w:r>
    </w:p>
    <w:p>
      <w:pPr>
        <w:pStyle w:val="Style14"/>
        <w:shd w:fill="FFFFFF" w:val="clear"/>
        <w:spacing w:before="90" w:after="90"/>
        <w:ind w:firstLine="709"/>
        <w:jc w:val="both"/>
        <w:rPr/>
      </w:pPr>
      <w:r>
        <w:rPr>
          <w:color w:val="1C1E21"/>
          <w:sz w:val="26"/>
          <w:szCs w:val="26"/>
        </w:rPr>
        <w:t xml:space="preserve">     </w:t>
      </w:r>
      <w:r>
        <w:rPr>
          <w:color w:val="1C1E21"/>
          <w:sz w:val="26"/>
          <w:szCs w:val="26"/>
        </w:rPr>
        <w:t>Для справки: Электронная трудовая книжка не предполагает физического носителя, тем не менее, сведения о кадровых мероприятиях нынешнего года доступны гражданину и в виде выписки: по запросу у работодателя по последнему месту работы, в офисе МФЦ, в Пенсионном фонде России.</w:t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/>
        <w:t>Клиентская служба (на правах отдела) в Белозерском районе</w:t>
      </w:r>
    </w:p>
    <w:p>
      <w:pPr>
        <w:pStyle w:val="Normal"/>
        <w:jc w:val="right"/>
        <w:rPr/>
      </w:pPr>
      <w:r>
        <w:rPr/>
        <w:t>УПФР в г. Кургане Курганской области (межрайонного)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vestnikonline.ru%2Fnews%2F2020%2F06%2F21%2Ftrudovaya-knizhka-elektronnaya-ili-bumazhnaya%2F&amp;post=-74707189_1852&amp;el=snipp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9:00Z</dcterms:created>
  <dc:creator>1302</dc:creator>
  <dc:description/>
  <dc:language>en-US</dc:language>
  <cp:lastModifiedBy>10205</cp:lastModifiedBy>
  <cp:lastPrinted>2020-06-22T16:41:00Z</cp:lastPrinted>
  <dcterms:modified xsi:type="dcterms:W3CDTF">2020-06-24T09:29:00Z</dcterms:modified>
  <cp:revision>2</cp:revision>
  <dc:subject/>
  <dc:title>Отделение Пенсионного фонда РФ по Курганской области</dc:title>
</cp:coreProperties>
</file>