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ind w:left="-360"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"/>
        <w:pBdr>
          <w:bottom w:val="single" w:sz="12" w:space="0" w:color="000000"/>
        </w:pBdr>
        <w:ind w:left="-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РАЙОНА</w:t>
      </w:r>
    </w:p>
    <w:p>
      <w:pPr>
        <w:pStyle w:val="Heading"/>
        <w:pBdr>
          <w:bottom w:val="single" w:sz="12" w:space="0" w:color="000000"/>
        </w:pBdr>
        <w:ind w:left="-360" w:right="-81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. К.Маркса, дом 16, с. Белозерское, Курганская обл., 641360, тел. (35232)2-24-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E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belozerkatik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@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ru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8.2019 г. № 01-06/102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48158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</w:tblGrid>
                            <w:tr>
                              <w:trPr/>
                              <w:tc>
                                <w:tcPr>
                                  <w:tcW w:w="3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ю  Избирательной комиссии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Самокрут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5.5pt;mso-wrap-distance-left:9pt;mso-wrap-distance-right:0pt;mso-wrap-distance-top:0pt;mso-wrap-distance-bottom:10pt;margin-top:2.1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</w:tblGrid>
                      <w:tr>
                        <w:trPr/>
                        <w:tc>
                          <w:tcPr>
                            <w:tcW w:w="3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 Избирательной комиссии Кург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Самокрут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лерий Павлович!</w:t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елозерского района просит разместить на сайте Избирательной комиссии Курганской области информацию следующего содержания. Прилагается.</w:t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совещание с организаторами выборов в Белозер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августа 2019 года состоялся семинар – совещание с председателями и секретарями участковых избирательных комиссий Белозерского района.</w:t>
      </w:r>
    </w:p>
    <w:p>
      <w:pPr>
        <w:pStyle w:val="Style16"/>
        <w:shd w:fill="FFFFFF" w:val="clear"/>
        <w:spacing w:lineRule="auto" w:line="360" w:before="0" w:after="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инаре приняли участие представители надзорных и правоохранительных органов.</w:t>
      </w:r>
    </w:p>
    <w:p>
      <w:pPr>
        <w:pStyle w:val="Style16"/>
        <w:shd w:fill="FFFFFF" w:val="clear"/>
        <w:spacing w:lineRule="auto" w:line="360" w:before="0" w:after="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роприятии рассматривались вопросы: обеспечения пожарной безопасности  помещений для голосования, ответственности за нарушения выборного законодательства, деятельности пунктов приема заявлений участковых избирательных комиссий по включению в списки избирателей для голосования по месту нахождения, организации работы участковых избирательных комиссий по информированию избирателей.</w:t>
      </w:r>
    </w:p>
    <w:p>
      <w:pPr>
        <w:pStyle w:val="Style16"/>
        <w:shd w:fill="FFFFFF" w:val="clear"/>
        <w:spacing w:lineRule="auto" w:line="360" w:before="0" w:after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частники семинара уделили рассмотрению вопросов безопасности на избирательных участках. Проведено практическое занятие по отработке алгоритма действий членов избирательных комиссий при поступлении сигнала о заложенном взрывном устройстве. Председателям комиссий выданы памятки по действиям должностных лиц избирательной комиссии при поступлении информации о заложенном взрывном устройстве.</w:t>
      </w:r>
    </w:p>
    <w:p>
      <w:pPr>
        <w:pStyle w:val="14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Для организаторов выборов показан видеоролик «Действия членов избирательных комиссий при возникновении чрезвычайных ситуаций».</w:t>
      </w:r>
    </w:p>
    <w:p>
      <w:pPr>
        <w:pStyle w:val="14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                              избирательной комиссии                                                                                                  Белозерского района                                                                          Л.Н. Сёмкин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Сём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5232-224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0:00Z</dcterms:created>
  <dc:creator>user01</dc:creator>
  <dc:description/>
  <cp:keywords/>
  <dc:language>en-US</dc:language>
  <cp:lastModifiedBy>user01</cp:lastModifiedBy>
  <cp:lastPrinted>2018-02-10T12:06:00Z</cp:lastPrinted>
  <dcterms:modified xsi:type="dcterms:W3CDTF">2019-08-14T09:37:00Z</dcterms:modified>
  <cp:revision>29</cp:revision>
  <dc:subject/>
  <dc:title/>
</cp:coreProperties>
</file>