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Заявление о назначении пенсии подать в МФЦ по месту жительства</w:t>
      </w:r>
    </w:p>
    <w:p>
      <w:pPr>
        <w:pStyle w:val="Normal"/>
        <w:rPr/>
      </w:pPr>
      <w:r>
        <w:rPr>
          <w:b/>
          <w:i/>
          <w:sz w:val="28"/>
          <w:szCs w:val="28"/>
        </w:rPr>
        <w:t xml:space="preserve">С 1 июня в </w:t>
      </w:r>
      <w:r>
        <w:rPr>
          <w:b/>
          <w:i/>
          <w:color w:val="000000"/>
          <w:sz w:val="28"/>
          <w:szCs w:val="28"/>
        </w:rPr>
        <w:t xml:space="preserve">ГБУ «Многофункциональный центр по предоставлению государственных и муниципальных услуг» (далее – МФЦ) </w:t>
      </w:r>
      <w:r>
        <w:rPr>
          <w:b/>
          <w:i/>
          <w:sz w:val="28"/>
          <w:szCs w:val="28"/>
        </w:rPr>
        <w:t>можно подать заявление на предоставление государственной услуги по установлению страховых пенсий и пенсий по государственному пенсионному обеспечению.</w:t>
      </w:r>
    </w:p>
    <w:p>
      <w:pPr>
        <w:pStyle w:val="Normal"/>
        <w:rPr/>
      </w:pPr>
      <w:r>
        <w:rPr>
          <w:sz w:val="28"/>
          <w:szCs w:val="28"/>
        </w:rPr>
        <w:t xml:space="preserve">       </w:t>
      </w:r>
      <w:r>
        <w:rPr>
          <w:sz w:val="28"/>
          <w:szCs w:val="28"/>
        </w:rPr>
        <w:t xml:space="preserve">Новая услуга стала доступна благодаря подписанному между двумя ведомствами Порядку взаимодействия, определяющему особенности информационного обмена, документооборот между МФЦ и Отделением ПФР, категорию получателей услуги и алгоритм действий кураторов дел при приеме заявлений. </w:t>
        <w:br/>
        <w:t xml:space="preserve">       Согласно «Порядку взаимодействия» право на подачу заявления о назначении пенсии имеют граждане Российской Федерации,  иностранные граждане и лица без гражданства, постоянно проживающие на территории Российской Федерации. Исключение из этого перечня составляют граждане, выехавшие на постоянное жительство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w:t>
        <w:br/>
        <w:t xml:space="preserve">       Заявление о назначении пенсии подается  непосредственно в МФЦ по месту жительства. Граждане, не имеющие подтвержденного регистрацией места жительства на территории Российской Федерации, подают заявление о назначении пенсии в МФЦ по своему месту пребывания на территории Российской Федерации.</w:t>
        <w:br/>
        <w:t xml:space="preserve">       Если гражданин не имеет подтвержденного регистрацией места жительства и места пребывания на территории Российской Федерации, то он подает заявление о назначении пенсии в МФЦ по месту своего фактического проживания.</w:t>
        <w:br/>
        <w:t xml:space="preserve">       Заявление о назначении пенсии несовершеннолетнему или недееспособному лицу подается его законным представителем (родителем, усыновителем либо опекуном, попечителем) по месту жительства законного представителя либо по месту жительства несовершеннолетнего или недееспособного лица. Если родители (усыновители) ребенка проживают раздельно, то заявление подается по месту жительства того из родителей (усыновителей), с которым проживает ребенок.</w:t>
        <w:br/>
        <w:t>Заявление о переводе с одной пенсии на другую, заявление о перерасчете размера пенсии подаются в МФЦ по месту нахождения территориального органа ПФР, в котором находится выплатное дело гражданина.</w:t>
        <w:br/>
        <w:t>Выдача уведомления о регистрации заявления территориальным органом ПФР по желанию заявителя может производится в МФЦ, по почте или по электронной почте.</w:t>
      </w:r>
    </w:p>
    <w:sectPr>
      <w:type w:val="nextPage"/>
      <w:pgSz w:w="11906" w:h="16838"/>
      <w:pgMar w:left="1418" w:right="127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07:00Z</dcterms:created>
  <dc:creator>0804</dc:creator>
  <dc:description/>
  <cp:keywords/>
  <dc:language>en-US</dc:language>
  <cp:lastModifiedBy>Управ</cp:lastModifiedBy>
  <dcterms:modified xsi:type="dcterms:W3CDTF">2015-06-16T07:57:00Z</dcterms:modified>
  <cp:revision>2</cp:revision>
  <dc:subject/>
  <dc:title/>
</cp:coreProperties>
</file>