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енсионного фонда РФ в Белозерском районе Курганской области</w:t>
      </w:r>
    </w:p>
    <w:p>
      <w:pPr>
        <w:pStyle w:val="Style15"/>
        <w:tabs>
          <w:tab w:val="clear" w:pos="708"/>
          <w:tab w:val="left" w:pos="29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овременная выплата из средств пенсионных накоплений: кому она полагается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большой скоростью в социальных сетях распространяется  информация, что все женщины 1957 — 1966 г. рождения, а мужчинам 1953 — 1967 г. рождения имеют право получить единовременную выплату, т.к. перечисляли деньги на страховую часть пенсии. И получить выплату надо срочно: до 1 марта 2016 г. написать заявление в Пенсион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 ПФР разъясняет, что данное сообщение не имеет отношения к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из страховой пенсии не производятся. Единовременная выплата может быть произведена только из средств пенсионных нак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 знать, что получателями единовременной выплаты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е 1967 года рождения и моложе, которым назначена досрочная  страховая пенсия по стар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в пользу которых в период с 2002 по 2004 гг. включительно уплачивались страховые взносы на накопительную пенсию. С 2005 года эти отчисления были прекращены в связи с изменениями в законодательстве. Как раз категория мужчин 1953-1966 года рождения и женщин 1957-1966 года рожд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граммы государственного софинансирования формирования пенсионных накоплений. Вступление в Программу завершилось 31 декабря 2014 года. Если в период с 1 октября 2008 года по 31 декабря 2014 года Вы подали заявление на вступление в Программу и до 31 января 2015 года сделали первый взнос, Вы являетесь участнико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м условием для получения единовременной выплаты является достижение гражданином пенсионного возраста, т.е. назначение страховой пенсии по старости, в том числе досроч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этом обращаем внимание на то, что получить единовременную выплату из средств пенсионных накоплений можно 1 раз, либо не чаще, чем раз в пять лет гражданам 1967 года рождения и моложе, если они не отказались от формирования накопительной пенсии или пенсионерам, продолжающим платить страховые взносы на накопительную пенсию самостоятель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ьшинству из выше перечисленных граждан (1967 года рождения и моложе или  женщины 1957 — 1966 г. рождения, мужчины 1953 — 1967 г. рождения)  накопления будет выплачивать государственный Пенсионный фонд. Но часть будущих пенсионеров в свое время перевела формирование накопительной части своей будущей пенсии из государственного Пенсионного фонда в один из негосударственных фондов. У таких граждан за выплаты будут отвечать выбранные ими негосударственный Пенсионный фонд. Соответственно, и заявление нужно будет писать в "свой" фон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акой срочности в подаче такого заявления нет, его можно подавать бессрочно. Никаких ограничивающих сроко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08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06:00Z</dcterms:created>
  <dc:creator>1302</dc:creator>
  <dc:description/>
  <cp:keywords/>
  <dc:language>en-US</dc:language>
  <cp:lastModifiedBy>10205</cp:lastModifiedBy>
  <cp:lastPrinted>2016-02-20T10:47:00Z</cp:lastPrinted>
  <dcterms:modified xsi:type="dcterms:W3CDTF">2016-03-13T09:06:00Z</dcterms:modified>
  <cp:revision>2</cp:revision>
  <dc:subject/>
  <dc:title>Отделение Пенсионного фонда РФ по Курганской области</dc:title>
</cp:coreProperties>
</file>