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циальная поддержка для пенсионер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 xml:space="preserve">На совещании в  Правительстве </w:t>
      </w:r>
      <w:r>
        <w:rPr>
          <w:rStyle w:val="StrongEmphasis"/>
          <w:sz w:val="28"/>
          <w:szCs w:val="28"/>
        </w:rPr>
        <w:t>Российской Федерации было принято решение взамен дополнительной индексации</w:t>
      </w:r>
      <w:r>
        <w:rPr>
          <w:b/>
          <w:sz w:val="28"/>
          <w:szCs w:val="28"/>
        </w:rPr>
        <w:t xml:space="preserve"> пенсий осуществить единовременную денежную выплату, в размере 5 тыс. рублей. Кому из получателей пенсий  и в какие сроки планируется произвести данную выплату рассказывает  управляющий Отделением ПФР по Курганской области Александр Сапож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лександр Алексеевич, почему выплата носит только разовый характер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условиях сложившейся экономической ситуации в стране в 2016 году изменен порядок ежегодной индексации пен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ее, до 2016 года, пенсии индексировались с учетом роста потребительских цен (страховые пенсии) или роста прожиточного минимума пенсионера (пенсии по государственному пенсионному обеспеч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6 году осуществлена индексация страховых пенсий неработающих пенсионеров с 1 февраля 2016 года на 4% (при инфляции за 2015 год – 12, 9%), а с 1 апреля на 4% проиндексированы пенсии по государственному пенсионному обеспе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этой связи принято решение  компенсировать пенсионерам в форме единовременной выплаты за оставшийся период 2016 года  до проведения новой индексации в 2017 году разницу между показателями инфляции за 2015 год и проведенной с 1 февраля 2016 года индексации. Размер единовременной выплаты в 5 000 рублей примерно соответствует среднему размеру выплаты, которую получил бы пенсионер при второй индексации. 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, для граждан, размер пенсии которых менее 8 тыс. руб., таких в Курганской области 47 тыс. чел.  — это больше, чем помесячная сумма, которую получил бы пенсионер при второй индексации в эт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нсационную выплату целесообразно осуществить разово, поскольку это является наиболее удобным способом для пенсионеров, при котором соответствующие суммы гражданин получает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единовременной выплаты коснется около 293 тысяч зауральцев -  получателей страховых пенсий и пенсий по государственн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дексация пенсий в феврале 2016 года была проведена только для неработающих пенсионеров. Будет ли осуществляться единовременная выплата работающим пенсионера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ост потребительских цен затронул практически всех пенсионеров. В этих условиях Правительством РФ принято решение осуществить единовременную выплату всем категориям пенсионеров, включая работающих, которых у нас в области более 50 тыс.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каком виде будет осуществлена реализация принятого решения по единовременной выпла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авительством РФ будет подготовлен соответствующий федеральный закон для внесения в Государственную Думу Российской Федерации. В указанном законе будут прописаны все существующие условия, касающиеся единовременной выплаты: круг лиц – получателей выплаты, размер выплаты, порядок и условия ее осущест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да пенсионеры получат данную выпла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уется, что после принятия федерального закона данную компенсационную выплату Пенсионный фонд России будет выплачивать вместе с пенсиями в январе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йдет ли единовременная выплата в базу для начисления и индексации пенсий в 2017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самостоятельная новая выплата, компенсирующая индексацию 2016 года. Она носит разовый характер и является формой социальной поддержки. В состав пенсионного обеспечения она не включ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им образом будет проводиться индексация пенсий в 2017 год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ежегодной индексации пенсий изменен только на 2016 год. Со следующего 2017 года индексация пенсий будет произведена в соответствии с базовым федеральным пенсионным законодательством, то есть первая индексация пенсий в 2017 году будет проведена в феврал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асибо за бесед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новости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1:00Z</dcterms:created>
  <dc:creator>Кожевникова Т.П.</dc:creator>
  <dc:description/>
  <cp:keywords/>
  <dc:language>en-US</dc:language>
  <cp:lastModifiedBy>102001</cp:lastModifiedBy>
  <cp:lastPrinted>2016-08-29T13:33:00Z</cp:lastPrinted>
  <dcterms:modified xsi:type="dcterms:W3CDTF">2016-08-31T09:21:00Z</dcterms:modified>
  <cp:revision>2</cp:revision>
  <dc:subject/>
  <dc:title>Единовременную выплату вместо запланированной индексации пенсий получат как работающие, так и неработающие пенсионеры</dc:title>
</cp:coreProperties>
</file>