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0965" cy="913765"/>
            <wp:effectExtent l="0" t="0" r="0" b="0"/>
            <wp:wrapTight wrapText="bothSides">
              <wp:wrapPolygon edited="0">
                <wp:start x="-116" y="0"/>
                <wp:lineTo x="-116" y="21246"/>
                <wp:lineTo x="21600" y="21246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енсионного фонда РФ в Белозерском районе</w:t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Style18"/>
        <w:tabs>
          <w:tab w:val="clear" w:pos="708"/>
          <w:tab w:val="left" w:pos="2925" w:leader="none"/>
        </w:tabs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ремя сделать выбор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еральные льготники, имеющие право на получение набора социальных услуг, до 1 октября могут сделать выбор: получать его в натуральной форме, либо в денежном эквивалент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размер  набора социальных услуг составляет 930 руб. 12 коп. в месяц, из них в том числе: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· обеспечение необходимыми медикаментами – 716 руб. 40 коп;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· предоставление путевки на санаторно-курортное лечение для профилактики основных заболеваний –110 руб. 83 коп;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>· бесплатный проезд на пригородном железнодорожном транспорте, а также на междугородном транспорте к месту лечения и обратно –102 руб. 89 коп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федеральные льготники в 2008-2014 годах подавали заявление об отказе от получения НСУ в натуральной форме и хотят получать денежный эквивалент также и дальше, либо пользуются натуральными льготами и хотят продолжать ими пользоваться, им нет необходимости обращаться в Пенсионный фонд.</w:t>
      </w:r>
    </w:p>
    <w:p>
      <w:pPr>
        <w:pStyle w:val="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же льготники намерены изменить свое решение или право на получение социальных услуг появилось у них в текущем году впервые, то до 1 октября 2015 года нужно обратиться с соответствующим заявлением  в Управление  Пенсионного фонда в Белозерском районе или – в многофункциональные центр .</w:t>
      </w:r>
    </w:p>
    <w:p>
      <w:pPr>
        <w:pStyle w:val="A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для получения консультации можно позвонить  по  телефону 2-17-80. </w:t>
      </w:r>
    </w:p>
    <w:p>
      <w:pPr>
        <w:pStyle w:val="A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ahoma"/>
      <w:color w:val="000000"/>
      <w:sz w:val="64"/>
      <w:szCs w:val="6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8:00Z</dcterms:created>
  <dc:creator>1302</dc:creator>
  <dc:description/>
  <dc:language>en-US</dc:language>
  <cp:lastModifiedBy/>
  <cp:lastPrinted>2015-09-28T10:55:00Z</cp:lastPrinted>
  <dcterms:modified xsi:type="dcterms:W3CDTF">2015-09-28T04:54:56Z</dcterms:modified>
  <cp:revision>10</cp:revision>
  <dc:subject/>
  <dc:title>Отделение Пенсионного фонда РФ по Курганской области</dc:title>
</cp:coreProperties>
</file>