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Heading4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нимание семьям с детьми!</w:t>
      </w:r>
    </w:p>
    <w:p>
      <w:pPr>
        <w:pStyle w:val="Heading4"/>
        <w:jc w:val="both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</w:rPr>
        <w:t>Семьи,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имеющие детей до 16 лет и не подавшие ранее заявления на выплату в связи с коронавирусной инфекцией, могут сделать это по 30 сентября включительно, обратившись через Портал госуслуг, МФЦ или клиентские службы ПФ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50505"/>
          <w:sz w:val="28"/>
          <w:szCs w:val="28"/>
        </w:rPr>
      </w:pPr>
      <w:r>
        <w:rPr>
          <w:rFonts w:cs="Times New Roman"/>
          <w:i/>
          <w:color w:val="050505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2F2F2F"/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ая выплата в апреле - июне 2020 года в размере 5 000 рублей положена на каждого ребенка в возрасте до 3 лет, рождённого в период с 01.04.2017 года по 30.06.2020 года. 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овременная выплата в размере 10 000 рублей за июнь полагается каждому ребенку в возрасте от 3 до 16 лет. При этом 16 лет ребенку должно исполниться не раньше 11 мая 2020 года, а 3 года — не позднее 30 сентября 2020 года. Заявление о назначении единовременной выплаты в отношении ребенка, которому исполнилось 3 года, подается не ранее месяца, в котором ребенок достиг возраста 3 лет. Так, если указанный возраст наступит в сентябре 2020 года, заявление подается не ранее 1 сентября. Последний день подачи заявлений — 30 сентября 2020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меры социальной поддержки не зависят от дохода семьи. Деньги выделяются из федерального бюджета и не уменьшают размер материнского капитала у семей, которые имеют на него пра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на получение средств на детей до 3 лет можно подать через </w:t>
      </w:r>
      <w:hyperlink r:id="rId2">
        <w:r>
          <w:rPr>
            <w:rStyle w:val="InternetLink"/>
            <w:sz w:val="28"/>
            <w:szCs w:val="28"/>
          </w:rPr>
          <w:t>сайт Пенсионного фонда</w:t>
        </w:r>
      </w:hyperlink>
      <w:r>
        <w:rPr>
          <w:sz w:val="28"/>
          <w:szCs w:val="28"/>
        </w:rPr>
        <w:t> или </w:t>
      </w:r>
      <w:hyperlink r:id="rId3">
        <w:r>
          <w:rPr>
            <w:rStyle w:val="InternetLink"/>
            <w:sz w:val="28"/>
            <w:szCs w:val="28"/>
          </w:rPr>
          <w:t>портал Госуслуг</w:t>
        </w:r>
      </w:hyperlink>
      <w:r>
        <w:rPr>
          <w:sz w:val="28"/>
          <w:szCs w:val="28"/>
        </w:rPr>
        <w:t xml:space="preserve">, на выплату детям от 3 до 16 лет – только через портал Госуслуг. Также подать заявление можно в территориальном органе ПФР или МФЦ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лиентская служба (на правах отдела) в Белозерском район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ФР в г. Кургане Курганской области (межрайонного)</w:t>
      </w:r>
    </w:p>
    <w:sectPr>
      <w:type w:val="nextPage"/>
      <w:pgSz w:w="11906" w:h="16838"/>
      <w:pgMar w:left="108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yxo">
    <w:name w:val="_4yx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6:00Z</dcterms:created>
  <dc:creator>1302</dc:creator>
  <dc:description/>
  <dc:language>en-US</dc:language>
  <cp:lastModifiedBy>10205</cp:lastModifiedBy>
  <cp:lastPrinted>2020-09-08T13:56:00Z</cp:lastPrinted>
  <dcterms:modified xsi:type="dcterms:W3CDTF">2020-09-08T08:56:00Z</dcterms:modified>
  <cp:revision>2</cp:revision>
  <dc:subject/>
  <dc:title>Отделение Пенсионного фонда РФ по Курганской области</dc:title>
</cp:coreProperties>
</file>