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а натуральная или денежная: сделайте выбор до 1 октября!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выбор набора социальных услуг, в натуральном или денежном выражении, имеют граждане - получатели ежемесячной денежной выплаты.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в Белозерском районе  ЕДВ получают около 2 тысяч федеральных льготников, включая инвалидов, участников ВОВ, ветеранов боевых действий, граждан, подвергшихся воздействию радиации, и других категорий граждан.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мер ЕДВ включен набор социальных услуг, стоимость которого с 01.02.2020 г. составляет 1155,06 рублей.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тоимость набора входит: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еобходимыми лекарственными препаратами, медицинскими изделиями, а также специализированными продуктами лечебного питания для детей-инвалидов – 889 руб. 66 коп.;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путевки на санаторно-курортное лечение для профилактики основных заболеваний – 137 руб. 63 коп.;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латный проезд на пригородном железнодорожном транспорте, а также на междугородном транспорте к месту лечения и обратно – 127 руб. 77 коп.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социальных услуг федеральные льготники имеют право получать в натуральном или денежном выражении. При назначении ЕДВ набор социальных услуг предоставляется по умолчанию в натуральном виде. Для того чтобы получать денежный эквивалент всего набора социальных услуг или каких-то из трех его частей, нужно обратиться с заявлением в территориальный орган ПФР.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ражданам, которые уже сделали свой выбор и не собираются  менять своего решения,  обращаться с заявлением  не нужно. Заявление необходимо подавать в случаях, если льготник хочет изменить содержание ранее поданного им заявления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писать заявление можно в клиентской службе ПФР (по предварительной записи) или в  МФЦ. Можно подать электронное заявление через Личный кабинет гражданина на сайте ПФ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www.es.pfrf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или  на портале «Госуслуг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отказались от набора социальных услуг или его части, и до 1 октября текущего года не подали заявление о его возобновлении, то возможность возврата к получению набора социальных услуги можно будет восстановить только через год.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, прежде чем принять решение об отказе от дополнительной бесплатной медицинской помощи в пользу ежемесячной денежной выплаты, предлагаем каждому гражданину проконсультироваться с лечащим врачом и специалистом аптечного учреждения, оценить состояние своего здоровья и возможность самостоятельного приобретения всех необходимых лекарственных средств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лиентская служба (на правах отдела) в Белозерском район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ФР в г. Кургане Курганской области (межрайо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0:00Z</dcterms:created>
  <dc:creator>1302</dc:creator>
  <dc:description/>
  <dc:language>en-US</dc:language>
  <cp:lastModifiedBy>10205</cp:lastModifiedBy>
  <cp:lastPrinted>2020-09-09T11:28:00Z</cp:lastPrinted>
  <dcterms:modified xsi:type="dcterms:W3CDTF">2020-09-09T06:30:00Z</dcterms:modified>
  <cp:revision>2</cp:revision>
  <dc:subject/>
  <dc:title>Отделение Пенсионного фонда РФ по Курганской области</dc:title>
</cp:coreProperties>
</file>