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4 сентября 2012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ма, папа, мы зд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брые, отзывчивые люди! Этим детям нужна ваша забота, ласка и тепло домашнего очага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32890" cy="1638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70990" cy="1637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76350" cy="1638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6715" cy="1637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997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ая, заботливая, справедливая. Глаза серые, волосы русые. Мать лишена родительских прав. Отец со слов матер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1996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, целеустремленная. Глаза серые, волосы русые. Мать лишена родительских прав. Отец со слов матери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996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ятельный мальчик со светлой улыб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карие, волосы темно-русые. Си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Егора есть сестра Татьян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1995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брая, трудолюбивая дев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голубые. Волосы русые. Сир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атьяны есть брат Ег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тор по опеке и попечительству МУ ОНО Администрации Белозерского района обращается к жителям района, к тем, кому не безразлична судьба детей, которые растут без родителей, не зная ласки материнских рук, заботливой опеки от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, кто готов взять на себя благородную миссию попечителя, усыновителя, просим обращаться по адресу: с. Белозерское, ул. К.Маркса, 16, каб. 218, телефон: 8 (35232) 2-24-46 для уточнения сведений о ребенке и получения информации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4:00Z</dcterms:created>
  <dc:creator>Опека</dc:creator>
  <dc:description/>
  <dc:language>en-US</dc:language>
  <cp:lastModifiedBy>AdminMUONO</cp:lastModifiedBy>
  <cp:lastPrinted>2012-09-14T11:43:00Z</cp:lastPrinted>
  <dcterms:modified xsi:type="dcterms:W3CDTF">2012-09-17T07:24:00Z</dcterms:modified>
  <cp:revision>2</cp:revision>
  <dc:subject/>
  <dc:title/>
</cp:coreProperties>
</file>