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О новом порядке аттестации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сентября в Отделе образования Администрации Белозерского района  прошло совещание руководителей образовательных учреждений и их заместителей по воспитательной работе. Одним из вопросов повестки дня совещания было обсуждение нового порядка аттестации работников государственных образовательных организаций, находящихся в ведении Отдела образования. Настоящий Порядок определяет процедуру проведения аттестации руководящих работников образовательных учреждений, целями  которой являются : объективная оценка уровня квалификации кандидатов на должность руководителя образовательной организации, определение соответствия руководителя занимаемой должности, стимулирование профессионального роста и развития руководителей и руководящих работников, обеспечение выполнения гарантий развития образовательных учреждений в  интересах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деле образования разрабатывается Положение об аттестации руководителей, создаются аттестационная и конфликтная комиссии, формируется перспективный и годовой графики  аттестации, перечень вопросов  и критерии признания аттестуемого соответствующим (либо не соответствующим ) дол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8:00Z</dcterms:created>
  <dc:creator>User</dc:creator>
  <dc:description/>
  <dc:language>en-US</dc:language>
  <cp:lastModifiedBy>Phizixx</cp:lastModifiedBy>
  <cp:lastPrinted>2013-09-26T11:27:00Z</cp:lastPrinted>
  <dcterms:modified xsi:type="dcterms:W3CDTF">2013-09-26T05:48:00Z</dcterms:modified>
  <cp:revision>2</cp:revision>
  <dc:subject/>
  <dc:title/>
</cp:coreProperties>
</file>