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основным положениям Федерального закона от 29.12.2012 № 273-ФЗ "Об образовании в Российской Федераци</w:t>
      </w:r>
    </w:p>
    <w:p>
      <w:pPr>
        <w:pStyle w:val="Normal"/>
        <w:jc w:val="both"/>
        <w:rPr/>
      </w:pPr>
      <w:r>
        <w:rPr>
          <w:rStyle w:val="StrongEmphasis"/>
        </w:rPr>
        <w:t>Автор: А.А. Вавилова, зам. директора Центра правовых прикладных разработок Института развития образования ФГОУ ВПО "НИУ ГУ - Высшая школа экономики"</w:t>
      </w:r>
      <w:r>
        <w:rPr/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/>
        <w:t>Глава 1 Федерального закона от 29.12.2012 № 273-ФЗ "Об образовании в Российской Федерации" (далее - Закон "Об образовании в Российской Федерации') посвящена определению общих положений законодательства об образовании - описывает предмет регулирования закона, содержит ключевые понятия, принципы правовой политики в сфере образования, фиксирует право на образование, распределяет полномочия в сфере образования и т. п. </w:t>
      </w:r>
    </w:p>
    <w:p>
      <w:pPr>
        <w:pStyle w:val="Style13"/>
        <w:ind w:firstLine="360"/>
        <w:jc w:val="both"/>
        <w:rPr/>
      </w:pPr>
      <w:r>
        <w:rPr/>
        <w:t xml:space="preserve">     </w:t>
      </w:r>
      <w:r>
        <w:rPr/>
        <w:t>В ст. 2 Закона "Об образовании в Российской Федерации" образование определяется как единый целенаправленный процесс воспитания и обучения, вводится новое </w:t>
      </w:r>
      <w:r>
        <w:rPr>
          <w:rStyle w:val="StrongEmphasis"/>
        </w:rPr>
        <w:t>понятие уровня образования</w:t>
      </w:r>
      <w:r>
        <w:rPr/>
        <w:t> - это завершенный цикл образования, характеризующийся единой совокупностью требований. Выделение уровней образования становится основой для пересмотра типологии и видологии образовательных организаций. </w:t>
        <w:br/>
        <w:br/>
        <w:t xml:space="preserve">             В Законе "Об образовании в Российской Федерации" даются определения как образовательной программе, так и примерной основной образовательной программе. При этом примерные условия образовательной деятельности включают в себя примерные расчеты нормативных затрат оказания государственных услуг по реализации образовательной программы, что имеет ключевое значение в условиях новых механизмов финансирования. </w:t>
        <w:br/>
        <w:br/>
        <w:t xml:space="preserve">                Статьей 2 вводится понятие обучающегося с ограниченными возможностями здоровья. Это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Другими словами, для отнесения ребенка к обучающемуся с ограниченными возможностями здоровья (далее - ОВЗ) необходимо дождаться решения компетентной комиссии. </w:t>
        <w:br/>
        <w:br/>
        <w:t xml:space="preserve">                 В законе приводится большое число понятий, непосредственно связанных с организацией образовательного процесса, - учебный план (с учетом возможного модульного построения обучения), индивидуальный учебный план, практика, профиль образования, средства обучения и воспитания, инклюзивное образование, а также адаптированная образовательная программа (программа, адаптированная для обучения лиц с ОВЗ). </w:t>
        <w:br/>
        <w:br/>
        <w:t xml:space="preserve">             Одним из принципиальных определений закона можно считать понятие качества образования. </w:t>
      </w:r>
      <w:r>
        <w:rPr>
          <w:rStyle w:val="StrongEmphasis"/>
        </w:rPr>
        <w:t xml:space="preserve">Качество образования </w:t>
      </w:r>
      <w:r>
        <w:rPr/>
        <w:t>понимается как степень соответствия образовательной деятельности и подготовки обучающегося федеральным государственным образовательным стандартам (далее - ФГОС) и федеральным государственным требованиям (далее - ФГТ), а также (или) потребностям физического или юридического лица, в интересах которого осуществляется образовательная деятельность. </w:t>
        <w:br/>
        <w:br/>
        <w:t xml:space="preserve">                  Таким образом, принят двоякий подход к качеству - с одной стороны, качество понимается как соответствие ФГОС и ФГТ, официально принятым, отражающим позицию профессионального разработчика в вопросах качества образования. С другой стороны, качество понимается как удовлетворенность потребителя полученным образованием -устраивает ли обучающегося, его работодателя то образование, которое было получено, соответствует ли оно их субъективным целям и ожиданиям. </w:t>
        <w:br/>
        <w:t xml:space="preserve">                         Помимо собственно образования, в законе определяется такая сопутствующая услуга, как присмотр и уход за детьми. Это комплекс мер по организации питания и хозяйственно-бытового обслуживания детей, обеспечению соблюдения ими личной гигиены и режима дня. Данное определение является значимым для организаций, осуществляющих не только образовательную деятельность, но и оказывающих услуги по содержанию ребенка (теперь - </w:t>
      </w:r>
      <w:r>
        <w:rPr>
          <w:rStyle w:val="StrongEmphasis"/>
        </w:rPr>
        <w:t>присмотр и уход</w:t>
      </w:r>
      <w:r>
        <w:rPr/>
        <w:t>). Оно будет учитываться в ходе выбора методики расчета нормативных затрат на оказание соответствующей услуги. </w:t>
        <w:br/>
        <w:br/>
        <w:t xml:space="preserve">                         Важнейшие понятия закона - организации, осуществляющие образовательную деятельность, образовательные организации и организации, осуществляющие обучение. </w:t>
        <w:br/>
        <w:br/>
        <w:t xml:space="preserve">                        Новый закон, как и старый, исходит из того, что образовательная деятельность должна осуществляться некоммерческими организациями. Ранее терминология была довольно простой - были образовательные учреждения (как основной вид образовательных организаций) и образовательные организации иных организационно-правовых форм, которые должны были работать по тем же правилам. </w:t>
        <w:br/>
        <w:br/>
        <w:t xml:space="preserve">                     Сейчас, в первую очередь, учитывается</w:t>
      </w:r>
      <w:r>
        <w:rPr>
          <w:rStyle w:val="StrongEmphasis"/>
        </w:rPr>
        <w:t> различие организационно-правовых форм образовательных организаций</w:t>
      </w:r>
      <w:r>
        <w:rPr/>
        <w:t>. В качестве родового вводится понятие образовательной организации, к которому относятся и образовательные учреждения, и автономные некоммерческие организации, фонды и иные некоммерческие организации, которые ведут образовательную деятельность. </w:t>
        <w:br/>
        <w:br/>
        <w:t xml:space="preserve">                  Согласно закону 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, т. е. требование о некоммерческом характере организации, а также о том, что образование должно быть основной целью ее деятельности - сохранено. Именно регулированию правового статуса образовательных организаций и посвящено подавляющее большинство норм закона. Отдельные нормы посвящены конкретно образовательным учреждениям (т. е. распространяются только на них, и не распространяются, например, на фонды), однако таких норм крайне немного. </w:t>
        <w:br/>
        <w:br/>
        <w:t xml:space="preserve">                      Закон учитывает и современные реалии, в частности, тот факт, что большие образовательные ресурсы сформированы у коммерческих и иных организаций, которые в качестве основного вида деятельности имеют не образование, а что-то другое. Например, на базе современных производств профессиональное обучение, повышение квалификации может быть зачастую куда эффективнее и современнее, чем на базе образовательных учреждений с устаревшей материально-технической базой, в отсутствие владеющих современными технологиями специалистов и т. п. </w:t>
        <w:br/>
        <w:br/>
        <w:t xml:space="preserve">                  Кроме того, закон вводит новое понятие организации, осуществляющей обучение. Это юридическое лицо, осуществляющее на основании лицензии наряду с основной деятельностью образовательную в качестве дополнительного вида деятельности. </w:t>
        <w:br/>
        <w:br/>
        <w:t xml:space="preserve">                   Вместе с тем далеко не любую образовательную деятельность разрешено вести организациям, осуществляющим обучение, - отдельным видам организаций разрешено реализовывать вполне конкретные программы. Так, коммерческие структуры ограничены профессиональным обучением и дополнительным образованием, а также дошкольным, и не могут открыть, например школу. </w:t>
        <w:br/>
        <w:br/>
        <w:t xml:space="preserve">                 Образовательные организации и организации, осуществляющие обучение, называются организациями, осуществляющими образовательную деятельность. При этом к таким организациям приравниваются индивидуальные предприниматели, осуществляющие образовательную деятельность. </w:t>
        <w:br/>
        <w:br/>
        <w:t xml:space="preserve">                   Законом разделяются понятия "участники образовательных отношений" и "участники отношений в сфере образования'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Второе понятие шире, к участникам отношений в сфере образования относятся участники образовательных отношений, а также, помимо них, федеральные государственные органы, органы государственной власти субъектов РФ, органы местного самоуправления, работодатели и их объединения. </w:t>
        <w:br/>
        <w:br/>
        <w:t xml:space="preserve">                 Принципиальным нововведением закона является понятие </w:t>
      </w:r>
      <w:r>
        <w:rPr>
          <w:rStyle w:val="StrongEmphasis"/>
        </w:rPr>
        <w:t>конфликта интересов</w:t>
      </w:r>
      <w:r>
        <w:rPr/>
        <w:t>. </w:t>
        <w:br/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В большом числе случаев отношения в рамках индивидуального репетиторства, подготовки к занятиям и т. п. попадают под данное определение. </w:t>
        <w:br/>
        <w:br/>
      </w:r>
      <w:r>
        <w:rPr>
          <w:b/>
        </w:rPr>
        <w:t xml:space="preserve">              Статья 3</w:t>
      </w:r>
      <w:r>
        <w:rPr/>
        <w:t xml:space="preserve"> закона посвящена основным принципам государственной политики и правового регулирования отношений в сфере образования. </w:t>
        <w:br/>
        <w:t>Базовыми принципами признаются приоритетность образования, обеспечение права каждого человека на образование, в т. ч. в течение всей жизни, недопустимость дискриминации. Воспитание ответственности, правовой культуры вошло в состав базовых принципов. </w:t>
        <w:br/>
        <w:br/>
        <w:t xml:space="preserve">               Сравнительно новым принципом стало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. </w:t>
        <w:br/>
        <w:br/>
        <w:t xml:space="preserve">                    Правительство РФ ежегодно в рамках обеспечения проведения единой государственной политики в сфере образования представляет Федеральному Собранию РФ доклад о реализации государственной политики в сфере образования и опубликовывает его на официальном сайте Правительства РФ в информационно-телекоммуникационной сети Интернет. Данная норма является нововведением и отражает рост значимости сферы образования. </w:t>
        <w:br/>
        <w:br/>
        <w:t xml:space="preserve">                       Нормы ст. 3 в целом воспроизводят иерархию нормативных правовых актов в Российской Федерации, фиксируют цели и задачи правового регулирования в сфере образования. </w:t>
        <w:br/>
        <w:br/>
        <w:t xml:space="preserve">           Важным является тот момент, что Закон "Об образовании в Российской Федерации" содержит норму о приоритете его норм в сфере образования перед иными законодательными актами. </w:t>
        <w:br/>
        <w:br/>
        <w:t xml:space="preserve">                Нормы, регулирующие отношения в сфере образования и содержащиеся в других федеральных законах и иных нормативных правовых актах РФ, законах и иных нормативных правовых актах субъектов РФ, правовых актах органов местного самоуправления, должны соответствовать Закону "Об образовании в Российской Федерации' и не могут ограничивать права или снижать уровень предоставления гарантий по сравнению с гарантиями, установленными законом. В случае несоответствия норм, регулирующих отношения в сфере образования и содержащихся в других федеральных законах и иных нормативных правовых актах РФ, законах и иных нормативных правовых актах субъектов РФ, правовых актах органов местного самоуправления, нормам закона применяются нормы закона, если иное не установлено законом. </w:t>
        <w:br/>
        <w:br/>
        <w:t xml:space="preserve">               </w:t>
      </w:r>
      <w:r>
        <w:rPr>
          <w:b/>
        </w:rPr>
        <w:t>Статья 5</w:t>
      </w:r>
      <w:r>
        <w:rPr/>
        <w:t xml:space="preserve"> определяет право на образование, которое гарантируется каждому вне какой-либо дискриминации по признакам пола, расы и т. п. </w:t>
        <w:br/>
        <w:t>Ключевым нововведением закона является гарантия общедоступности среднего профессионального образования. В Российской Федерации гарантируются общедоступность и бесплатность в соответствии с ФГОС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 </w:t>
        <w:br/>
        <w:br/>
        <w:t xml:space="preserve">            Первая глава закона содержит нормы, распределяющие полномочия в сфере образования между уровнями государственной власти и местного самоуправления. В целом распределение полномочий не сильно изменилось, однако есть некоторые нововведения. </w:t>
        <w:br/>
        <w:br/>
        <w:t xml:space="preserve">              Помимо федеральных целевых и международных программ появилось также указание на государственные программы Российской Федерации в сфере образования. </w:t>
        <w:br/>
        <w:t>Более не предусматривается существование таких документов, как типовые положения об образовательных учреждениях. </w:t>
        <w:br/>
        <w:t xml:space="preserve">            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. </w:t>
        <w:br/>
        <w:t xml:space="preserve">Органы государственной власти субъектов РФ теперь будут иметь такие полномочия, как: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-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услуг), в соответствии с нормативами, указанными выше. </w:t>
      </w:r>
    </w:p>
    <w:p>
      <w:pPr>
        <w:pStyle w:val="Style13"/>
        <w:jc w:val="both"/>
        <w:rPr/>
      </w:pPr>
      <w:r>
        <w:rPr/>
        <w:br/>
        <w:t xml:space="preserve">                       Таким образом, финансирование дошкольного образования теперь будет осуществляться по тем же принципам, что и школьного. Ранее субсидии на дошкольное образование могли существовать, только если дошкольные группы были открыты в общеобразовательных учреждениях. Соответственно муниципалитет, желающий получать субсидии с уровня субъекта, должен был не иметь самостоятельных детских садов, а организовывать дошкольные группы в школах как структурные подразделения. Сейчас же субсидия должна доводиться в равной мере как в случае дошкольного образования в школе, так и в случае дошкольного образования в детском саду. </w:t>
        <w:br/>
        <w:br/>
        <w:t xml:space="preserve">                        Аналогично выровнены нормы о финансовом обеспечении дошкольного образования, предоставляемого частными общеобразовательными организациями. Если ранее на субсидию могли претендовать только общеобразовательные организации, то сейчас такая возможность появилась и у дошкольных организаций. </w:t>
        <w:br/>
        <w:t>Отдельным полномочием субъекта РФ выделена организация предоставления дополнительного образования детей в государственных образовательных организациях субъектов РФ. </w:t>
        <w:br/>
        <w:br/>
        <w:t xml:space="preserve">                    К полномочиям субъектов РФ отнесена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 </w:t>
        <w:br/>
        <w:t xml:space="preserve">                          Органы государственной власти субъектов РФ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Ф. </w:t>
        <w:br/>
        <w:br/>
        <w:t>Соответственно изменились и </w:t>
      </w:r>
      <w:r>
        <w:rPr>
          <w:rStyle w:val="StrongEmphasis"/>
        </w:rPr>
        <w:t>полномочия муниципального уровня власти</w:t>
      </w:r>
      <w:r>
        <w:rPr/>
        <w:t>. </w:t>
        <w:br/>
        <w:br/>
        <w:t xml:space="preserve">В частности,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существляется за исключением полномочий по финансовому обеспечению реализации основных общеобразовательных программ в соответствии с ФГОС. Организация предоставления дополнительного образования детей в муниципальных образовательных организациях осуществляется за исключением дополнительного образования детей, финансовое обеспечение которого осуществляется органами государственной власти субъекта РФ.  </w:t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Loggedout">
    <w:name w:val="loggedout"/>
    <w:basedOn w:val="Style12"/>
    <w:qFormat/>
    <w:rPr/>
  </w:style>
  <w:style w:type="character" w:styleId="Loggedin">
    <w:name w:val="logged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2:00Z</dcterms:created>
  <dc:creator>Bekisheva</dc:creator>
  <dc:description/>
  <cp:keywords/>
  <dc:language>en-US</dc:language>
  <cp:lastModifiedBy>Bekisheva</cp:lastModifiedBy>
  <dcterms:modified xsi:type="dcterms:W3CDTF">2013-05-28T07:49:00Z</dcterms:modified>
  <cp:revision>5</cp:revision>
  <dc:subject/>
  <dc:title/>
</cp:coreProperties>
</file>