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Ежегодный отчёт начальника Отдела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уважаемые коллеги, участники педагогической конференции. Система образования Белозерского района в настоящее время находится на новом этапе развития. В сложившихся условиях современная школа приобретает новый вид. Все образовательные организации района должны стать единой системой, не только обучения, но и воспитания, деятельность которой построена на основе современных проблем. Общество ставит перед образованием в целом определенные задачи, которые образовательные организации смогут решить, изменив подходы в воспитании детей. Вся система образования страны в настоящее время претерпевает изменения, необходимость которых назрела.</w:t>
        <w:br/>
        <w:t>Система образования Белозерского района в своей работе опирается на определенные стратегические ориентиры и нормативные правовые акты, которые были приняты недавно. С 1 сентября вступит в силу Федеральный закон «Об образовании в Российской Федерации». Определенные целевые индикаторы ставят перед нами майские президентские указы. Целевая программа Главного управления образования Курганской области «Развитие воспитательной компоненты в общеобразовательных организациях Курганской области» и муниципальная программа Белозерского района по развитию воспитательной компоненты в муниципальных образовательных организациях создают ориентиры в воспитательной работе.</w:t>
        <w:br/>
        <w:t>Проведена огромная работа на всех уровнях по созданию условий для развития системы образования. Многое еще предстоит сделать.</w:t>
        <w:br/>
        <w:t>Перед 2012-2013 учебным годом перед системой образования стаяли следующие задачи, которые удалось решить.</w:t>
        <w:br/>
        <w:t>1. 100-процентное лицензирование общеобразовательных организаций.</w:t>
        <w:br/>
        <w:t>2. Увеличение охвата детей дошкольным образованием (ремонтдетского сада №2, открытие дополнительной группы в Першинском детском саду, подвоз из села Чимеево в деревню Ягодная)</w:t>
        <w:br/>
        <w:t>3. Повышение заработной платы педагогических работников.</w:t>
        <w:br/>
        <w:t>4. Развитие материально-технической базы образовательных организаций.</w:t>
        <w:br/>
        <w:t xml:space="preserve">Все поставленные задачи удалось решить. Повышение качества обучения и воспитания на каждой ступени общего образования является главной задачей каждой образовательной организации. Образовательный процесс не должен замыкать только на обучении. Ведь воспитание является компонентом образования. Таким образом, для качественного образования необходима связка этих двух компонентов на всех ступенях общего образования. </w:t>
        <w:br/>
        <w:t>В своем докладе я более подробно остановлюсь на взаимосвязи обучения и воспитания во всех образовательных сферах.</w:t>
        <w:br/>
        <w:t>Дошкольное образование</w:t>
        <w:br/>
        <w:t>Для реализации общедоступного дошкольного общего образования в Белозерском районе функционирует 15 ДОУ, 3 дошкольные группы при основных общеобразовательных школах, в которых воспитывается 613 детей (в сравнении с прошлым годом рост на 60 человек). Повышение удалось достичь благодаря открытию группы в МКДОУ «Першинский ДС»(зав. Романова Ирина Вячеславовна). Перевода двух групп кратковременного пребывания на полнодневный режим работы в МКДОУ «Белозерский ДС № 2» (зав. Соловьёва Ольга Юрьевна).В рамках модернизации дошкольного общего образования будет проведен капитальный ремонт всего здания МКДОУ «Белозерский ДС №2». Функционирование шести групп детского сада позволит ликвидировать очерёдность на устройство детей в с.Белозерское. Дошкольные образовательные организации для обеспечения доступности дошкольного образования для всех категорий родителей, воспитывающих детей дома, организуются мероприятий, предусматривающие оказание диагностической, методической и консультативной помощи семье в образовании детей. Были предложены индивидуальные консультации, посещение детьми отдельных режимных моментов в детском саду (занятия, прогулки, праздники), приглашение на родительские собрания, диагностика, обеспечение методическими материалами. Данная работа во всех дошкольных образовательных организациях должна выйти на более качественный уровень.</w:t>
        <w:br/>
        <w:t>Дошкольные образовательные организации Белозерского района реализуют общеобразовательные программы дошкольного образования на основе федеральных государственных требований. Значительных успехов в освоении показывают воспитанники Белозерского ДС №1, Боровского, Першинского, Чимеевского ДОУ.</w:t>
        <w:br/>
        <w:t>Воспитательный аспект является одним из главных в дошкольном образовании. Команда «Светлячок» МКДОУ «Белозерский ДС №1» стала призером в «Весёлых стартах», которые проходили в рамках областной акции «О, спорт – ты мир!» (инструктор по физической культуре Насонова Мария Александровна. Заведующая – Киселева Оксана Владимировна).</w:t>
        <w:br/>
        <w:t>В дошкольном образовании необходимость симбиоза обучения и воспитания ярко обозначена в федеральном государственном образовательном стандарте дошкольного образования. Обсуждения проекта ФГОС дошкольного образования подходят к завершению. Дошкольные образовательные организации готовятся к апробации.</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Общее образование </w:t>
        <w:br/>
        <w:t xml:space="preserve">В целях реализации права граждан на доступное бесплатное общее образование в районе работают 19 образовательных организаций. В этом году 1800 учеников будут осваивать программы начального, основного и среднего (полного) общего образования. Впервые переступят порог школы 182 первоклассника (что останется на том же уровне в сравнении с прошлым годом). </w:t>
        <w:br/>
        <w:t>Взаимосвязь воспитания и обучения находит яркое отражение на качестве образования. Высокий уровень качества образования показывают те образовательные организации, где построена хорошая воспитательная работа с обучающимися.</w:t>
        <w:br/>
        <w:t>На основании ФЗ «Об образовании в Российской Федерации», приказа Главного управления образования №1583 от 26.10.07 года «Об организации социально-педагогического мониторинга получения общего образования несовершеннолетними в возрасте от 6,6 до 18 лет» проводится выявление и отслеживание детей, не посещающих или систематически пропускающих по неуважительным причинам занятия в образовательных организациях Белозерского района. Ежемесячно школы предоставляется информация и в виде сводного отчета отправляется в Главное управление образования Курганской области, районную комиссию по делам несовершеннолетних и защите их прав, инспектору ПДН. В результате проведенной работы выявлено: на территории Белозерского района выполнение всеобуча – 99,8 %, есть замечания по следующим территориям: Пьянковский сельсовет, Боровлянский сельсовет, Зюзинский сельсовет.</w:t>
        <w:br/>
        <w:t xml:space="preserve">Традиционно с 20 августа по 20 сентября на территории Белозерского района проводится месячник «Внимание! Дети вне образования!» при участии всех заинтересованных ведомств, для того, чтобы принять исчерпывающие меры по оказанию помощи детям в продолжении обучения. Во время месячника все ОУ получают формы для предоставления информации, проводят такие мероприятия как: составление плана экстренных мероприятий, направленных на выявление не обучающихся детей, оказание помощи в подготовке к новому учебному году школьникам из социально неблагополучных семей, проведение мониторинга ситуации по детям от 6 лет 6 месяцев до 18 лет не получающим образование, с анализом причин не обучения, контролем за их устранением. Организуются рейдовые мероприятия, выезды в ОУ, семью, проводится сверка детей от 6 лет 6 месяцев до 18 лет с органами местного самоуправления сельских поселений, составляется прогноз о детях, которые могут не приступить к занятиям в ОУ. </w:t>
        <w:br/>
        <w:t xml:space="preserve">Родителям, имеющим материальное затруднение, постоянно оказывается помощь Государственным учреждением Комплексный центр социального обслуживания населения, а также Администрацией Белозерского района. Все ОУ через Отдел образования обеспечиваются учебниками, предназначенными для детей из малообеспеченных семей. </w:t>
        <w:br/>
        <w:t>В Белозерском районе ведется учет детей-инвалидов. Всего таких детей – 57. Получали образование – 23 человека. В образовательных организациях обучалось 12 человек, на дому – 11. Интегрированным обучением охвачены дети с ограниченными возможностями здоровья, обучающиеся по программам VII и VIII вида специальной (коррекционной) школы на основании рекомендаций областной ПМПК (всего таких детей – 34, обучались по программе VIII вида – 23 ребенка, по программе VII вида - 11 детей).</w:t>
        <w:br/>
        <w:t>В школах разрабатываются планы работы с такими детьми, исходя из возможностей организаций в соответствии со специальными образовательными потребностями, индивидуальными особенностями обучающихся, а также рекомендациями и индивидуальной программы реабилитации каждого ребенка. В течение учебного года дети охвачены различными формами оздоровления.</w:t>
        <w:br/>
        <w:t>Существующая в стране общая тенденция ухудшения здоровья учащихся характерна и для нашего района. На данный момент эта проблема решается введением здоровьесберегающих технологий. В 1 классе были введены занятия «Разговор о правильном питании» и другие элективные курсы. Помимо третьего урока физкультуры в рамках внеурочной деятельности в начальном звене реализуются кружки физкультурной направленности. У всех детей есть возможность посещения спортивных секций в образовательных организациях. К сожалению, с 1 сентября на основании Федерального закона «Об образовании в Российской Федерации» необходима оптимизация штатного расписания. Работа тренеров Белозерской спортивной школы заслуживает глубокого уважения. Бурнашов Алексей Александрович получил в этом году областную молодежную премию за достижения в профессиональной деятельности. Поспелова Любовь Павловна и Ступин Дмитрий Александрович результативно готовят свой команды по баскетболу и футболу соответственно. Необходимо отметить работу учителей физкультуры. Под руководством Речкина Василия Михайловича (Романовская школа) занимаются дети, способные завоёвывать призовые места в различных видах спорта. В Светлодольской школе благодаря Соловьеву Александру Сергеевичу существует единственная гандбольная команда в Белозерском районе. Уже третий год подряд занимают первые места в дворовом футболе команды из Стеклозаводской школы. В этом году тренировал молодой специалист Зырянов Андрей Алексеевич. В течение всего учебного года Кошорникова Светлана Николаевна и Тарбазанов Геннадий Викторович постоянно организуют соревнования по баскетболу между командами Стеклозаводской и Ягоднинской школ. Становится традиционным турнир по футболу в Ягоднинской школе, организованный Верховским Юрием Владимировичем. Хочется выразить слова благодарности Макарову Петру Александровичу и Ступину Дмитрию Александровичу за организацию районного турнира по дворовому футболу.</w:t>
        <w:br/>
        <w:t>С каждым годом спортом занимается все больше и больше жителей Белозерского района. Это все ваша заслуга. Впервые в Белозерском районе в этом году состоялись семейные соревнования «Папа, мама, я – спортивная семья». Приняло участие 9 команд. Всех, кто готовил команды, хочется поблагодарить. Семья Лутошкиных вновь успешно защитила честь района на областных соревнованиях.</w:t>
        <w:br/>
        <w:t>Большое внимание уделяется шахматному всеобучу, который удачно реализуется во всех образовательных организациях. В ноябре состоялся шахматный турнир, посвященный памяти отличника народного просвещения, заслуженного учителя школы РСФСР, кавалера медали Ордена «За заслуги перед Отечеством» четвертой степени, почетного гражданина Белозерского района Валерия Михайловича Петрякова. Отличный уровень подготовки показали команды Ягоднинской (Куликов Андрей Александрович), Стеклозаводской (Варакосов Николай Дмитриевич), Баяракской (Еске Сергей Федорович), Боровской школ (Кошелева Ирина Анатольевна).</w:t>
        <w:br/>
        <w:t xml:space="preserve">Одним из путей решения проблем здоровьесбережения является летний отдых обучающихся. Общее количество детей, отдохнувших в лагерях с дневным пребыванием, в этом году – 1490. В две смены работали Белозерская, Ягоднинская, Стеклозаводская школы. В загородном оздоровительного лагере имени Алеши Рогачева отдохнуло за 4 смены 480 детей, в том числе 150 детей из Белозерского района. </w:t>
        <w:br/>
        <w:t xml:space="preserve">Медицинское обслуживание обучающихся осуществляется на основании договора между Отделом образования и ГБУ «Белозерская ЦРБ». В Белозерской школе лицензирован медицинский кабинет. </w:t>
        <w:br/>
        <w:t>В 2012-2013 году горячим питанием охвачено 100% школьников Белозерского района, причем 2-х разовым горячим питанием охвачены все школьники кроме Белозерской средней школы, там 2-х разовое питание организовано для детей, посещающих группу продленного дня.</w:t>
        <w:br/>
        <w:t>В образовательных организациях создаются все условия для ведения образовательного процесса. В этом году в рамках комплекса мер, направленных на модернизацию общего образования Белозерского района закуплены мебель и учебники, новые кабинеты и робототехника. К сожалению, бюджет района не может обеспечить надлежащее содержание зданий образовательных организаций. Но благодаря грамотно построенной работе руководителей многие учреждения находятся в хорошем состоянии. Спасибо директорам и заведующим за это.</w:t>
        <w:br/>
        <w:t>На повторное обучение по итогам 2012 – 2013 учебного года оставлено 17 человек: дневные школы - 9 обучающихся (3 – начальное звено, 5- основное, 1 – среднее) и вечерняя школа – 8 человек (5 – основное звено, 3 – среднее). В сравнении с прошлым годом наблюдается увеличение (на 4 человека).</w:t>
        <w:br/>
        <w:t>Вновь можно отметить, что качество образования выше в тех образовательных организациях, где воспитательная работа построена эффективно на всех уровнях. Своим опытом педагогические работники поделились в рамках дискуссионного клуба на страницах районной общественно-политической газеты «Боевое слово». Выпущен сборник статей «Обновление процесса воспитания в Белозерском районе». Во всех образовательных организациях подходит к завершению работа по созданию программ по воспитательной работе.</w:t>
        <w:br/>
        <w:t xml:space="preserve">Стало традицией в Белозерском районе проведения «Рождественских чтений». В этом году состоялись II детские и VI образовательные Межмуниципальные рождественских чтения «Евангельские заповеди как спасение от социальных угроз». </w:t>
        <w:br/>
        <w:t>Активно участвовали в этом году все образовательные организации в мероприятиях, посвященных 200- летию событиям Отечественной войны 1812 года, 70-летию Курганской области.</w:t>
        <w:br/>
        <w:t>В течении первой четверти 2012 – 2013 уч.г. проведены родительские собрания «Экстремизм как социально-подростковая форма выражения протеста», «Проблемы экстремизма и нетерпимости в подростковой среде», «Молодежные субкультуры и их роль», «Формирование правовой компетентности обучающихся – предупреждение подростковой преступности и правонарушений» (охват 415 родителей).</w:t>
        <w:br/>
        <w:t xml:space="preserve">Проведена районная краеведческая конференция «Отечество». Участвовало 4 образовательных организации (Белозеркая, Боровская, Першинская, Памятинская школы). </w:t>
        <w:br/>
        <w:t>Организована оперативно – профилактическая операция «Подросток и закон» в целях предупреждения преступных посягательств в отношении детей и подростков и формирования у несовершеннолетних позитивного правосознания.</w:t>
        <w:br/>
        <w:t>Классными руководителями посещено 1105 семьи обучающихся, проведено 3877 индивидуальных бесед. В ночное время проведено 527 рейдовых мероприятий с целью нахождения детей в общественных местах без сопровождения родителей (законных представителей). Организовано и проведено 13 спортивных мероприятий с участием детей, находящихся на внутришкольном контроле и на учете в комиссии по делам несовершеннолетних и защите их прав, отделении полиции. Проведено около 624 классных родительских собраний, мероприятий по ответственному родительству. В школьных газетах печатались статьи, мотивирующие и призывающие к ведению здорового образа жизни, негативного отношения к потреблению алкоголя, наркотиков и курению табака.</w:t>
        <w:br/>
        <w:t>В областном творческом конкурсе «Горжусь Зауральем твоим, что было, есть и будет», посвященном общероссийскому празднику День матери приняли активное участие: Ягоднинская школа, учитель Верховская Ольга Александровна; Белозерская, учитель Пастушкова Ольга Владимировна.</w:t>
        <w:br/>
        <w:t>В рамках месячника «Молодая гвардия» всеми образовательными организациями проведена огромная работа.</w:t>
        <w:br/>
        <w:t>Всего за 2012-2013 учебный год педагогами совместно с родителями проведено более 100 социально-значимых дел: акции «Зажги свечу памяти», «Ветеран», «Посади своё дерево», «Наша улица чиста», «Милосердие», «Подарок детям – инвалидам»; субботники по благоустройству территории школы, классов; образовательные и спортивные конкурсно - игровые программы; «Школа безопасности».</w:t>
        <w:br/>
        <w:t>С 2001 года на основании постановления Генеральной Ассамблеи ООН ежегодно 21 сентября отмечается Международный день мира, день отказа от насилия и прекращения огня. Цель праздника - побудить людей задуматься над тем, какой может быть их роль в поисках мира и какой собственный вклад они могут внести в дело мира. В 20 образовательных организациях на данную тематику проведено 28 различных мероприятий.</w:t>
        <w:br/>
        <w:t>2013 год объявлен президентом годом охраны окружающей среды. Во всех образовательных организациях разработаны планы работы по данному направлению. Только в рамках «дней защиты от экологической опасности», проходивших с 20 марта по 5 июня педагогами совместно с родителями было организовано 753 мероприятия.</w:t>
        <w:br/>
        <w:t>В 2013 году был поставлен приоритет по привлечению родителей к организации и проведению социально-значимых дел, внеклассных мероприятий со школьниками. Формирование ответственного родительства – одна из важнейших задач воспитательной работы. Многих бы случаев можно было избежать, если бы родители надлежащим образом относились к воспитанию своих детей. Педагогическому сообществу района необходимо продолжать данную работу.</w:t>
        <w:br/>
        <w:t>При организации деятельности по профилактике суицидов и правонарушений среди обучающихся образовательных организаций района, педагогические коллективы руководствуются федеральными, региональными нормативными документами и приказом Отдела образования № 21 от 31.01.2011 г. «Об организации работы по профилактике безнадзорности и правонарушений несовершеннолетних и защите их прав, по вопросу защиты детей от жестокого обращения».</w:t>
        <w:br/>
        <w:t>Деятельность Отдела образования по профилактике суицидальных проявлений на 2013 год проводится согласно «Мероприятий органов и учреждений системы профилактики безнадзорности и правонарушений несовершеннолетних в Белозерском районе по профилактике суицидальных проявлений в подростковой среде на 2013 год», постановление КДН и ЗП от 26.12.2012.</w:t>
        <w:br/>
        <w:t>За отчетный период 2013 года изучена деятельность в Белозерской, Светлодольской, Романовской, Боровской, Першинской, Стеклозаводской, Ягоднинской школах по вопросу «Организация профилактической работы по предупреждению, безнадзорности и других видов асоциального поведения обучающихся».</w:t>
        <w:br/>
        <w:t>По поручению Губернатора Курганской области в мае была активизирована деятельность по раннему выявлению социального неблагополучия. Проведено 605 межведомственных рейдов, выявлено 105 семей. С семьями проведены работа: организована адресная гуманитарная помощь, коррекционная работа психолога и социального педагога с родителями, юридическое консультирование, помощь и поддержка со стороны органов социальной защиты. Привлечение детей в кружки и спортивные секции. Организация летнего отдыха и оздоровления детей. Помощь в трудоустройстве во время школьных каникул. Индивидуальные профилактические беседы на заседание Совета профилактики и инспекции по делам несовершеннолетних при сельсоветах.</w:t>
        <w:br/>
        <w:t xml:space="preserve">К сожалению, в районе произошли вопиющие случаи преступлений, совершенных несовершеннолетними. Мы должны признавать свои профессиональные ошибки, анализировать их для дальнейшей работы. На сегодняшний день на территории Белозерского района разработан межведомственный план по профилактике правонарушений среди несовершеннолетних. Перед всеми педагогами района поставлены сложнейшие задачи, которые предстоит решить. </w:t>
        <w:br/>
        <w:t>На сегодняшний день образовательными организациями проводится также большая инновационная деятельность в рамках воспитательной работы. В 2012-2013 учебном году в институте развития образования и социальных технологий Курганской области было защищено 3 эксперимента. Ягоднинской школы по духовно-нравственному воспитанию «Святыни души», Белозерской школы «Поможем по-соседски». Районным методическим кабинетом Отдела образования защищен проект «Образовательный туризм».</w:t>
        <w:br/>
        <w:t>С 2004 года в Курганской области действуют меры поддержки одарённых детей. Ежегодно присуждается 30 премий в номинации «Образование», 10 премий в номинации «Искусство», 10 премий в номинации «Спорт». Премии носят персональный характер и присуждаются на конкурсной основе одному соискателю по одной и той же номинации не чаще одного раза в год. Размер премии равен 4 тыс. рублей.</w:t>
        <w:br/>
        <w:t>Лауреатами премии Правительства Курганской области одарённым детям в номинации «образование» стали обучающиеся и нашего района - Павличенко Валентина, ученица 11 класса МКОУ «Памятинская СОШ», Овечкин Иван, ученик 9 класса МКОУ «Ягоднинская СОШ». Дети, которые в своем юном возрасте достигли определенных высот, стали победителями и призёрами областных предметных олимпиад, международных конкурсов, вошли в областной банк данных «Одаренные дети». Этих школьников выделяет целеустремлённость, активная жизненная позиция и как результат – высокие достижения. Доказательство высокого интеллекта, трудолюбия и работоспособности, заслуга родителей и учителей.</w:t>
        <w:br/>
        <w:t>Необходимо отметить призеров областного этапа всероссийской олимпиады школьников и их педагогов за значительный вклад в обучении: Павличенко Валентина ученица 11 класса МКОУ «Памятинская СОШ» 4 призовое место по русскому языку (учитель – Толмачева Наталья Владимировна). Афанасьева Анастасия ученица 9 класса МКОУ «Белозерская СОШ», 2 призовое место по праву (учитель – Горбунова Татьяна Ивановна), Кадочникова Екатерина ученица 9 класса МКОУ «Баяракская ООШ», 2 призовое место по физике (учитель – Кузнецова Наталья Борисовна).</w:t>
        <w:br/>
        <w:t>Призером областной олимпиады «Эверест» для учащихся 4-х классов стала Белкова Алёна МКОУ «Боровская СОШ», 3 призовое место в личном первенстве по русскому языку (учитель – Рыжкова Ольга Николаевна).</w:t>
        <w:br/>
        <w:t>В областном лицее для Одарённых детей обучаются воспитанники Белозерской, Баяракской, Романовской, Боровской школ.</w:t>
        <w:br/>
        <w:br/>
        <w:t xml:space="preserve">В 2012-2013 учебном году выпускники 9 классов проходили государственную итоговую аттестацию в новой и традиционной формах. </w:t>
        <w:br/>
        <w:t xml:space="preserve">Выпускникам были предложены следующие экзамены по выбору для сдачи в новой форме: математика, русский язык, химия, физика, обществознание, биология, история и литература. Не все обучающиеся предпочли проходить государственную (итоговую) аттестацию в новой форме. </w:t>
        <w:br/>
        <w:t xml:space="preserve">Математику сдавали 37 человек из 11 ОУ. </w:t>
        <w:br/>
        <w:t>% выполнения по району составляет 62,1 (по области 89,5)</w:t>
        <w:br/>
        <w:t>% качества – 27 (по области – 70)</w:t>
        <w:br/>
        <w:t>Средний балл – 2,9</w:t>
        <w:br/>
        <w:t>100%-ную сдачу показали:</w:t>
        <w:br/>
        <w:t>1. Баяракской ООШ (директор школы Прокопьева И.А., учитель Кузнецова Наталия Борисовна)</w:t>
        <w:br/>
        <w:t>2. Стеклозаводская СОШ (директор Зырянова В.А., учитель Григорьева Римма Александровна)</w:t>
        <w:br/>
        <w:t>3. Пьянковская ООШ (директор Ситникова В.Г., учитель Мякишев Александр Александрович)</w:t>
        <w:br/>
        <w:t>4. Куликовская ООШ (директор Доможирова Н.Д., учитель Горяинова Екатерина Викторовна)</w:t>
        <w:br/>
        <w:t>5. Скатинская ООШ (директор Александрова Н.И., учитель Корюкина Наталья Александровна)</w:t>
        <w:br/>
        <w:br/>
        <w:t xml:space="preserve">Русский язык в новой форме сдавали 23 выпускника из 8 ОУ. </w:t>
        <w:br/>
        <w:t>% выполнения по району составляет 87,0 (по области – 95,9)</w:t>
        <w:br/>
        <w:t>% качества – 30,4 (по области 68,7)</w:t>
        <w:br/>
        <w:t>Средний балл – 3,1</w:t>
        <w:br/>
        <w:t>100 %-ю сдачу показали выпускники Белозерской, Памятинской, Боровской, Стеклозаводской, Светлодольской и Куликовской школ (учителя Ловцова Надежда Александровна, Толмачева Наталья Владимировна, Абзалутдинова Светлана Павловна, Шевчук Елена Васильевна, Болотникова Ольга Николаевна, Неупокоева Наталья Геннадьевна)</w:t>
        <w:br/>
        <w:br/>
        <w:t xml:space="preserve">Обществознание в новой форме сдавали 5 человек из 4 ОУ. </w:t>
        <w:br/>
        <w:t>% выполнения составляет 100% (по области – 97,5)</w:t>
        <w:br/>
        <w:t>% качества – 80 (по области – 75,5)</w:t>
        <w:br/>
        <w:t>Средний балл – 3,8</w:t>
        <w:br/>
        <w:br/>
        <w:t xml:space="preserve">Химию в новой форме сдавали 3 человека из МКОУ «Памятинская СОШ». </w:t>
        <w:br/>
        <w:t>% выполнения составляет 66,6 (по области – 97,9)</w:t>
        <w:br/>
        <w:t>% качества – 0 (по области – 77,3)</w:t>
        <w:br/>
        <w:t>Средний балл – 2,6</w:t>
        <w:br/>
        <w:br/>
        <w:t xml:space="preserve">Биологию в новой форме сдавали 3 человека из 3 ОУ. </w:t>
        <w:br/>
        <w:t>% выполнения составляет 100 (по области – 94,8)</w:t>
        <w:br/>
        <w:t>% качества – 33,3 (по области – 47,4)</w:t>
        <w:br/>
        <w:t>Средний балл – 3,3</w:t>
        <w:br/>
        <w:br/>
        <w:t xml:space="preserve">Физику в новой форме сдавали 4 человека из 3 ОУ. </w:t>
        <w:br/>
        <w:t>% выполнения составляет 100 (по области – 100)</w:t>
        <w:br/>
        <w:t>% качества – 100 (по области – 81,8)</w:t>
        <w:br/>
        <w:t>Средний балл – 4,2</w:t>
        <w:br/>
        <w:br/>
        <w:t xml:space="preserve">Историю в новой форме сдавали 2 выпускника Боровской и Памятинской школ. Оба сдали экзамен на оценку «3». </w:t>
        <w:br/>
        <w:t>% выполнения – 100 (по области – 96), % качества – 0 (по области – 36), средний балл – 3,0</w:t>
        <w:br/>
        <w:br/>
        <w:t>Литературу в новой форме сдавала выпускница Стеклозаводской СОШ и показала хороший результат, сдав экзамен на оценку «4».</w:t>
        <w:br/>
        <w:t>% выполнения – 100, % качества – 100, средний балл – 4,0</w:t>
        <w:br/>
        <w:br/>
        <w:t xml:space="preserve">По сравнению с 2011 и 2012 годом количество человек, окончивших основную ступень образования и получивших аттестат с отличием в 2013 году увеличилось с 3 до 5. </w:t>
        <w:br/>
        <w:t>В 2013г. выпускники МКОУ «Белозерская средняя общеобразовательная школа» Вахтомина Анжелика Константиновна, Пястолова Ирина Александровна, Оглоблина Наталья Владимировна, Оглоблина Ольга Владимировна, Афанасьева Анастасия Алексеевна получили аттестаты с отличием.</w:t>
        <w:br/>
        <w:br/>
        <w:t>В 2012 -2013 учебном году в Едином государственном экзамене приняли участие 9 образовательных организаций. Пройти ГИА и сдать ЕГЭ заявились 96 выпускников 11 – 12 классов ОУ Белозерского района, 3 выпускника прошлых лет, и 1 выпускник, не завершивший среднее (полное) общее образование в 2012г.Всего заявившихся на ЕГЭ – 100 человек.</w:t>
        <w:br/>
        <w:t>В этом году выпускники сдавали 2 обязательных экзамена (математика, русский язык) и 9 экзаменов было выбрано ими по выбору (физика, химия, биология, история, география, иностранный язык, обществознание, литература и информатика).</w:t>
        <w:br/>
        <w:br/>
        <w:t xml:space="preserve">Русский язык сдавали 92 выпускника ОУ и 3 выпускника прошлых лет (% сдачи – 92,6). </w:t>
        <w:br/>
        <w:t>Все выпускники дневных ОУ преодолели порог с первого раза. 7 выпускников вечерней школы не смогли набрать минимального количества баллов. 2 человека вышли на пересдачу, но пересдавать экзамен отказались.</w:t>
        <w:br/>
        <w:t>Самый высокий результат (98 баллов) показала выпускница Памятинской СОШ Павличенко Валентина Петровна. 90 баллов набрала Кривонижко Екатерина Андреевна – выпускница Белозерской СОШ. От 70 до 76 баллов набрали участники ЕГЭ Белозерской СОШ (2 человека), Боровской СОШ (1 человек), Светлодольской СОШ (2 человека). От 50 до 70 баллов набрали выпускники Белозерской СОШ (19 человек), Боровской СОШ (5 человек), Памятинской СОШ (3 человека), все выпускники Першинской СОШ, Романовской СОШ (4 человека), Светлодольская СОШ (5 человек), Стеклозаводской СОШ (4 человека), 3 выпускника Ягоднинской СОШ и 1 выпускник вечерней школы. Большинство выпускников набрали от 36 до 50 баллов, выпускники вечерней школы от 20 до 44 баллов. Средний балл по району составил 52,8 (по области – 61,41).</w:t>
        <w:br/>
        <w:t xml:space="preserve">Единый государственный экзамен по математике сдавали 91 выпускник ОУ, 2 выпускника прошлых лет и 1 выпускник, не прошедший государственную итоговую аттестацию 2012г. Всего 95 человек. Не все участники смогли сдать экзамен с первого раза. 15 человек вышли на пересдачу ( из Белозерской СОШ – 2 человека, Боровской СОШ – 2 человека, Памятинской СОШ – 1 человек, Романовской СОШ – 3 человека, Светлодольской СОШ – 3 человека, Стеклозаводской СОШ – 2 человека, Ягоднинской СОШ – 1 человек и 1 ВПЛ). Успешно пересдали только 10 человек. 5 выпускников (Боровская СОШ – 1, Светлодольская СОШ – 1, Ягоднинская СОШ – 1) не смогли преодолеет «порог». Самый высокий результат (63 балла) у Павличенко Валентины Петровны (Памятинская СОШ). По 60 баллов набрали учащиеся Белозерской СОШ (3 человека), Памятинской СОШ (1 человек). От 40 до 56 баллов набрали участники ЕГЭ Белозерской СОШ (17 человек), Боровской СОШ (5 человек), Памятинской СОШ (1 человек), Светлодольской СОШ (2 человека), Стеклозаводской СОШ (6 человек), вечерняя школа (2 человека). В основном количество набранных баллов составляет от 24 до 40. Средний балл по району 35,5 (по области – 40,26). </w:t>
        <w:br/>
        <w:br/>
        <w:t>В результате сдачи двух обязательных экзаменов сразу, не имея права на пересдачу одного из экзаменов 2 выпускника вечерней школы не получили аттестат об образовании, а также еще 5 человек этой школы (2 выпускника, которые отказались от пересдачи экзамена по русскому языку и 3 – не пришедшие сдавать математику). Всего 7 человек. Из дневных ОУ – 5 человек не смогли пересдать экзамен по математике и не получили аттестаты об уровне образования. Всего по району не получили аттестаты 12 человек (13%). 3 выпускника вечерней школы вообще не пришли сдавать ЕГЭ.</w:t>
        <w:br/>
        <w:br/>
        <w:t>Количество выпускников, не получивших аттестат о среднем (полном) общем образовании по сравнению с 2012 годом уменьшилось с 16 до 12 в общем количестве (по дневным ОУ уменьшилось с 9 до 5, по вечерней школе осталось на уровне прошлого года(7 не выданных аттестатов)).</w:t>
        <w:br/>
        <w:t>В 2013 году 4 выпускницы закончили ОУ с серебряными и золотой медалями: 3 выпускницы Боровской СОШ получили серебряные медали (Беляева Екатерина Анатольевна, Вяткина Анна Сергеевна, Рожина Татьяна Александровна), 1 выпускница Памятинской СОШ награждена золотой медалью (Павличенко Валентина Петровна). Общее количество выданных медалей уменьшилось с 7 до 4 (серебряные – с 5 до 3 медалей, золотые – с 2 до 1 медали).</w:t>
        <w:br/>
        <w:t>Экзамены по выбору выпускники выбирали по – разному. За последние 3 года количество сдающих уменьшилось.</w:t>
        <w:br/>
        <w:t>Хорошие результаты выпускники показали и по следующим предметам:</w:t>
        <w:br/>
        <w:t>1. Немецкий язык (сдавал 1 человек Памятинской СОШ. % сдачи – 100. Средний балл – 82. Средний балл по области – 54,5).</w:t>
        <w:br/>
        <w:t>2. Литература (сдавали 2 человека из Памятинской и Cветлодольской школ. % сдачи – 100, средний балл – 67,5. Средний балл по области – 52,49).</w:t>
        <w:br/>
        <w:t>3. Информатика и ИКТ (сдавал 1 человек из Белозерской СОШ. % сдачи – 100, средний балл – 42. Средний балл по области – 62,98).</w:t>
        <w:br/>
        <w:br/>
        <w:t>Результаты государственной итоговой аттестации показывают, что необходимость в изменении системы образования действительно назрела. Педагогам нужно постоянно анализировать свою деятельность, включать в образовательный процесс необходимые технологии. Инновационная направленность деятельности педагогов района отражается в её результатах, которые выявляются при проведении профессиональных конкурсов. В 2012-2013 учебном году Павличенко Галина Владимировна заняла 5 место в областном фестивале педагогического мастерства. Болотникова Ольга Николаевна достойно представила свой опыт на конкурсе лучших учителей Курганской области.</w:t>
        <w:br/>
        <w:t>В связи с вступлением в силу с 1 сентября Федерального закона «Об образовании в Российской Федерации» образовательные организации организуют 100% предпрофильное и 100% профильное обучение для всех десятиклассников, в том числе с помощью дистанционного обучения.</w:t>
        <w:br/>
        <w:t>Во всех образовательных организациях с работниками будут заключены эффективные контракты. На основании статьи 333 Трудового кодекса Российской Федерации педагогическим работникам устанавливается сокращенная рабочая неделя (не более 36 часов). На основании пункта 6 статьи 47 Федерального закона «Об образовании в Российской Федерации»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Таким образом, педагог, работа на 1 ставке (18 учебных часов) может быть задействован в любой другой деятельности указанной выше, но не более 36 часов в неделю. В том случае, если педагогический работник занимает более 1 ставки (статьей 333 Трудового кодекса) разрешено совмещение, то ему необходимо вырабатывать пропорциональное количество времени. Все обязанности педагогического работника должны быть закреплены в трудовой (должностной) инструкции.</w:t>
        <w:br/>
        <w:t>Еще одним новшеством наступающего учебного года является апробация федерального государственного образовательного стандарта основного общего образования в Белозерской школе.</w:t>
        <w:br/>
        <w:t>В связи с необходимостью повышения качества образования в этом году проведена реструктуризация образовательных организаций. Осталось 10 юридических лиц с сетью филиалов.</w:t>
        <w:br/>
        <w:t>В Белозерской школе в наступающем учебном году начнет работу районная психологическая служба. Для её функционирования в рамках комплекса мер, направленных на модернизацию образования, заказан кабинет психологической разгрузки.</w:t>
        <w:br/>
        <w:t>Педагогами района в работе используются новейшие компьютерные технологии. Для успешного решения задач по использованию ИКТ, создана необходимая материальная база образовательных организаций. 20 учреждений образования района имеют 212 компьютеров (что составляет в среднем 9 обучающихся на 1 компьютер). Большая часть компьютеров получены ОУ за время реализации приоритетного национального проекта «Образование». В этом году поступит 39 единиц компьютерной техники. Все школы Белозерского района подключены к сети Интернет. Учет использования Интернет-ресурсов ведется во всех образовательных организациях. Все образовательные организации имеют собственные веб-сайты. 19 образовательных организаций внедряют систему электронных дневников и журналов через реализацию проекта «Дневник.ру». Система контент-фильтрации по ограничению доступа к Интернет-ресурсам, содержание которых несовместимо с задачами воспитания и образования, установлена на всех школьных компьютерах имеющих выход в сеть.</w:t>
        <w:br/>
        <w:t>На повышение и доведения до средней в экономике по региону заработной платы педагогических работников направлена новая система оплаты труда.</w:t>
        <w:br/>
        <w:t>В настоящее время разрабатывается муниципальная программа «Развитие образования в Белозерском районе на 2014-2016г.г.». Отдел образования осенью активно подключит педагогическое сообщество к обсуждению данного документа.</w:t>
        <w:br/>
        <w:t>Государственная политика в отношении поддержки детей-сирот демонстрирует изменение подходов к данному направлению. Мы помогаем детям обрести семью через разные формы устройства. Всего в районе 150 детей – сирот находящихся в замещающих семьях. За последние два года на государственном уровне решается вопрос строительства и приобретения жилья для этой категории детей. Очередь потихоньку начала двигаться, в 2011 году – 3 человека получили жильё, в 2012 – 5 человек. Уже готов для сдачи новый четырёх квартирный дом. Всего же на очереди стоит 68 детей сирот.</w:t>
        <w:br/>
        <w:t>Перед системой образования стоит определенный ряд задач. Некоторые из них нужно будет решить в этом году, а какие-то предстоит решать в течение нескольких лет.</w:t>
        <w:br/>
        <w:t>Обозначу основные:</w:t>
        <w:br/>
        <w:t>1. Ликвидация очередности в муниципальные дошкольные образовательные организации для детей в возрасте от 3 до 7 лет к 2016 году</w:t>
        <w:br/>
        <w:t>2. Оформление в собственность земли и имущества у всех дошкольных образовательных организаций в 2014 году</w:t>
        <w:br/>
        <w:t>3. Лицензирование 100% дошкольных образовательных организаций в 2014 году.</w:t>
        <w:br/>
        <w:t>4. Внедрение ФГОС дошкольного образования. Увеличить количество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Белозерского района. В 2014г. – 25%, 2015г. – 40%, 2016г. – 60%</w:t>
        <w:br/>
        <w:t>5. Реализация муниципальный комплекс мер, направленный на совершенствование воспитательной работы в подведомственных организациях.</w:t>
        <w:br/>
        <w:t>6. Повышение уровня реализации социально-профилактической функции муниципальной системы образования (профилактика преступлений среди несовершеннолетних и в отношении несовершеннолетних, профилактика суицидов, бродяжничества, социального сиротства, снижение количества несовершеннолетних, состоящих на учете в КДН и ПДН).</w:t>
        <w:br/>
        <w:t>7. Увеличение охвата детей и подростков в возрасте 5-18 лет муниципальной системой дополнительного образования в общем числе детей в возрасте от 5-18 лет. В 2014г. – 50%, 2015г. – 60%, 2016г. – 70%.</w:t>
        <w:br/>
        <w:t>8. Лицензирование учреждений дополнительного образования в 2015 году 100%.</w:t>
        <w:br/>
        <w:t>И многое другое.</w:t>
        <w:br/>
        <w:t>Уважаемые коллеги!</w:t>
        <w:br/>
        <w:t>На пороге 1 сентября. Для каждого педагога это, пожалуй, это один из самых радостных и волнительных дней в году, когда он снова, а может быть и впервые, встретиться со своими учениками. Хочу поблагодарить все педагогическое сообщество за ту большую и самоотверженную работу, которая позволила нам в прошедшем учебном году достичь значимых результатов в развитии и совершенствовании системы образования Белозерского района, вывести его на новый качественный уровень. В этом успехе есть частица труда каждого работника системы образования. Перед нами стоят большие задачи, на нас возлагают огромные надежды. В наших руках будущее наших сел, нашего района, нашей области и страны в целом. От нашей слаженной и целенаправленной работы зависит многое. Я уверен, что у всех нас хватит сил в нелегком труде – воспитании и обучении детей. А наш преданный труд обязательно даст благодатные всходы.</w:t>
        <w:br/>
        <w:t>Счастья вам, здоровья, успехов и улыбок ваших учеников, радости творчества и новых свершений на благо нашего райо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1:00Z</dcterms:created>
  <dc:creator>AdminMuono</dc:creator>
  <dc:description/>
  <dc:language>en-US</dc:language>
  <cp:lastModifiedBy>AdminMuono</cp:lastModifiedBy>
  <dcterms:modified xsi:type="dcterms:W3CDTF">2013-09-20T09:51:00Z</dcterms:modified>
  <cp:revision>1</cp:revision>
  <dc:subject/>
  <dc:title/>
</cp:coreProperties>
</file>