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9» августа  2014 года №35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 Белозерского района Курганской области, Белозерская районная Дум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, 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й районной Думы                                                         А.М. Тетё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</w:t>
        <w:tab/>
        <w:t xml:space="preserve">                     В.В. Терё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Белозерской районной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_» ______________  2014 года №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сообщения лицами, </w:t>
      </w: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муниципальными служащими Белозерского района (дале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sz w:val="24"/>
          <w:szCs w:val="24"/>
        </w:rPr>
        <w:t>замещающее муниципальную должность, муниципальный служащий)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«получение подарка в связи с должностным положением или в связи с исполнением должностных обязанностей» </w:t>
      </w:r>
      <w:r>
        <w:rPr>
          <w:rFonts w:cs="Times New Roman" w:ascii="Times New Roman" w:hAnsi="Times New Roman"/>
          <w:kern w:val="0"/>
          <w:sz w:val="24"/>
          <w:szCs w:val="24"/>
        </w:rPr>
        <w:t>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муниципальный орган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0" w:name="Par12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муниципальный служащий, проходит муниципальную службу или осуществляе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bookmarkStart w:id="1" w:name="Par13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 невозможности подачи уведомления в сроки, указанные в </w:t>
      </w:r>
      <w:hyperlink w:anchor="Par1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и </w:t>
      </w:r>
      <w:hyperlink w:anchor="Par1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 представляется его не позднее следующего дня после ее устране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2" w:name="Par16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w:anchor="Par1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3" w:name="Par21"/>
      <w:bookmarkEnd w:id="3"/>
      <w:r>
        <w:rPr>
          <w:rFonts w:cs="Times New Roman" w:ascii="Times New Roman" w:hAnsi="Times New Roman"/>
          <w:kern w:val="0"/>
          <w:sz w:val="24"/>
          <w:szCs w:val="24"/>
        </w:rPr>
        <w:t>12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4" w:name="Par22"/>
      <w:bookmarkEnd w:id="4"/>
      <w:r>
        <w:rPr>
          <w:rFonts w:cs="Times New Roman" w:ascii="Times New Roman" w:hAnsi="Times New Roman"/>
          <w:kern w:val="0"/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1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4"/>
      <w:bookmarkEnd w:id="5"/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муниципальному учреждению, либо о его уничтожени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36"/>
        <w:gridCol w:w="431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overflowPunct w:val="true"/>
      <w:textAlignment w:val="auto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BA7F37F761DAA793C93810B5AFB10CA48677B4C200EEB43BDD071CB1F8BE9B53DC24F1713BE0EvFo3L" TargetMode="External"/><Relationship Id="rId3" Type="http://schemas.openxmlformats.org/officeDocument/2006/relationships/hyperlink" Target="consultantplus://offline/ref=BC9BA7F37F761DAA793C93810B5AFB10CA4866784C250EEB43BDD071CB1F8BE9B53DC24F1711B70DvFo3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2:00Z</dcterms:created>
  <dc:creator>USER</dc:creator>
  <dc:description/>
  <cp:keywords/>
  <dc:language>en-US</dc:language>
  <cp:lastModifiedBy>user</cp:lastModifiedBy>
  <cp:lastPrinted>2014-07-14T08:21:00Z</cp:lastPrinted>
  <dcterms:modified xsi:type="dcterms:W3CDTF">2014-12-16T11:11:00Z</dcterms:modified>
  <cp:revision>26</cp:revision>
  <dc:subject/>
  <dc:title>Белозерская районная Дума</dc:title>
</cp:coreProperties>
</file>