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молодежных проект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общий порядок проведенияВсероссийского конкурса молодежных проектов(далее – Конкурс)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урс направлен на вовлечение молодежи в творческую деятельность, повышение ее гражданской активности и формирование здорового образа жизни молодого поколения. Ориентиром деятельности при проведении Конкурса является повышение конкурентоспособности российской молодежи посредством увеличения числа молодых людей, обладающих набором важнейших компетенций: способность генерировать инновации, наличие предпринимательских навыков, осознанное и ответственное социальное поведение, активное гражданское участие в общественной жизни, умение управлять проектами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одится Федеральным агентством по делам молодежи (далее – Росмолодежь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курс проводится по номинациям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Конкурсе вправе участвовать граждане Российской Федерации в возрасте от 14 до 30 лет, имеющие опыт деятельности в следующих сферах:</w:t>
      </w:r>
    </w:p>
    <w:p>
      <w:pPr>
        <w:pStyle w:val="Normal"/>
        <w:widowControl w:val="false"/>
        <w:autoSpaceDE w:val="false"/>
        <w:spacing w:lineRule="auto" w:line="360" w:before="0" w:after="0"/>
        <w:ind w:left="110" w:firstLine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нновации» – авторы перспективных технологических идей и разработок по приоритетным направлениям инновационного развития и проектов прикладных научных исследований, общественно значимых проектов в рамках формирования национальной инновационной систе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«предпринимательство» – предприниматели, имеющие успешный опыт ведения своего дела, авторы бизнес-проектов, активные представители сообщества молодых предпринимателей, инициаторы и организаторы общественно значимых мероприятий по вовлечению молодежи в предпринимательскую деятельность, в том числе медиа-проектов направленных на продвижение предпринимательства в молодежной среде и проектов, направленных на развитие туристического кластера;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ворчество» – лидеры творческих коллективов, создатели произведений в области визуального искусства, музыки, хореографии, литературы, театра и кино, клипов и видеороликов, исполнители художественных произведений, а также инициаторы и организаторы общественно значимых проектов по вовлечению молодежи в творческую деятельность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«медиа» – журналисты, ведущие радио- и телепрограмм, фоторепортеры, инициаторы и менеджеры информационных кампаний, авторы медиаконтента, активные представители интернет-сообществ, организаторы общественно значимых проектов в средствах массовой информации и сети Интернет;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«добровольчество» – инициаторы социальных акций, активисты, принимающие участие в волонтерской деятельности, направленной на оказание безвозмездной помощи людям, нуждающимся в заботе и поддержке, молодежи, находящейся в трудной жизненной ситуации, организаторы общественно значимых социальных 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здоровье» – инициаторы и активисты проектов, направленных на формирование здорового образа жизни, системное оздоровление молодежи посредством привлекательных методик физической культуры и 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«патриотизм» – авторы и активисты проектов и мероприятий, направленных на сохранение исторической памяти и культурного наследия, противодействие фальсификации истории, формирование гражданственности, национально-государственной идентичности, позитивного образа современной и будущей Ро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«лидерство» – активисты молодежной политики, осуществляющие деятельность по защите интересов молодежи и студенческого сообщества, представляющие интересы отдельных категорий молодежи, инициаторы социальн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хобщественно-просветительских программ, проектов и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«государственное управление» –депутаты представительных органов государственной власти и органов местного самоуправления, участвующие в разработке программ развития территорий и нормативных правовых актов, направленных на решение социально-экономических проблем с учетом интересов молодежи, сотрудники органов по делам молодежи и органов исполнительной власти, осуществляющих управление в сфере образования субъектов Российской Федерации и муниципальных образований, представители молодежных парламентов и прави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«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жилищно-коммунальный комплекс и строительство</w:t>
      </w:r>
      <w:r>
        <w:rPr>
          <w:rFonts w:cs="Times New Roman" w:ascii="Times New Roman" w:hAnsi="Times New Roman"/>
          <w:sz w:val="28"/>
          <w:szCs w:val="28"/>
        </w:rPr>
        <w:t>» – специалисты, осуществляющие деятельность в сфере строительства, ремонта и реконструкции зданий, помещений, модернизации теплоснабжения, водоснабжения, электроснабжения, ремонта инженерных коммуникаций, а также благоустройства территорий, утилизации и переработки бытовых отходов, а также активисты, участвующие в реформировании ЖКХ путем самоорганизации местных сообществ собственников и владельцев жилья, осуществления общественного контроля за работой ресурсоснабжающих и обслуживающих коммуналь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формлению Заявок для участия в Конкурсе: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физическому лицу, необходимо разместить заявку на официальном сайте Конкурса: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росмолпроект.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должна включать: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Конкурсе (Приложение № 2 к настоящему Порядку);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екта физического лица (Приложение № 3 к настоящему Порядку);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участника (страница со сведениями об участнике и страница с регистрацией по месту жительства)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Конкурса могут быть предоставлены копии дополнительных материалов (рекомендательные, гарантийные письма организаций, дипломы, буклеты и др.)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мер запрашиваемого гранта должен соответствовать размерам грантов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ля оценки проектов, представленных на конкурс, и отборапобедителейКонкурса Росмолодежь создает конкурсную комиссию из представителей органов государственной власти и органов местного самоуправления, научных и общественных организаций, образовательных учреждений высшего профессионального образования и экспертные группы по номинациям Конкурса. Победители Конкурса определяются конкурсной комиссией на основании экспертных оценок специалистов (экспертов) в профильной сфере деятельности, входящих в экспертные групп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лицо, подавшее заявку на участие в Конкурсе, не допускается к участию в нем (не является участником Конкурса), если:</w:t>
      </w:r>
    </w:p>
    <w:p>
      <w:pPr>
        <w:pStyle w:val="Style18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для осуществления которого запрашивается грант,не соответствует пункту 4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представлено более одной заявк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им заявка не соответствует требованиям, установленным настоящим Порядк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работ по оценке представленных заявок, в том числе при принятии решения по вопросам допуска к участию в Конкурсе, Конкурсной комиссией могут быть запрошены необходимые разъяснения (дополнительные) и пояснения по представленным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Конкурсная комиссия формирует список соискателей,критерием включения в который является соблюдение соискателями сроков проведения Конкурса, требований к оформлению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о списком соискателей проекты, представленные на Конкурс, направляются в экспертные группы и оцениваются экспертами по 10-балльной системе по следующим критериям: </w:t>
      </w:r>
    </w:p>
    <w:p>
      <w:pPr>
        <w:pStyle w:val="1"/>
        <w:widowControl w:val="false"/>
        <w:autoSpaceDE w:val="false"/>
        <w:spacing w:lineRule="auto" w:line="360"/>
        <w:ind w:left="0" w:firstLine="567"/>
        <w:rPr/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г.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567"/>
        <w:outlineLvl w:val="1"/>
        <w:rPr>
          <w:szCs w:val="28"/>
        </w:rPr>
      </w:pPr>
      <w:r>
        <w:rPr>
          <w:szCs w:val="28"/>
        </w:rPr>
        <w:tab/>
        <w:t xml:space="preserve">13. </w:t>
      </w:r>
      <w:r>
        <w:rPr/>
        <w:t>Гранты присуждаются победителям конкурса по решению конкурс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 Протокол подписывается всеми членами Конкурсной комиссии,</w:t>
        <w:br/>
        <w:t>присутствующими на заседании, и направляется в Росмолодежи.Список победителей Конкурса утверждается приказом Росмолодежи на основании протокола Конкурсной комиссии и размещается на официальном сайте Росмолодежи в сети Интернет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outlineLvl w:val="1"/>
        <w:rPr/>
      </w:pPr>
      <w:r>
        <w:rPr>
          <w:szCs w:val="28"/>
        </w:rPr>
        <w:t>15. </w:t>
      </w:r>
      <w:r>
        <w:rPr/>
        <w:t>Гранты гражданам - победителям Конкурса перечисляются в установленном порядке на их личный счет, открытый в банке или иной кредитной организ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целевым использованием гранта осуществляетРосмолодежь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обедители Конкурса в срок до 1 мая 2014 года представляют в Росмолодежьподробный содержательный отчет в произвольной форме (промежуточный отчет) о ходе реализации проекта, с указанием достигнутых качественных и количественных показателей реализации проекта, приложением фото и видео материалов о проекте, указанием ссылок о нем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экспертных групп, организация экспертизы заявленных на Конкурс проектов и регламент работы Конкурсной комиссии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экспертных групп:</w:t>
      </w:r>
    </w:p>
    <w:p>
      <w:pPr>
        <w:pStyle w:val="Style18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, представленных на Конкурс осуществляется  экспертными группами.</w:t>
      </w:r>
    </w:p>
    <w:p>
      <w:pPr>
        <w:pStyle w:val="Style18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ых групп Конкурса формируется Росмолодежью. </w:t>
      </w:r>
    </w:p>
    <w:p>
      <w:pPr>
        <w:pStyle w:val="Style18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ых групп входят представители органов законодательной и исполнительной власти, образовательных и научных учреждений, профильных общественных объединен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тизы заявленных на Конкурс проектов: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1 Экспертиза проектов, представленных на Конкурс, является первым этапом определения победителей конкурса.Каждый заявленный проект оценивается по 10-балльной системе с занесением результатов оценки от 0 до 10 баллов в табель оценки проекта в соответствии со следующими критериями:</w:t>
      </w:r>
    </w:p>
    <w:p>
      <w:pPr>
        <w:pStyle w:val="1"/>
        <w:widowControl w:val="false"/>
        <w:autoSpaceDE w:val="false"/>
        <w:spacing w:lineRule="auto" w:line="360"/>
        <w:ind w:left="0" w:firstLine="567"/>
        <w:rPr/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экспертизы на каждый проект оформляется (составляется) экспертное заключение, которое передается в Конкурсную комиссию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Конкурсной комиссии Всероссийского конкурса молодежных проектов (далее – Конкурсная комиссия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Конкурсной комиссии конкурса молодежных проектов форм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редставителей федеральных органов исполнительной власти, органов исполнительной власти субъектов Российской Федерации, образовательных организаций, общественных объединений и организ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бразуется в составе председателя, одного заместителя председателя, членов комиссии и ответственного секретаря. Председателем Конкурсной комиссии является руководитель Федерального агентства по делам молодеж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утверждается приказом</w:t>
      </w:r>
      <w:r>
        <w:rPr>
          <w:rFonts w:cs="Times New Roman" w:ascii="Times New Roman" w:hAnsi="Times New Roman"/>
          <w:sz w:val="28"/>
          <w:szCs w:val="28"/>
        </w:rPr>
        <w:t>Федерального агентства по делам молоде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нкурсной комиссии организуются по решению ее председателя (или его заместителя), который определяет место и время проведения засе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задачи Конкурсной комисс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соискателей на получение Гра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проектов, представленных на Конкур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.</w:t>
      </w:r>
    </w:p>
    <w:p>
      <w:pPr>
        <w:pStyle w:val="Heading2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конкурсной комиссии с учетом мнения экспертов                   организуется обсуждение каждого проекта, представленного на Конк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Заседание Конкурсной комиссии считается правомочным, если на нем присутствуют более половины ее членов. Член Конкурсной комиссии в случае невозможности своего участия в заседании имеет право передать свои полномочия одному из членов Конкурсной комиссии на основании доверенности.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од руководством ее председателя либо его замест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ставленные на Конкурс проекты, получившие положительные заключения независимых организаций и экспертов, оцениваются конкурсной комиссией  по  следующим критериям:</w:t>
      </w:r>
    </w:p>
    <w:p>
      <w:pPr>
        <w:pStyle w:val="1"/>
        <w:widowControl w:val="false"/>
        <w:autoSpaceDE w:val="false"/>
        <w:spacing w:lineRule="auto" w:line="360"/>
        <w:ind w:left="0" w:firstLine="567"/>
        <w:rPr/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Гранты присуждаются победителям Конкурса по решению Конкурсной комиссии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3.8. Победители Конкурса определяются по итогам персонального голосования членов Конкурсной комиссии. </w:t>
      </w:r>
      <w:r>
        <w:rPr>
          <w:b w:val="false"/>
          <w:color w:val="000000"/>
          <w:sz w:val="28"/>
          <w:szCs w:val="28"/>
        </w:rPr>
        <w:t xml:space="preserve">Каждый член Конкурсной комиссии после ознакомления с проектами, участвующими в Конкурсе, и экспертными заключениями, обозначает свое решение в табеле проектов по номинациям (графа «персональное голосование»): 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оддержки проекта – указанием суммы Гранта (Субсидии);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предлагаемого отказа в поддержке – фразой «отказать». 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признается проект, получивший перевес голосов членов Конкурсной комиссии, высказавшихся за поддержку проекта над предложившими отказ в поддержке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Количество рекомендуемых к финансовой поддержке проектов не должно превышать допустимого количества победителей по номинациям, в соответствии с Приложением № 1 к настоящему Порядку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ревышения количества рекомендуемых к финансовой поддержке проектов над допустимым, победителем Конкурса признается проект, получивший наибольшее количество голосов членов Конкурсной комиссии, высказавшихся за поддержку проекта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9. </w:t>
      </w:r>
      <w:r>
        <w:rPr>
          <w:rFonts w:eastAsia="Calibri"/>
          <w:b w:val="false"/>
          <w:sz w:val="28"/>
          <w:szCs w:val="28"/>
        </w:rPr>
        <w:t>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0. </w:t>
      </w:r>
      <w:r>
        <w:rPr>
          <w:rFonts w:eastAsia="Calibri"/>
          <w:b w:val="false"/>
          <w:sz w:val="28"/>
          <w:szCs w:val="28"/>
        </w:rPr>
        <w:t xml:space="preserve">Протокол подписывается всеми членами Конкурсной комиссии, присутствующими на заседании, и направляется в Федеральное агентство по делам молодежи не позднее </w:t>
      </w:r>
      <w:r>
        <w:rPr>
          <w:rFonts w:eastAsia="Calibri"/>
          <w:b w:val="false"/>
          <w:sz w:val="28"/>
          <w:szCs w:val="28"/>
          <w:highlight w:val="yellow"/>
        </w:rPr>
        <w:t>17 декабря 2013 года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3.11. Конкурсная комиссия вправе отстранить от участия в Конкурсе лиц, нарушивших Порядок проведения Конкурса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3.12. </w:t>
      </w:r>
      <w:r>
        <w:rPr>
          <w:rFonts w:eastAsia="Calibri"/>
          <w:b w:val="false"/>
          <w:sz w:val="28"/>
          <w:szCs w:val="28"/>
        </w:rPr>
        <w:t xml:space="preserve">Список победителей Конкурса утверждается приказом Федерального агентства по делам молодежи на основании протокола конкурсной комиссии и размещается </w:t>
      </w:r>
      <w:r>
        <w:rPr>
          <w:b w:val="false"/>
          <w:sz w:val="28"/>
          <w:szCs w:val="28"/>
        </w:rPr>
        <w:t>на официальном сайте Федерального агентства по делам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Организационно-техническое обеспечение деятельности Конкурсной комиссии осуществляется Федеральным агентством по делам молодежи.</w:t>
      </w:r>
    </w:p>
    <w:p>
      <w:pPr>
        <w:pStyle w:val="Style18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widowControl w:val="false"/>
        <w:autoSpaceDE w:val="false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ИНАЦ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1"/>
        <w:gridCol w:w="2204"/>
        <w:gridCol w:w="2204"/>
        <w:gridCol w:w="2204"/>
        <w:gridCol w:w="2205"/>
        <w:gridCol w:w="22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минации </w:t>
              <w:br/>
              <w:t>(сферы деятельн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3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2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10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5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лучателей гра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оров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ер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shd w:fill="FFFFFF" w:val="clear"/>
              </w:rPr>
              <w:t>Жилищно-коммунальный комплекс и строи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грантов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widowControl w:val="false"/>
        <w:autoSpaceDE w:val="false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сероссийскомконкурсе молодеж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(номинация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стоянной регистрации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асчетного/лицев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корреспондентск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проекте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 наименования субъектов Российской Федерации, на территории которых будет реализовываться 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опис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планируемых расходов на реализацию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ая сумма софинансирования проекта за счет средств бюджетов субъектов Российской Федерации, местных бюдже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ая сумма софинансирования проекта за счет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в составе заявки на участие в конкурсе молодежных проектов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вилами проведения Всероссийского конкурса молодежных проектов и условиями предоставления Гранта ознакомлен и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даю согласие Федеральному агентству по делам молодежи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ей заявке, с целью организации моего участия в конкурсе молодеж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агентство по делам молодежи не несет ответственности за недостоверность сведений, представленных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«___»___________ 2013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__________________________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подпись </w:t>
        <w:tab/>
        <w:tab/>
        <w:tab/>
        <w:t xml:space="preserve">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5:00Z</dcterms:created>
  <dc:creator>Обухова</dc:creator>
  <dc:description/>
  <dc:language>en-US</dc:language>
  <cp:lastModifiedBy>Красный</cp:lastModifiedBy>
  <cp:lastPrinted>2013-10-31T19:38:00Z</cp:lastPrinted>
  <dcterms:modified xsi:type="dcterms:W3CDTF">2013-11-06T18:25:00Z</dcterms:modified>
  <cp:revision>2</cp:revision>
  <dc:subject/>
  <dc:title>Приложение</dc:title>
</cp:coreProperties>
</file>