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оведении общественных обсуждений по вопросу намечаемой хозяйственной деятельности (строительство автомобильной дороги) на территории особо охраняемой территории регионального значения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намечаемым строительством автомобильной дороги в Белозерском районе Курганской области по проекту «Строительство автомобильной дороги  Боровское – Новодостовалово на участке «Боровское – Дианово» </w:t>
      </w:r>
      <w:r>
        <w:rPr>
          <w:rFonts w:cs="Arial" w:ascii="Arial" w:hAnsi="Arial"/>
          <w:bCs/>
          <w:sz w:val="24"/>
          <w:szCs w:val="24"/>
        </w:rPr>
        <w:t xml:space="preserve">Департамент строительства, госэкспертизы и жилищно-коммунального хозяйства Курганской области  в лице Государственного казенного учреждения «Курганавтодор» (ГКУ «Курганавтодор») </w:t>
      </w:r>
      <w:r>
        <w:rPr>
          <w:rFonts w:cs="Arial" w:ascii="Arial" w:hAnsi="Arial"/>
          <w:sz w:val="24"/>
          <w:szCs w:val="24"/>
        </w:rPr>
        <w:t>информирует о начале проведения оценки воздействия на окружающую среду намечаемой хозяйственной деятельности, являющейся объектом государственной экологической экспертизы и начале процедуры общественных обсужде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проектной документации намечаемой деятельности: «Строительство автомобильной дороги  Боровское – Новодостовалово на участке «Боровское – Дианово». Проект строительства автомобильной дороги разработан по заказу Главного управления автомобильных дорог Курганской области в рамках Государственной программы Курганской области «Развитие автомобильных дорог», утвержденной постановлением Правительства Курганской области от 14.10.2013 г. № 473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расположение намечаемой деятельности: территория Белозерского государственного природного зоологического заказника регионального значения в Белозерском районе Курганской области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суждение на этапе технического задания проводится в целях информирования общественности для выявления и учета общественных предпочтений при оценке воздействия на окружающую среду намечаемой хозяйственной деятельности на территории особо охраняемой территории регионального значе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общественного обсуждения: опрос населения путем сбора предложений и замечан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роектом технического задания на проведение оценки воздействия на окружающую среду для рассмотрения и подготовки замечаний и предложений можно ознакомиться в течение 30 дней со дня опубликования данного объявления по адресу: г. Курган, ул. Володарского, д. 103, оф. 1, каб. 18 (с 8.00 до 17.00), а также на официальном сайте Администрации Белозерского района (http://www.belozerka.ru). Кроме того, указанные материалы могут быть получены по запросу, направленному на адрес электронной почты kurganavtodor@bk.ru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срок проведения оценки воздействия на окружающую среду: с 13 марта по 17 марта 2017 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едставления замечаний и предложений по техническому заданию: письменные и электронные сообщения  принимаются в течение 30 дней со дня опубликования данного объявления по адресу заказчика намечаемой деятельности: г. Курган, ул. Володарского, д. 103, оф. 1, каб. 18, kurganavtodor@bk.ru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тветственным за организацию проведения общественного обсуждения является ГКУ «Курганавтодор» (г. Курган, ул. Володарского, д. 103, оф.1, контактные телефоны: 8(3522) 43-24-99, 43-32-4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Директор Государственного казен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учреждения «Курганавтодор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С. Старостенк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firstLine="28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_«_____________2017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роведение оценки воздействия на окружающую среду (ОВОС) при  строительстве автомобильной дороги Боровское – Новодостовалово – Мокино  на участке «Боровское – Дианово» в Белозерском районе Курганской обла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3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ание для проведения рабо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рабо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раб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роцедуры ОВОС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ящим заданием определяется объем и порядок проведения оценки воздействия на окружающую среду (ОВОС), а также требования к составу и содержанию материалов ОВОС намечаемой хозяйственной деятельности при строительстве автомобильной дороги Боровское – Новодостовалово – Мокино  на участке «Боровское – Дианово» в Белозерском районе Курган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казенное учреждение ГКУ «Курганавтодор», 64000, г. Курган, ул. Володарского, 103, тел/факс (3522) 43-15-6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ОАО «Кургандорпроект» , 640018, г. Курган, ул. Куйбышева, 70/1, тел/факс (3522) 41-71-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 2017 года.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Требования к выполнению ОВОС. Основные методы проведения ОВО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ы ОВОС должны быть выполнены в соответствии с законодательными и нормативными требованиями Российской Федерации в области охраны окружающей среды, здоровья населения, природопользования, а также удовлетворять требованиям региональных законодательных и нормативных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ВОС необходимо выполнить на основе имеющейся официальной информации, статистики, проведенных ранее исследований, материалов инженерных изыск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гнозной оценки воздействия проектируемого объекта на окружающую среду будут использованы методы системного анализа и математического моделир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5103" w:type="dxa"/>
            <w:tcBorders/>
          </w:tcPr>
          <w:p>
            <w:pPr>
              <w:pStyle w:val="Normal"/>
              <w:ind w:left="39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сновные цели задачи при проведении ОВОС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воздействия на окружающую среду проводится с целью определения влияния строительных работ на атмосферу, поверхностные и подземные воды, недра, почвы, флору и фауну, а также меры экологического смягчения, которые приняты техническими решениями, обеспечивающими минимальное воздействие автомобильной дороги на окружающую среду при проведении строительных рабо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стижения указанной цели решаются следующие задач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ыполняется оценка современного (фонового) состояния компонентов окружающей среды, включая состояние атмосферного воздуха, почвенных, земельных и водных ресурсов, а также растительности, животного мира, рыбных запасов. Описываются климатические, геологические, гидрологические, ландшафтные условия на территории намечаемого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водится комплексная оценка воздействия проектируемого объекта на окружающую среду: рассматриваются факторы негативного воздействия на природную среду, определяются количественные характеристики воздействий в период строительства,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едлагаются мероприятия по предотвращению или снижению возможного негативного воздействия на компоненты природной среды за счет внедрения передовых природоохранных технологий строительства и эксплуатации, других природоохранных мероприятий, обеспечивающих экологическую безопасность реализац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рабатываются рекомендации по проведению экологического мониторин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став и содержание материалов ОВОС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Количество экземпляров, передаваемых заказчику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Срок предоставления заказчику работ:</w:t>
            </w:r>
          </w:p>
          <w:p>
            <w:pPr>
              <w:pStyle w:val="Normal"/>
              <w:ind w:lef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Срок начала и окончания строительств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троительства автомобильных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. Романцов Ю.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1. Результаты оценки воздействия объекта строительства на окружающую сре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2. Общая характеристика района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Краткая характеристика существующего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Основные параметры проектируемого участка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Характеристики природных условий в районе строительства, отвод земель в постоянное и временное польз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Дорожно-строительные материалы. Почв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Археологическая изученность и объекты историко-культурн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Охраняемые территории и памятники прир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Охрана растительного и животного ми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ценка воздействия объекта на состояние окружающей среды на период строительства и эксплуата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Источники воз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Воздействие объекта на атмосферный возду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 Основные источники загрязнения воздушного бассей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Оценка уровня шумового воздействия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Оценка воздействия на водную сре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1. Водоохранная з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Воздействие отходов от объекта строительства на состояние окружающей сре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 Оценка воздействия на почвенно-растительный сл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Мероприятия по охране окружающей сред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Мероприятия по охране окружающей среды на этапе строительства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 Мероприятия по уменьшению выбросов загрязняющих веществ в атмосфер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. Мероприятия по защите от шу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. Мероприятия по охране почвы при строитель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. Рекультивация зем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5. Мероприятия по охране растительного и животного ми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6. Мероприятия по охране водного бассей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7. Мероприятия по сбору, использованию, обезвреживанию, транспортировке и размещению опасных от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Мероприятия по предупреждению чрезвычайных ситуац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На стадии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2.  На стадии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Экологический мониторинг в период строительства и эксплуатации автомобильной дорог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3. Результаты расчета приземных концентраций загрязняющих веществ, анализ и предложения по предельно допустимым выброса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Расчет выбросов загрязняющих веществ в атмосферный воздух в период эксплуатации объек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Расчет выбросов загрязняющих веществ в атмосферный воздух в период строительства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 Расчет выбросов загрязняющих веществ при сварочных работ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 Расчет выбросов загрязняющих веществ при окрасочных работ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 Расчет выбросов загрязняющих веществ от автотранспор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. Расчет выбросов загрязняющих веществ при разгрузке сыпучих материал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4. Мероприятия по сбору, использованию, обезвреживанию, строительства объекта. Расчет образования отход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бщая характеристика объек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счет количества образующихся отходов при проведении строительных рабо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5. Перечень и расчет затрат на реализацию природоохранных мероприятий и компенсационных выпла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счет платы за негативное воздействие на окружающую сред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Технико-экономические показ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счет сметной стоимости по охране окружающей сре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6. Обоснование решений по очистке сточных вод и утилизация обезвреженных элемент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Характеристика объе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Водопотребление и водоотведение объек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Хозяйственно-бытовое потребле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Производственное потребл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Поверхностные сто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3-х экземплярах на бумажном носителе и в 1 экземпляре на магнитном носител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марта 2017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оманенко В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36:00Z</dcterms:created>
  <dc:creator>Ковинька</dc:creator>
  <dc:description/>
  <cp:keywords/>
  <dc:language>en-US</dc:language>
  <cp:lastModifiedBy>ADMIN-1</cp:lastModifiedBy>
  <cp:lastPrinted>2017-02-02T13:27:00Z</cp:lastPrinted>
  <dcterms:modified xsi:type="dcterms:W3CDTF">2017-02-10T05:45:00Z</dcterms:modified>
  <cp:revision>1079</cp:revision>
  <dc:subject/>
  <dc:title>УТВЕРЖДАЮ</dc:title>
</cp:coreProperties>
</file>